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ст №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А1. Вычислить:  -15*64</w:t>
      </w:r>
      <w:r>
        <w:rPr>
          <w:vertAlign w:val="superscript"/>
        </w:rPr>
        <w:t>1/3</w:t>
      </w:r>
      <w:r>
        <w:rPr/>
        <w:t xml:space="preserve"> -19</w:t>
      </w:r>
    </w:p>
    <w:p>
      <w:pPr>
        <w:pStyle w:val="Normal"/>
        <w:ind w:left="-720" w:hanging="0"/>
        <w:rPr/>
      </w:pPr>
      <w:r>
        <w:rPr/>
        <w:t>1) -154       2) -79   3) -64       4)  26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А2. Найдите значение выражения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 -1,если со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х =0,5.</w:t>
      </w:r>
    </w:p>
    <w:p>
      <w:pPr>
        <w:pStyle w:val="Normal"/>
        <w:ind w:left="-720" w:hanging="0"/>
        <w:rPr/>
      </w:pPr>
      <w:r>
        <w:rPr/>
        <w:t>1)  0,5             2) -1,5       3) 1,25      4) -0,5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А3. Упростите выражение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-720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2) 3а         3) 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    4) 9а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4. Функция задана графиком. Укажите промежуток, на котором она возрастает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71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3240"/>
                          <a:chOff x="0" y="0"/>
                          <a:chExt cx="2171160" cy="171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2960" y="0"/>
                            <a:ext cx="19652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33920" y="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136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995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858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709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567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716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0520"/>
                            <a:ext cx="1551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560">
                                <a:moveTo>
                                  <a:pt x="0" y="1560"/>
                                </a:moveTo>
                                <a:cubicBezTo>
                                  <a:pt x="585" y="900"/>
                                  <a:pt x="1170" y="240"/>
                                  <a:pt x="1620" y="120"/>
                                </a:cubicBezTo>
                                <a:cubicBezTo>
                                  <a:pt x="2070" y="0"/>
                                  <a:pt x="2520" y="720"/>
                                  <a:pt x="270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134.9pt" coordorigin="0,0" coordsize="3418,2698">
                <v:rect id="shape_0" stroked="f" o:allowincell="f" style="position:absolute;left:162;top:0;width:3094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8,0" to="162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99" to="34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,1620" to="1465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,1620" to="1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,1620" to="813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,1620" to="48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4,1620" to="1954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620" to="22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5,1620" to="2605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1,1620" to="293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1439" to="178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1259" to="178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1080" to="178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899" to="178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1979" to="178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5,2160" to="178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1560" path="m0,1560c585,900,1170,240,1620,120c2070,0,2520,720,2700,840e" stroked="t" o:allowincell="f" style="position:absolute;left:488;top:599;width:2442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А5.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-720" w:hanging="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720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720" w:hanging="0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А6. Найдите производную функции у=2х</w:t>
      </w:r>
      <w:r>
        <w:rPr>
          <w:vertAlign w:val="superscript"/>
        </w:rPr>
        <w:t>5</w:t>
      </w:r>
      <w:r>
        <w:rPr/>
        <w:t>+6х.</w:t>
      </w:r>
    </w:p>
    <w:p>
      <w:pPr>
        <w:pStyle w:val="Normal"/>
        <w:ind w:left="-720" w:hanging="0"/>
        <w:rPr/>
      </w:pPr>
      <w:r>
        <w:rPr/>
        <w:t>1)  у</w:t>
      </w:r>
      <w:r>
        <w:rPr>
          <w:vertAlign w:val="superscript"/>
        </w:rPr>
        <w:t>,</w:t>
      </w:r>
      <w:r>
        <w:rPr/>
        <w:t>=10х+6     2)  у ‘=10х</w:t>
      </w:r>
      <w:r>
        <w:rPr>
          <w:vertAlign w:val="superscript"/>
        </w:rPr>
        <w:t>4</w:t>
      </w:r>
      <w:r>
        <w:rPr/>
        <w:t>+12х        3) у‘=10х</w:t>
      </w:r>
      <w:r>
        <w:rPr>
          <w:vertAlign w:val="superscript"/>
        </w:rPr>
        <w:t>4</w:t>
      </w:r>
      <w:r>
        <w:rPr/>
        <w:t>+6  4)у’=10х</w:t>
      </w:r>
      <w:r>
        <w:rPr>
          <w:vertAlign w:val="superscript"/>
        </w:rPr>
        <w:t>4</w:t>
      </w:r>
      <w:r>
        <w:rPr/>
        <w:t>+3х</w:t>
      </w:r>
      <w:r>
        <w:rPr>
          <w:vertAlign w:val="superscript"/>
        </w:rPr>
        <w:t>2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А7.Для функции у= </w:t>
      </w:r>
      <w:r>
        <w:rPr>
          <w:lang w:val="en-US"/>
        </w:rPr>
        <w:t>sin</w:t>
      </w:r>
      <w:r>
        <w:rPr/>
        <w:t xml:space="preserve"> х, найти ту первообразную, график которой проходит через точку Р(0;0).</w:t>
      </w:r>
    </w:p>
    <w:p>
      <w:pPr>
        <w:pStyle w:val="Normal"/>
        <w:ind w:left="-720" w:hanging="0"/>
        <w:rPr/>
      </w:pPr>
      <w:r>
        <w:rPr>
          <w:lang w:val="en-US"/>
        </w:rPr>
        <w:t>1) F(x)= - cos x     2) F(x)= - cos x +1     3) F(x)=  cos x     4) F(x)= cos x – 1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А8. Решите уравнение со</w:t>
      </w:r>
      <w:r>
        <w:rPr>
          <w:lang w:val="en-US"/>
        </w:rPr>
        <w:t>s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-1.</w:t>
      </w:r>
    </w:p>
    <w:p>
      <w:pPr>
        <w:pStyle w:val="Normal"/>
        <w:ind w:left="-720" w:hanging="0"/>
        <w:rPr/>
      </w:pPr>
      <w:r>
        <w:rPr/>
        <w:t>1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          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А9. Решите не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gt;0, если на рисунке изображен график функции у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промежутке [-6;5]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1996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800"/>
                            <a:ext cx="2514600" cy="19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000">
                                <a:moveTo>
                                  <a:pt x="0" y="2370"/>
                                </a:moveTo>
                                <a:cubicBezTo>
                                  <a:pt x="240" y="1425"/>
                                  <a:pt x="480" y="480"/>
                                  <a:pt x="720" y="570"/>
                                </a:cubicBezTo>
                                <a:cubicBezTo>
                                  <a:pt x="960" y="660"/>
                                  <a:pt x="1110" y="3000"/>
                                  <a:pt x="1440" y="2910"/>
                                </a:cubicBezTo>
                                <a:cubicBezTo>
                                  <a:pt x="1770" y="2820"/>
                                  <a:pt x="2280" y="60"/>
                                  <a:pt x="2700" y="30"/>
                                </a:cubicBezTo>
                                <a:cubicBezTo>
                                  <a:pt x="3120" y="0"/>
                                  <a:pt x="3750" y="2280"/>
                                  <a:pt x="3960" y="27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97.95pt" coordorigin="0,0" coordsize="5039,3959">
                <v:rect id="shape_0" stroked="f" o:allowincell="f" style="position:absolute;left:0;top:1;width:5038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0" to="252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79" to="50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1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4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3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252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6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6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6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6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39" to="26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99" to="26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26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28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32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0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39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432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3000" path="m0,2370c240,1425,480,480,720,570c960,660,1110,3000,1440,2910c1770,2820,2280,60,2700,30c3120,0,3750,2280,3960,2730e" stroked="t" o:allowincell="f" style="position:absolute;left:360;top:329;width:3959;height:2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1) </w:t>
      </w:r>
      <w:r>
        <w:rPr>
          <w:lang w:val="en-US"/>
        </w:rPr>
        <w:t>[-6;-3,2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(-0,5;2)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2)</w:t>
      </w:r>
      <w:r>
        <w:rPr>
          <w:lang w:val="en-US"/>
        </w:rPr>
        <w:t xml:space="preserve"> (-5,5;-3,2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(-0,5;4)</w:t>
      </w:r>
    </w:p>
    <w:p>
      <w:pPr>
        <w:pStyle w:val="Normal"/>
        <w:ind w:left="-720" w:hanging="0"/>
        <w:rPr>
          <w:lang w:val="en-US"/>
        </w:rPr>
      </w:pPr>
      <w:r>
        <w:rPr/>
        <w:t>3)</w:t>
      </w:r>
      <w:r>
        <w:rPr>
          <w:lang w:val="en-US"/>
        </w:rPr>
        <w:t xml:space="preserve"> [-6;-5,5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(-3,2;-0,5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(4;5]          </w:t>
      </w:r>
      <w:r>
        <w:rPr/>
        <w:t>4)</w:t>
      </w:r>
      <w:r>
        <w:rPr>
          <w:lang w:val="en-US"/>
        </w:rPr>
        <w:t xml:space="preserve"> (-3;4)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А10. Найти угловой коэффициент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1/3 х</w:t>
      </w:r>
      <w:r>
        <w:rPr>
          <w:vertAlign w:val="superscript"/>
        </w:rPr>
        <w:t>3</w:t>
      </w:r>
      <w:r>
        <w:rPr/>
        <w:t xml:space="preserve"> -2х+7 в точке с абсциссой х</w:t>
      </w:r>
      <w:r>
        <w:rPr>
          <w:vertAlign w:val="subscript"/>
        </w:rPr>
        <w:t>0</w:t>
      </w:r>
      <w:r>
        <w:rPr/>
        <w:t>=3.</w:t>
      </w:r>
    </w:p>
    <w:p>
      <w:pPr>
        <w:pStyle w:val="Normal"/>
        <w:ind w:left="-720" w:hanging="0"/>
        <w:rPr/>
      </w:pPr>
      <w:r>
        <w:rPr/>
        <w:t>1)  7      2)  18,75      3) 10        4) -1</w:t>
      </w:r>
    </w:p>
    <w:p>
      <w:pPr>
        <w:pStyle w:val="Normal"/>
        <w:ind w:left="-720" w:hanging="0"/>
        <w:rPr/>
      </w:pPr>
      <w:r>
        <w:rPr/>
        <w:t xml:space="preserve">А11. сократите дробь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.</w:t>
      </w:r>
    </w:p>
    <w:p>
      <w:pPr>
        <w:pStyle w:val="Normal"/>
        <w:ind w:left="-720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/>
        <w:t>А12.  Упростите выражение   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+10 +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-720" w:hanging="0"/>
        <w:rPr/>
      </w:pPr>
      <w:r>
        <w:rPr/>
        <w:t xml:space="preserve">1)  7      2)  10      3) 13     4)16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13. Дано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&lt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.Найдите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ind w:left="-720" w:hanging="0"/>
        <w:rPr/>
      </w:pPr>
      <w:r>
        <w:rPr/>
        <w:t>1)  12/13     2) -12/13     3) -5/13      4)  5/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1. найти наибольшее значение функции у= 3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4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В2. Вычислить 5 </w:t>
      </w:r>
      <w:r>
        <w:rPr>
          <w:lang w:val="en-US"/>
        </w:rPr>
        <w:t>arcsin</w:t>
      </w:r>
      <w:r>
        <w:rPr/>
        <w:t>(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ind w:left="-720" w:hanging="0"/>
        <w:rPr/>
      </w:pPr>
      <w:r>
        <w:rPr/>
        <w:t xml:space="preserve">В3. Укажите число корней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принадлежащих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left="-720" w:hanging="0"/>
        <w:rPr/>
      </w:pPr>
      <w:r>
        <w:rPr/>
        <w:t>В4. Укажите число корней уравнения (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-1)=0, принадлежащих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5. Найти значение выражения 3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фигуры , ограниченной параболой у = х</w:t>
      </w:r>
      <w:r>
        <w:rPr>
          <w:vertAlign w:val="superscript"/>
        </w:rPr>
        <w:t>2</w:t>
      </w:r>
      <w:r>
        <w:rPr/>
        <w:t xml:space="preserve"> и прямой у = -2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1:00Z</dcterms:created>
  <dc:creator>АНДР</dc:creator>
  <dc:description/>
  <dc:language>en-US</dc:language>
  <cp:lastModifiedBy>АНДР</cp:lastModifiedBy>
  <cp:lastPrinted>2007-12-09T11:25:00Z</cp:lastPrinted>
  <dcterms:modified xsi:type="dcterms:W3CDTF">2007-12-09T07:25:00Z</dcterms:modified>
  <cp:revision>7</cp:revision>
  <dc:subject/>
  <dc:title>Тест №1</dc:title>
</cp:coreProperties>
</file>