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 средняя общеобразовательная школа №11 поселка Дружба Раменского района Москов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иалоги на французском языке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для учащихся 6 – 9 клас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французского языка Фролова Лидия Евгенье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пос. Дружб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012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ыграйте следующую ситуацию. Вы должны написать статью о защите окружающей среды в школьный журнал, который издается на иностранном языке. Обсудите с редактором, какие проблемы следует осветить, как назвать статью, к какому сроку ее сда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onjour, Monsieur le rédacteur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onjour, Mademoiselle! Qu’est-ce que vous avez 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n professeur de français m’a dit  d’écrire  un articl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ès bien, Mademoiselle! Quel sujet avez-vous choisi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h 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fr-FR"/>
        </w:rPr>
        <w:t>C’est un  sujet très grave. Il s’agit de l’envirennemen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h ! Vraiment, c’est  très grav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’accord. Je sais qu’il y a beaucoup de problèmes sur notre Terre. J’ai entendu parler du lac Baikal qui est en danger, des animaux qui sont très rare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ui, oui, je crois que l’article sur le lac Baikal, ça sera très intéressant pour nos lecteur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ors je vais prendre ce sujet. Comment proposez-vous de nommer cet article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uh ! Peut-être, « La perle de la Sibérie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rci beaucoup,  Monsieur le rédacteur! C’est un nom super! Je le prends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suis très content de vous aider, Mademoiselle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and est-ce que je dois apporter mon article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ns dix jour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 revoir, Monsieur!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 revoir, Mademoiselle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ыграйте  следующую ситуацию: Ваш класс выиграл конкурс, и вам дали грант. Объясните иностранному журналисту, от кого вы получили грант, за что и что вы планируете купить на полученные деньги для школ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onjour, Monsieur! Nous sommes très contents de vous voir à notre écol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onjour! Moi aussi, je suis très heureux de visiter votre école. J’ai entendu parler de votre grand prix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oui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fr-FR"/>
        </w:rPr>
        <w:t>Notre classe a  pris part au  concours consacré à l’histoire de notre ville. Et nous avons gagné un grand prix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>Mes félicitations! Qu’est-ce que vous avez choisi comme un sujet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us avons parlé des habitants de la ville: des ouvriers, des employés, des professeurs, des médecins..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h! Ça doit être très intéressant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ous avez raison. En travaillant d’après  ce projet nous avons rencontré beaucoup de gens extraordinaires. Et nous avons su beaucoup de choses sur l’histoire de notre vill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qu’est-ce que vous avez reçu comme un prix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tre classe a reçu une bours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ous avez obtenu une subvention! C’est très bien! Qu’est-ce que vous allez faire avec cet argent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us avons décidé d’acheter un nouvel ordinateur pour notre écol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ormidable! Je vous souhaite beaucoup de succès!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rci, Monsieur! Au revoir!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 revoir! Mademoiselle.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ыграйте  следующую ситуацию: Ваш друг вернулся из поездки в страну изучаемого языка. Расспросите его о поездке, где он был, что произвело на него наибольшее впечатление и поче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ens, Anne! Je t’ai téléphoné il y a deux jours, mais tu n’étais pas là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onjo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Marie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fr-FR"/>
        </w:rPr>
        <w:t>Je viens de revenir de la France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rance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fr-FR"/>
        </w:rPr>
        <w:t>C’est super! Tu es contente de ton voyage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ans aucun doute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lles villes as-tu visitées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ou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ic, alors!! Et qu’est-ce que tu as vu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 Paris j’ai visité le Louvre, le musée Rodin, le Panthé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h! C’est très intéressant! Et la Joconde de Léonard de Vinci, tu l’a vue ? Elle est belle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ien sûr! Elle est merveilleuse! Elle m’a fait une grande impress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la Tour Eiffel, c’est vrai qu’on peut la voir partout à Paris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h, c’est ça!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st-ce que tu es montée à son sommet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aturellement. Au trosième étage il y a un petit musée. Et en bas c’est une vue superbe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s-tu pris des photos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ui. Viens chez moi ce soir, je vais te les montre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 bientôt, Anne !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A tout à l’heure, Marie 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ыграйте  следующую ситуацию: В одном из европейских городов вы отстали от группы во время экскурсии. Вам нужно добраться до отеля, где вы остановились. Спросите у прохожего, каким транспортом туда быстрее добраться, сколько это займет времени, и где ближайшая останов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ard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Madam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ouris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Mais malheureusement je me suis perdu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dommage! Mais calmez-vous, Mademoiselle. Comment s’appelle votre hôtel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n hôtel s’appelle « La belle Normandie 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Où se trouve cet hôtel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4, rue du Soleil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ss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oi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fr-FR"/>
        </w:rPr>
        <w:t>Vous devez prendre l’autobus numéro 12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is je n’ai pas de ticke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n’est pas grave. Vous pouvez l’acheter dans un kiosque de tabac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Ça coûte combien, un ticket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eur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ien. Mais combien de temps l’autobus va-t-il jusqu’à la rue du Soleil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Ça fait 15 minute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où se trouve  l’arrêt de l’autobus le plus proche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ous allez tout droit et puis tournez à gauch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rci, Mada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onne chance, Mademoisell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Разыграйте  следующую ситуацию: Вы в магазине в одном из европейских городов и хотите купить что-то из новой одежды на лето. Посоветуйтесь с продавцом, что купить, идет ли вам эта вещь, узнайте цену и решите, покупать ли вам е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onjour, Madame!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 votre service, Mademoisell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voudrais une robe, s’il vous plaî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h, nous avons une nouvelle collection de belles robes d’été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per! C’est bien que je suis venue à votre magasin. Où est le rayon de confection 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lons à gauche, Mademoisell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h, maintenant je vois, Madam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lle couleur préférez-vous? Nous avons des robes vertes, rouges, bleues et blanche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’essaie une  robe bleue et celle de couleur rouge. Et avec ça une blouse blanch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rfait 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fr-FR"/>
        </w:rPr>
        <w:t>Voil</w:t>
      </w:r>
      <w:r>
        <w:rPr>
          <w:rFonts w:cs="Times New Roman" w:ascii="Times New Roman" w:hAnsi="Times New Roman"/>
          <w:sz w:val="24"/>
          <w:szCs w:val="24"/>
        </w:rPr>
        <w:t xml:space="preserve">à, </w:t>
      </w:r>
      <w:r>
        <w:rPr>
          <w:rFonts w:cs="Times New Roman" w:ascii="Times New Roman" w:hAnsi="Times New Roman"/>
          <w:sz w:val="24"/>
          <w:szCs w:val="24"/>
          <w:lang w:val="fr-FR"/>
        </w:rPr>
        <w:t>Mademoiselle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fr-FR"/>
        </w:rPr>
        <w:t>S’il vous plait, allez là-bas!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r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Madame</w:t>
      </w:r>
      <w:r>
        <w:rPr>
          <w:rFonts w:cs="Times New Roman" w:ascii="Times New Roman" w:hAnsi="Times New Roman"/>
          <w:sz w:val="24"/>
          <w:szCs w:val="24"/>
        </w:rPr>
        <w:t>. Ç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fr-FR"/>
        </w:rPr>
        <w:t>J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a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e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leu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Vraiment, elle vous va bien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lle coûte combien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5 euro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Ça me convient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ssez</w:t>
      </w:r>
      <w:r>
        <w:rPr>
          <w:rFonts w:cs="Times New Roman" w:ascii="Times New Roman" w:hAnsi="Times New Roman"/>
          <w:sz w:val="24"/>
          <w:szCs w:val="24"/>
        </w:rPr>
        <w:t xml:space="preserve"> à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ais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Mademoiselle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280" w:after="28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ыграйте  следующую ситуацию: Вы собираетесь сделать доклад о стране изучаемого языка. Посоветуетесь с учителем, какую тему выбрать, как подготовиться к докладу; узнайте, сколько времени на него отводится.</w:t>
      </w:r>
    </w:p>
    <w:p>
      <w:pPr>
        <w:pStyle w:val="Style15"/>
        <w:numPr>
          <w:ilvl w:val="0"/>
          <w:numId w:val="2"/>
        </w:numPr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onjour, Madame !  Je voudrais faire un rapport sur la France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une bonne idée! Marie!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is je ne sais pas quel sujet choisir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Je te propose de parler des curiosités de Paris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’est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très intéressant!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Je pourrais raconter l’histoire de la Tour Eiffel. Je sais que ce symbol de Paris a été inauguré en 1889 pour l’exposition universelle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ça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e quelles curiosités de Paris puis-je parler encore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h ! Il y a beaucoup de choses: la place de la Concorde, le Louvre, le Jardin du Luxembourg, l’Arc de Triomphe..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raiment, il y a beaucoup de curiosités à Paris.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u as raison, Marie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e veux que mon rapport soit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intéressa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our tous les élèves de ma classe. Qu’est-ce que je dois faire pour ça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te conseille de prendre des articles et des récits sur  les curiosités de Paris à l’Internet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>Malheureusement, mon ordinateur ne marche pas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n’est pas grave. Tu peux aller à la bibliothèque de notre école. Là il y a un ordinateur et l’Internet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ormidable! Et combien de temps vous me donnerez pour mon sujet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ngt minutes, ça sera suffit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rci, Madame! Au revoir!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 revoir, Marie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ыграйте следующую ситуацию: Вам позвонил зарубежный друг. Он хочет, чтобы вы его встретили в аэропорту. Спросите, когда и каким рейсом он прилетает, где хотел бы побывать и что увидеть в вашем город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lo! C’est Anne à l’appareil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h ! Bonjour, Anne. Ici Marie. Je suis très contente de t’entendre. Comment ça va 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onjour, Marie ! ça va bien, merci! Dans huit jours j’arrive à Moscou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per!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u peux aller me chercher à l’aéroport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ui, bien sûr! Quel est le numéro du vol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vol numéro 789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arrive à Moscou quand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 2 heures de l’après midi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ment s’appelle l’aéroport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Chérémetiévo, terminal F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on! J’arriverai sans retard. Tu resteras à Moscou combien de jours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 jours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pas beaucoup! Il y a tant de choses à voir à Moscou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h! Je sais: la place Rouge et le Krémlin. Qu’est-ce que tu proposes de visiter encore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n peut visiter la galérie Trétiakov et  le musée des beaux arts Pouchkine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fr-FR"/>
        </w:rPr>
        <w:t>C’est une bonne idée ! Merci, Marie. Au revoir!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fr-FR"/>
        </w:rPr>
        <w:t>Je t’attends à Moscou! Au revoir, Pierre!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ыграйте  следующую ситуацию: Вы в гостях у своего зарубежного друга. Вместе с ним вы хотите записаться в спортивную секцию. Обсудите, каким видом спорта заняться и почему, согласуйте с ним, по каким дням вы будете заниматься спортом.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onsoir, Anne! Où vas-tu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onjour, Maris! Je vais à l’école sportive pour m’inscrire à une section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oi aussi, j’aime le sport. Est-ce que je peux aller avec toi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ui, bien sûr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oi, j’aime la vitesse, c’est pourquoi je préfère le tennis et la natation ! Et toi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 tennis, j’aime ça, c’est formidable! Et c ‘est à la mod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n faisant du tennis on peut devenir plus concentré, plus organisé. Cela donne de la santé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encore, on devient plus fort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’accord. Et si on fait du progrès, on prendras part aux compétitions sportives. C’est la possibilité de voir beaucoup de  belles ville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ors, c’est décidé: on choisit le  tenni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ntendu! Et tu sais l’emploi du temps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ui, je l’ai déjà vu à l’Internet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mbien de fois par semaine s’entraine-t-on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ois fois par semaine: lundi, mercredi et samed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rfait! Allons-y!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vec plaisir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Разыграйте  следующую ситуацию Вы хотите пойти на курсы иностранного языка. Ваш друг считает, что не нужно учить иностранные языки, так как это требует много времени и усилий, в то время как всегда можно прибегнуть к услугам переводчика. Вы с ним не согласны. Приведите не менее двух причин, почему необходимо изучать иностранные язы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alut, Anne!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onjour, Marie! Où vas-tu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e vais au bureau pour m’inscrire aux cours de  langues étrangères. Viens avec moi!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Quelle drôle d’idée! Moi, je ne veux pas apprendre des langues étrangère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ourquoi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h, c’est trop difficile!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n n’a rien sans rien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Oui, mais ça prend beaucoup de temps! Et moi, je voudrais me promener ou aller au ciném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is si tu apprends le français, par exemple, tu pourras parler avec des gens pendant ton voyage en France, en Belgique ou au Luxembourg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y a des interprètes, ils peuvent m’aider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ien sûr, mais des interprètes ne peuvent pas rester avec toi toute la journé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um, c’est vra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n plus, grâce aux langues étrangères tu pourras avoir des contacts personels à l’Internet. Et tu auras beaucoup d’amis dans tous les pays du mond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voir beaucoup d’amis, c’est très bien ! Moi aussi, je vais m’inscrire aux cours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ыграйте  следующую, ситуацию. Возьмите интервью у популярного зарубежного певца. Расспросите его, когда он начал свою карьеру, почему он выбрал этот вид искусства, каковы его планы на будуще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onjour, Monsieur Lepetit. Je suis correspondante du journal « Musique pour tous ». J’ai quelques questions à vous poser, s’il vous plai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vec plaisir, Mademoiselle. Vous pouvez commence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onsieur Lepetit, tout le monde connaît et aime vos chansons. Dites quand avez-vous commencé à chanter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ns ma famille tout le monde chantait bien, surtout ma grand-mère. Voilà pourquoi j’ai commencé à chanter tout peti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vous rêviez du scèn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Non, jamais, j’aimais les avions et le sport et je voulais devenir un parachutiste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Ah bon! C’est très intéressant! Et comment vous-êtes devenu chanteur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a grand-mère m’a conseillé de  participer au concours de chanson. J’y pris part et j’ai gagné un grand prix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ormidable! Et le parachutism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intenant c’est mon hobb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houette! Monsieur Lepetit, s’il vous plait, quels sont vos plans prochain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h ! C’est enregistrer un nouveau disqu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qui compose la musique pour vos chanson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fais ça moi-mêm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h, c’est super! Mes félicitations! Votre musique est très bell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erci, Mademoiselle. Vous êtes bien aimable!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Разыграйте  следующую ситуацию: Обсудите с вашим зарубежным другом, что нужно сделать, чтобы быть успешным в жизни: иметь талант, закончить вуз, успешно жениться/выйти замуж или что-то еще? Приведите не менее двух причин, почему вы так думаете. Спросите, согласен ли ваш друг с вашим мнен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Salut, Anne! Que je suis heureuse de te voir!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Moi aussi, Marie! Je suis très contente!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Comm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ç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va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Merci, ça va! Et toi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Ça  va très bien. Bientôt je finis l’école et je pense souvent à mon avenir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A ton avis qu’est-ce qu’il faut faire pour avoir du succès dans la vie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Je crois que tout d’abord il faut finir bien les études à l’école, puis entrer à l’université pour recevoir une bonne profession. D’accord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Bien sûr ! C’est ça! Mais une bonne profession ce n’est pas tout dans la vie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Oui, je rêve d’une grande famille avec des enfants. Mon mari et moi, nous ferons de grands voyages à l’autre bout du monde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Certainement , voyager c’est très intéressant!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Et encore je rêve d’une grande maison avec un joli jardin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C’est très bien. Mais tu devras travailler beaucoup pour avoir tout ça !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Naturellement ! Je suis prête de le faire. Je suis  sûre que le succès arrive à ceux qui travaillent beaucoup. Qu’en penses-tu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C’est vrai. Et je te souhaite beaucoup de succès, Marie!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Merci, Anne. Au revoir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Au revoir, Marie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Style w:val="Art"/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Разыграйте  следующую ситуацию. Ваш зарубежный друг часто ходит в Макдональдс. Объясните ему, что это не очень полезно для здоровья, приведите не менее двух причин. Дайте совет, как правильно питаться, чтобы быть здоровым.</w:t>
      </w:r>
    </w:p>
    <w:p>
      <w:pPr>
        <w:pStyle w:val="Style15"/>
        <w:numPr>
          <w:ilvl w:val="0"/>
          <w:numId w:val="3"/>
        </w:numPr>
        <w:rPr/>
      </w:pPr>
      <w:r>
        <w:rPr>
          <w:rStyle w:val="Art"/>
          <w:rFonts w:cs="Times New Roman" w:ascii="Times New Roman" w:hAnsi="Times New Roman"/>
          <w:lang w:val="fr-FR"/>
        </w:rPr>
        <w:t xml:space="preserve">Tiens, </w:t>
      </w:r>
      <w:r>
        <w:rPr>
          <w:rFonts w:cs="Times New Roman" w:ascii="Times New Roman" w:hAnsi="Times New Roman"/>
          <w:sz w:val="24"/>
          <w:szCs w:val="24"/>
          <w:lang w:val="fr-FR"/>
        </w:rPr>
        <w:t>Anne!</w:t>
      </w:r>
      <w:r>
        <w:rPr>
          <w:rStyle w:val="Art"/>
          <w:rFonts w:cs="Times New Roman" w:ascii="Times New Roman" w:hAnsi="Times New Roman"/>
          <w:lang w:val="fr-FR"/>
        </w:rPr>
        <w:t>  Tu as l’air bien content !</w:t>
      </w:r>
    </w:p>
    <w:p>
      <w:pPr>
        <w:pStyle w:val="Style15"/>
        <w:numPr>
          <w:ilvl w:val="0"/>
          <w:numId w:val="3"/>
        </w:numPr>
        <w:rPr/>
      </w:pPr>
      <w:r>
        <w:rPr>
          <w:rStyle w:val="Art"/>
          <w:rFonts w:cs="Times New Roman" w:ascii="Times New Roman" w:hAnsi="Times New Roman"/>
          <w:lang w:val="fr-FR"/>
        </w:rPr>
        <w:t>Salut, Marie ! Je suis allée au réstaurant  Makdonalds.</w:t>
      </w:r>
    </w:p>
    <w:p>
      <w:pPr>
        <w:pStyle w:val="Style15"/>
        <w:numPr>
          <w:ilvl w:val="0"/>
          <w:numId w:val="3"/>
        </w:numPr>
        <w:rPr/>
      </w:pPr>
      <w:r>
        <w:rPr>
          <w:rStyle w:val="Art"/>
          <w:rFonts w:cs="Times New Roman" w:ascii="Times New Roman" w:hAnsi="Times New Roman"/>
          <w:lang w:val="fr-FR"/>
        </w:rPr>
        <w:t>Qu’est-ce que tu as mangé ?</w:t>
      </w:r>
    </w:p>
    <w:p>
      <w:pPr>
        <w:pStyle w:val="Style15"/>
        <w:numPr>
          <w:ilvl w:val="0"/>
          <w:numId w:val="3"/>
        </w:numPr>
        <w:rPr/>
      </w:pPr>
      <w:r>
        <w:rPr>
          <w:rStyle w:val="Art"/>
          <w:rFonts w:cs="Times New Roman" w:ascii="Times New Roman" w:hAnsi="Times New Roman"/>
          <w:lang w:val="fr-FR"/>
        </w:rPr>
        <w:t>J’ai pris deux hamburgers, des pommes de terre frites et du coca-cola.</w:t>
      </w:r>
    </w:p>
    <w:p>
      <w:pPr>
        <w:pStyle w:val="Style15"/>
        <w:numPr>
          <w:ilvl w:val="0"/>
          <w:numId w:val="3"/>
        </w:numPr>
        <w:rPr/>
      </w:pPr>
      <w:r>
        <w:rPr>
          <w:rStyle w:val="Art"/>
          <w:rFonts w:cs="Times New Roman" w:ascii="Times New Roman" w:hAnsi="Times New Roman"/>
          <w:lang w:val="fr-FR"/>
        </w:rPr>
        <w:t xml:space="preserve">Tu aimes ça ? </w:t>
      </w:r>
    </w:p>
    <w:p>
      <w:pPr>
        <w:pStyle w:val="Style15"/>
        <w:numPr>
          <w:ilvl w:val="0"/>
          <w:numId w:val="3"/>
        </w:numPr>
        <w:rPr/>
      </w:pPr>
      <w:r>
        <w:rPr>
          <w:rStyle w:val="Art"/>
          <w:rFonts w:cs="Times New Roman" w:ascii="Times New Roman" w:hAnsi="Times New Roman"/>
          <w:lang w:val="fr-FR"/>
        </w:rPr>
        <w:t>Naturellement, c’est très bon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fr-FR"/>
        </w:rPr>
        <w:t xml:space="preserve">Mais tous les docteurs disent que c’est très dangereux pour la santé. Ces comestibles sont mauvaises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urquoi 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On y ajoute beaucoup de choses chimiques ; ça fait des gens malades.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fr-FR"/>
        </w:rPr>
        <w:t>Oh ! C’est vraiment dangereux!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fr-FR"/>
        </w:rPr>
        <w:t xml:space="preserve">Bien sûr ! Si tu manges des </w:t>
      </w:r>
      <w:r>
        <w:rPr>
          <w:rStyle w:val="Art"/>
          <w:rFonts w:cs="Times New Roman" w:ascii="Times New Roman" w:hAnsi="Times New Roman"/>
          <w:lang w:val="fr-FR"/>
        </w:rPr>
        <w:t>hamburgers et des pommes de terre frites, tu deviendras gros comme un ours!</w:t>
      </w:r>
    </w:p>
    <w:p>
      <w:pPr>
        <w:pStyle w:val="Style15"/>
        <w:numPr>
          <w:ilvl w:val="0"/>
          <w:numId w:val="3"/>
        </w:numPr>
        <w:rPr/>
      </w:pPr>
      <w:r>
        <w:rPr>
          <w:rStyle w:val="Art"/>
          <w:rFonts w:cs="Times New Roman" w:ascii="Times New Roman" w:hAnsi="Times New Roman"/>
          <w:lang w:val="fr-FR"/>
        </w:rPr>
        <w:t>Mais je n’en veux pas.</w:t>
      </w:r>
    </w:p>
    <w:p>
      <w:pPr>
        <w:pStyle w:val="Style15"/>
        <w:numPr>
          <w:ilvl w:val="0"/>
          <w:numId w:val="3"/>
        </w:numPr>
        <w:rPr/>
      </w:pPr>
      <w:r>
        <w:rPr>
          <w:rStyle w:val="Art"/>
          <w:rFonts w:cs="Times New Roman" w:ascii="Times New Roman" w:hAnsi="Times New Roman"/>
          <w:lang w:val="fr-FR"/>
        </w:rPr>
        <w:t>Alors, pour garder ta santé , il faut que tu manges plus de poissons, de légumes et de fruits . Il faut boire de l’eau naturelle. Et il ne faut pas aller au Makdonalds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fr-FR"/>
        </w:rPr>
      </w:pPr>
      <w:r>
        <w:rPr>
          <w:rStyle w:val="Art"/>
          <w:rFonts w:cs="Times New Roman" w:ascii="Times New Roman" w:hAnsi="Times New Roman"/>
          <w:lang w:val="fr-FR"/>
        </w:rPr>
        <w:t> </w:t>
      </w:r>
      <w:r>
        <w:rPr>
          <w:rStyle w:val="Art"/>
          <w:rFonts w:cs="Times New Roman" w:ascii="Times New Roman" w:hAnsi="Times New Roman"/>
          <w:lang w:val="fr-FR"/>
        </w:rPr>
        <w:t>Merci, Marie ! Je ferai justement comme ç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ыграйте  следующую ситуацию: Ваш зарубежный друг считает, что компьютер вреден для здоровья. Вы с ним не согласны. Докажите, что он ошибается. Приведите не менее двух причин в пользу использования компьютера 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fr-FR"/>
        </w:rPr>
        <w:t xml:space="preserve">Bonjour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nne! </w:t>
      </w:r>
      <w:r>
        <w:rPr>
          <w:rFonts w:cs="Times New Roman" w:ascii="Times New Roman" w:hAnsi="Times New Roman"/>
          <w:lang w:val="fr-FR"/>
        </w:rPr>
        <w:t>Comment ça va 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fr-FR"/>
        </w:rPr>
        <w:t>Salut, Marie, ça va bien, merci. Et toi 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fr-FR"/>
        </w:rPr>
        <w:t>Moi  aussi! Je vais très bien. Je suis très contente! Mon père m’a acheté un nouveau ordinateur!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fr-FR"/>
        </w:rPr>
        <w:t>Un nouveau ordinateur! Mais c’est une catastrophe!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fr-FR"/>
        </w:rPr>
        <w:t>Pourquoi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fr-FR"/>
        </w:rPr>
        <w:t>Un  ordinateur , c’est très dangereux pour ta santé!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fr-FR"/>
        </w:rPr>
        <w:t>Ah, non! Tu n’as pas raison.  Les moniteurs contemporains n’ont pas de danger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fr-FR"/>
        </w:rPr>
        <w:t>Peut-être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n plus, grâce à mon ordinateur je peux trouver beaucoup de choses nécessaires pour mes études à l’école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’accord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oi, je  comprends qu’il ne faut pas  passer  trop de temps devant le moniteur.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fr-FR"/>
        </w:rPr>
        <w:t>Oh, tu es bien raisonnable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’ordinateur, c’est très commode pour tout le monde. Grâce à l’Internet je peux avoir des amis partout, même à l’autre bout du monde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fr-FR"/>
        </w:rPr>
        <w:t>Merci, Marie! Je vois maintenant que l’ordinateur ce n’est pas mal quand même. Bonne chance! Et au revoir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u revoir, </w:t>
      </w:r>
      <w:r>
        <w:rPr>
          <w:rFonts w:cs="Times New Roman" w:ascii="Times New Roman" w:hAnsi="Times New Roman"/>
          <w:sz w:val="24"/>
          <w:szCs w:val="24"/>
          <w:lang w:val="fr-FR"/>
        </w:rPr>
        <w:t>Anne!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ыграйте  следующую ситуацию: Вы собираетесь в школе подготовить вечер, посвященный дню города, в котором примут участие ваши зарубежные гости. Посоветуйтесь с учителем, как и когда можно организовать веч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onjour, Madame! J’ai une question à vous poser , s’il vous plai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onjour, Marie! Je t’écout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ns un mois c’est la fête de notre ville . Juste à ce moment arrivent nos amis françai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t alors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propose d’organiser une soirée à l’école. Nos amis étrangers peuvent y prendre par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’est une bonne idée!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oi, je peux raconter l’histoire de notre ville. Est-ce qu’il y a quelqu’un qui fait des photos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ien sûr! Sacha a l’appareil de photo et il peut prendre des photos de la ville 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uper! Et il faut dessiner des images avec de belles vues de notre ville pour décorer la sall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’est Boris qui peut le faire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h bon! Et qui sait chanter des chansons populaires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Oh! Ce sont Anne et Julie qui chantent très bien des chansons russ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t nos amis peuvent nous chanter des chansons françaises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ormidable!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tous ensemble nous allons danser. On va s’amuser très bien. Merci, Madame et au revoi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 revoir, Mar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ыграйте  следующую ситуацию: Вы собираетесь поехать в страну изучаемого языка на неделю в октябре. Узнайте у своего зарубежного друга, который там живет, какая погода в октябре, часто ли она меняется и что лучше брать с собой из веще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Salut 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nne!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Comment ça va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onjour, Marie, ça va bien. Et toi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erci, moi aussi, ça va très bien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Qu’est-ce qu’il y a de nouveau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n octobre je vais en Franc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pe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fr-FR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ten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Et quelles villes voudrais-tu visiter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me je vais en France pour la première fois, je voudrais visiter Paris. C’est la capitale de la France et je sais que c’est une très belle vill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u as raison. Paris est magnifique!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ais je ne sais pas quel temps fait-il à Paris en octobre. Est-ce que le temps est souvent variable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pen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D’habitude il fait beau, le soleil brille. Mais parfois il pleu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h, alors je prends mon parapluie. Est-ce qu’il fait du vent? Est-ce que je dois prendre des vêtements chauds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Parfo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a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roi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Prends une veste, un chandail et un pantalo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h, merci beaucoup pour tes conseils. Je pense qu’en octobre nous nous verrons et pourrons nous promener ensemble à Paris. Au revoir, Anne!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 revoir, Marie!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ыграйте  следующую ситуацию Ваш зарубежный друг в плохом настроении. Попытайтесь узнать, в чем причина его плохого настроения, чем вы можете ему помочь, дайте совет, как исправить ситуацию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Salut 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nne!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Comment ça va?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Bonjour, Marie! Malheureusement, ça ne va pas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Qu’est-ce qu’il y a?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Hier, j’ai perdu mon portable. 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Oh ! C’est bien dommage! 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Maintenant je ne peux pas téléphoner à mes parents en France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Ne t’inquiètes pas! Tu peux prendre mon portable pour faire un coup de téléphone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Merci beaucoup. Tu es bien aimable!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De rien. Voilà! Tiens!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Merci encore une fois! Mes parents vont bien! Ils m’ont dit d’acheter un nouveau portable 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Très bien, je te propose d’aller au magasin tout de suite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A ce moment je ne peux pas, je dois apprendre ma leçon de russe. Mais dans une heure je serai libre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Alors, je vais t’attendre dans une heure au coin de la rue. A bientôt, </w:t>
      </w:r>
      <w:r>
        <w:rPr>
          <w:rFonts w:cs="Times New Roman" w:ascii="Times New Roman" w:hAnsi="Times New Roman"/>
          <w:sz w:val="24"/>
          <w:szCs w:val="24"/>
          <w:lang w:val="fr-FR"/>
        </w:rPr>
        <w:t>Anne!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A tout à l’heure, Marie !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ыграйте  следующую ситуацию: Вы с другом готовите проект о стране изучаемого языка. Обсудите</w:t>
      </w:r>
      <w:r>
        <w:rPr>
          <w:rFonts w:cs="Times New Roman" w:ascii="Times New Roman" w:hAnsi="Times New Roman"/>
          <w:b/>
        </w:rPr>
        <w:t>, о чем будет ваше сообщение и почему, кто из вас, что будет делать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lang w:val="fr-FR"/>
        </w:rPr>
        <w:t>Oh, Anne, les leçons sont finies. Peux-tu rester pour discuter notre projet sur la France ?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ien sûr, que je peux . Ce projet, c’est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très intéressant!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Ah, oui, moi aussi, j’aime bien faire des choses comme ça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En plus, travailler ensemble c’est toujours mieux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D’accord. Moi, je vais étudier la carte de la France pour apprendre la situation géographique. Et toi ?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Moi, je vais aller à la bibliothèque pour trouver un livre sur l’histoire du pays 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C’est très bien. Et tu as un ordinateur?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Oui, mais pour le moment il ne marche pas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C’est dommage. Alors, moi, je vais trouver à l’Internet l’information sur les villes françaises les plus connues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Formidable ! Et n’oublie pas de parler des monuments et des musées de Paris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Certainement. Et je vais préparer les photos de ses curosités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C’est super! Et qu’est-ce que tu penses à propos de la musique?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Oh! C’est une bonne idée! La musique française est très belle. Alors, je vais prendre les disques de Patricia Caas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Entendu! A demain, Marie.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Au revoir, Anne !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вторская разрабо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rt">
    <w:name w:val="a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18:00Z</dcterms:created>
  <dc:creator>Лидия</dc:creator>
  <dc:description/>
  <cp:keywords/>
  <dc:language>en-US</dc:language>
  <cp:lastModifiedBy>Лидия</cp:lastModifiedBy>
  <dcterms:modified xsi:type="dcterms:W3CDTF">2013-01-17T17:07:00Z</dcterms:modified>
  <cp:revision>14</cp:revision>
  <dc:subject/>
  <dc:title/>
</cp:coreProperties>
</file>