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1"/>
        </w:numPr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100"/>
        <w:ind w:left="0" w:right="0" w:firstLine="5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информатике и ИКТ для 8-9 класса(базовый уровень) разработана на основе примерной учебной программы Информатика. Программы для общеобразовательных учреждений. 2 - 11  классы: методическое пособие. Составитель  М.Н. Бородин – М. БИНОМ, 2011г.   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осуществляется на использовании учебников:</w:t>
      </w:r>
      <w:r>
        <w:rPr>
          <w:rFonts w:cs="Times New Roman" w:ascii="Times New Roman" w:hAnsi="Times New Roman"/>
          <w:sz w:val="28"/>
          <w:szCs w:val="28"/>
        </w:rPr>
        <w:t xml:space="preserve"> «Информатика и ИКТ 8», «Информатика и ИКТ 9», автор Н.Д. Угрин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Данный учебник соответствует федеральному перечню учебников на 2014-2015 учебный год, утвержденного приказом Министерства образования и науки РФ от 31 марта 2014 г. № 253 «Об утверждении федеральных перечней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го курса «Информатика и ИКТ» для 8-9 классов составлена 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Федеральным законом от 21.12.2012 г. №273-ФЗ «Об образовании в Российской Федерации», на основании требований инструктивно-методического письма департамента образования о преподавании математики в общеобразовательных учреждениях Белгородской области в 2014-2015 учебном году.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«Информатика и ИКТ» для 8-9 классов (базовый уровень) предназначена для детей-инвалидов, детей с ограниченными возможностями здоровья, которым рекомендовано обучение на дому с использованием дистанционных образовательных технологий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граммы учебного курса «Информатика и ИКТ»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истемы базовых знаний, отражающих вклад информатики в формировании современной научной катине мира, роль информационных процессов в обществе, биологических и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before="0" w:after="120"/>
        <w:jc w:val="both"/>
        <w:rPr>
          <w:rFonts w:ascii="Times New Roman" w:hAnsi="Times New Roman" w:eastAsia="TimesNewRomanPSMT;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51"/>
        <w:spacing w:lineRule="atLeast" w:line="100"/>
        <w:ind w:left="30" w:right="0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i/>
          <w:sz w:val="28"/>
          <w:szCs w:val="28"/>
          <w:u w:val="single"/>
        </w:rPr>
        <w:t>Задачи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данной программы обучения в области формирования системы знаний, умений:</w:t>
      </w:r>
    </w:p>
    <w:p>
      <w:pPr>
        <w:pStyle w:val="Normal"/>
        <w:spacing w:lineRule="atLeast" w:line="100"/>
        <w:ind w:left="28" w:right="0" w:firstLine="39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; </w:t>
      </w:r>
    </w:p>
    <w:p>
      <w:pPr>
        <w:pStyle w:val="Normal"/>
        <w:spacing w:lineRule="atLeast" w:line="100"/>
        <w:ind w:left="28" w:right="0" w:firstLine="398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;</w:t>
      </w:r>
    </w:p>
    <w:p>
      <w:pPr>
        <w:pStyle w:val="Normal"/>
        <w:spacing w:lineRule="atLeast" w:line="100"/>
        <w:ind w:left="28" w:right="0" w:firstLine="398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- c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.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709" w:leader="none"/>
        </w:tabs>
        <w:spacing w:lineRule="atLeast" w:line="100"/>
        <w:ind w:left="0" w:right="0" w:firstLine="603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</w:rPr>
        <w:t>Основная форма организации учебного процесса — on-line урок с использованием дистанционных технологий обучения.</w:t>
      </w:r>
    </w:p>
    <w:p>
      <w:pPr>
        <w:pStyle w:val="Normal"/>
        <w:spacing w:lineRule="atLeast" w:line="100"/>
        <w:ind w:left="0" w:right="76" w:hanging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Срок реализации рабочей программы учебного курса «Информатика и ИКТ»  8-9 классы -2 года</w:t>
      </w:r>
    </w:p>
    <w:p>
      <w:pPr>
        <w:pStyle w:val="Normal"/>
        <w:spacing w:lineRule="atLeast" w:line="100"/>
        <w:ind w:left="0" w:right="76" w:hanging="0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76" w:hanging="0"/>
        <w:jc w:val="center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>II.       Общая характеристика учебного курса</w:t>
      </w:r>
    </w:p>
    <w:p>
      <w:pPr>
        <w:pStyle w:val="Normal"/>
        <w:spacing w:lineRule="atLeast" w:line="100"/>
        <w:ind w:left="0" w:right="76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, необходимых школьникам. Как в самом образовательном процессе, так и в их повседневной и будущей жизни</w:t>
      </w:r>
    </w:p>
    <w:p>
      <w:pPr>
        <w:pStyle w:val="TextBody"/>
        <w:spacing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учающие понятия, как: информационный процесс, информационная модель и информационные модели управления.</w:t>
      </w:r>
    </w:p>
    <w:p>
      <w:pPr>
        <w:pStyle w:val="TextBody"/>
        <w:spacing w:lineRule="atLeast" w:line="100" w:before="0" w:after="0"/>
        <w:ind w:left="0" w:right="76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 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TextBody"/>
        <w:spacing w:lineRule="atLeast" w:line="100" w:before="0" w:after="0"/>
        <w:ind w:left="0" w:right="76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7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8"/>
          <w:szCs w:val="28"/>
        </w:rPr>
        <w:t xml:space="preserve">III. </w:t>
        <w:tab/>
        <w:tab/>
        <w:t>Место учебного предмета в учебном плане</w:t>
      </w:r>
    </w:p>
    <w:p>
      <w:pPr>
        <w:pStyle w:val="Normal"/>
        <w:spacing w:lineRule="atLeast" w:line="100"/>
        <w:ind w:left="28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28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Предмет «Информатика и ИКТ» входит в федеральный компонент базисного учебного плана — ФБУП 2004 г. (приказ Минобрнауки РФ от 9.03.2004 г. №1312). В Федеральном базисном учебном плане предусматривается выделение 105 учебных часов на изучение курса «Информатика и ИКТ» в основной школе в течение двух лет с 8 по 9 класс, 8 класс — 35 часов в год (1 час в неделю), 9 класс — 70 часов в год (2 часа в неделю)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Авторская программа М.Н. Бородина по  предмету «Информатика и ИКТ» реализуется в полном объеме. Изменения в авторскую программу могут быть внесены в соответствии с индивидуальным учебным планом ребенка-инвалида, обучающегося на дому с использованием дистанционных образовательных технологий.</w:t>
      </w:r>
    </w:p>
    <w:p>
      <w:pPr>
        <w:pStyle w:val="Normal"/>
        <w:autoSpaceDE w:val="false"/>
        <w:spacing w:lineRule="atLeast" w:line="1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ребования к уровню подготовки обучающихся.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Информатики и ИКТ в 8 классе обучающиеся должны  </w:t>
      </w:r>
    </w:p>
    <w:p>
      <w:pPr>
        <w:pStyle w:val="Normal"/>
        <w:spacing w:lineRule="atLeast" w:line="10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нформационных процессов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источников и приемников информ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войства  объект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 строить простые алгоритмы</w:t>
      </w:r>
    </w:p>
    <w:p>
      <w:pPr>
        <w:pStyle w:val="Normal"/>
        <w:numPr>
          <w:ilvl w:val="0"/>
          <w:numId w:val="9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ь меры антивирусной безопасности</w:t>
      </w:r>
    </w:p>
    <w:p>
      <w:pPr>
        <w:pStyle w:val="Normal"/>
        <w:numPr>
          <w:ilvl w:val="0"/>
          <w:numId w:val="9"/>
        </w:numPr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(построения запросов):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737" w:right="0" w:hanging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зах данных, 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113" w:right="0" w:firstLine="2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ьютерных сетях, 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ind w:left="283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компьютерных источниках информации (справочниках и словарях, каталогах, библиотеках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личных коллекций информационных объект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и заданий и проектов по различным учебным дисциплинам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результатов учебной работы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информатики и ИКТ в 9 классе обучающиеся должн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проверку правописания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тексте таблицы, изображ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записи в базе данны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ть основные типы данных и операторы (процедуры) для одного из языков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разрабатывать и записывать на языке программирования типовые алгорит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моделирования и формализ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систем и их моде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оздания простейших моделей объектов и процессов в виде программ (в том числе в форме блок-схе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100" w:before="6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Содержание программы учебного предмета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spacing w:before="0" w:after="0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, 35 часов (1 час в неделю)</w:t>
      </w:r>
    </w:p>
    <w:p>
      <w:pPr>
        <w:pStyle w:val="P1"/>
        <w:spacing w:before="0" w:after="0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pacing w:before="0" w:after="0"/>
        <w:ind w:left="8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1. Информация и информационные процессы (9 часов)</w:t>
      </w:r>
    </w:p>
    <w:p>
      <w:pPr>
        <w:pStyle w:val="P1"/>
        <w:spacing w:before="0" w:after="0"/>
        <w:ind w:left="87" w:right="0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P1"/>
        <w:spacing w:before="0" w:after="0"/>
        <w:ind w:left="8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ab/>
        <w:t>Практические работы:</w:t>
      </w:r>
    </w:p>
    <w:p>
      <w:pPr>
        <w:pStyle w:val="Normal"/>
        <w:shd w:fill="FFFFFF" w:val="clear"/>
        <w:ind w:left="87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 № 1 «</w:t>
      </w:r>
      <w:r>
        <w:rPr>
          <w:rFonts w:cs="Times New Roman" w:ascii="Times New Roman" w:hAnsi="Times New Roman"/>
          <w:sz w:val="28"/>
          <w:szCs w:val="28"/>
        </w:rPr>
        <w:t xml:space="preserve"> Перевод единиц измерения количества информации».</w:t>
      </w:r>
    </w:p>
    <w:p>
      <w:pPr>
        <w:pStyle w:val="Normal"/>
        <w:shd w:fill="FFFFFF" w:val="clear"/>
        <w:ind w:left="8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2. Компьютер как универсальное устройство обработки информации (7 часа)</w:t>
      </w:r>
    </w:p>
    <w:p>
      <w:pPr>
        <w:pStyle w:val="P1"/>
        <w:spacing w:before="0" w:after="0"/>
        <w:ind w:left="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ind w:left="87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.</w:t>
      </w:r>
    </w:p>
    <w:p>
      <w:pPr>
        <w:pStyle w:val="Normal"/>
        <w:shd w:fill="FFFFFF" w:val="clear"/>
        <w:ind w:left="8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Практические работы:</w:t>
      </w:r>
    </w:p>
    <w:p>
      <w:pPr>
        <w:pStyle w:val="Normal"/>
        <w:ind w:left="87" w:right="0" w:hanging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рактическая работа № 2 «</w:t>
      </w:r>
      <w:r>
        <w:rPr>
          <w:rFonts w:cs="Times New Roman" w:ascii="Times New Roman" w:hAnsi="Times New Roman"/>
          <w:sz w:val="28"/>
          <w:szCs w:val="28"/>
        </w:rPr>
        <w:t>Работа с файлами с использованием файлового менеджера».</w:t>
      </w:r>
    </w:p>
    <w:p>
      <w:pPr>
        <w:pStyle w:val="P1"/>
        <w:spacing w:before="0" w:after="0"/>
        <w:ind w:left="87" w:right="0" w:hanging="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>3. Коммуникационные технологии (16 часов)</w:t>
      </w:r>
    </w:p>
    <w:p>
      <w:pPr>
        <w:pStyle w:val="P1"/>
        <w:spacing w:before="0" w:after="0"/>
        <w:ind w:left="87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before="0" w:after="0"/>
        <w:ind w:left="87" w:righ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ind w:left="87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ab/>
        <w:t>Практические работы:</w:t>
      </w:r>
    </w:p>
    <w:p>
      <w:pPr>
        <w:pStyle w:val="Normal"/>
        <w:shd w:fill="FFFFFF" w:val="clear"/>
        <w:ind w:left="87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Практическая работа № 3  </w:t>
      </w:r>
      <w:r>
        <w:rPr>
          <w:rFonts w:cs="Times New Roman" w:ascii="Times New Roman" w:hAnsi="Times New Roman"/>
          <w:sz w:val="28"/>
          <w:szCs w:val="28"/>
        </w:rPr>
        <w:t>«Разработка сайта с использованием языка разметки текста HTML».</w:t>
      </w:r>
    </w:p>
    <w:p>
      <w:pPr>
        <w:pStyle w:val="Normal"/>
        <w:shd w:fill="FFFFFF" w:val="clear"/>
        <w:ind w:left="8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>4. Повторение (2 часа)</w:t>
      </w:r>
    </w:p>
    <w:p>
      <w:pPr>
        <w:pStyle w:val="26"/>
        <w:shd w:fill="FFFFFF" w:val="clear"/>
        <w:ind w:left="8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крепление знаний, умений и навыков, полученных на уроках по данным темам (курс информатики и ИКТ 8 класса).</w:t>
      </w:r>
    </w:p>
    <w:p>
      <w:pPr>
        <w:pStyle w:val="Normal"/>
        <w:shd w:fill="FFFFFF" w:val="clear"/>
        <w:ind w:left="87" w:right="0" w:hanging="0"/>
        <w:jc w:val="both"/>
        <w:rPr/>
      </w:pPr>
      <w:r>
        <w:rPr/>
      </w:r>
    </w:p>
    <w:p>
      <w:pPr>
        <w:pStyle w:val="Normal"/>
        <w:shd w:fill="FFFFFF" w:val="clear"/>
        <w:ind w:left="87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, 70 часов (2 часа в неделю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одирование и обработка графической и мультимедийной информации (15 ч.)</w:t>
      </w:r>
    </w:p>
    <w:p>
      <w:pPr>
        <w:pStyle w:val="P1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странственная дискретизация. Растровые изображения на экране монитора. Палитры цветов в системах цветопередачи RGB, CMYK и HSB. Растровая графика. Векторная графика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</w:t>
      </w:r>
      <w:r>
        <w:rPr>
          <w:rFonts w:cs="Times New Roman"/>
          <w:bCs/>
          <w:sz w:val="28"/>
          <w:szCs w:val="28"/>
        </w:rPr>
        <w:t>Растровая и векторная анимация. Кодирование и обработка звуковой информации. Цифровое фото и  видео.</w:t>
      </w:r>
      <w:r>
        <w:rPr>
          <w:rFonts w:cs="Times New Roman"/>
          <w:sz w:val="28"/>
          <w:szCs w:val="28"/>
        </w:rPr>
        <w:t> 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1. </w:t>
      </w:r>
      <w:r>
        <w:rPr>
          <w:rFonts w:cs="Times New Roman" w:ascii="Times New Roman" w:hAnsi="Times New Roman"/>
          <w:sz w:val="28"/>
          <w:szCs w:val="28"/>
        </w:rPr>
        <w:t>«Кодирование графической информации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2.</w:t>
      </w:r>
      <w:r>
        <w:rPr>
          <w:rFonts w:cs="Times New Roman" w:ascii="Times New Roman" w:hAnsi="Times New Roman"/>
          <w:sz w:val="28"/>
          <w:szCs w:val="28"/>
        </w:rPr>
        <w:t xml:space="preserve"> «Создание  и редактирование рисунков в графическом редакторе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3. «Кодирование и обработка звуковой информации».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дирование и обработка текстовой информации(9 ч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1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символов и абзацев.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4. </w:t>
      </w:r>
      <w:r>
        <w:rPr>
          <w:rFonts w:cs="Times New Roman" w:ascii="Times New Roman" w:hAnsi="Times New Roman"/>
          <w:sz w:val="28"/>
          <w:szCs w:val="28"/>
        </w:rPr>
        <w:t>«Кодирование текстовой информации».</w:t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5.</w:t>
      </w:r>
      <w:r>
        <w:rPr>
          <w:rFonts w:cs="Times New Roman" w:ascii="Times New Roman" w:hAnsi="Times New Roman"/>
          <w:sz w:val="28"/>
          <w:szCs w:val="28"/>
        </w:rPr>
        <w:t xml:space="preserve"> «Вставка в документ таблицы, ее форматирование и заполнение данными».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дирование и обработка числовой информации(10 ч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1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Основные параметры электронных таблиц. Основные типы и форматы данных. Относительные, абсолютные и смешанные ссылки. Встроенные функции. </w:t>
      </w:r>
      <w:r>
        <w:rPr>
          <w:rFonts w:cs="Times New Roman"/>
          <w:bCs/>
          <w:sz w:val="28"/>
          <w:szCs w:val="28"/>
        </w:rPr>
        <w:t xml:space="preserve">Построение диаграмм и графиков. </w:t>
      </w:r>
      <w:r>
        <w:rPr>
          <w:rFonts w:cs="Times New Roman"/>
          <w:sz w:val="28"/>
          <w:szCs w:val="28"/>
        </w:rPr>
        <w:t>Сортировка и поиск данных в электронных таблицах.</w:t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ая работа № 6. </w:t>
      </w:r>
      <w:r>
        <w:rPr>
          <w:rFonts w:cs="Times New Roman" w:ascii="Times New Roman" w:hAnsi="Times New Roman"/>
          <w:sz w:val="28"/>
          <w:szCs w:val="28"/>
        </w:rPr>
        <w:t>«Перевод чисел из одной системы счисления в другую с помощью калькулятора».</w:t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ая работа № 7.</w:t>
      </w:r>
      <w:r>
        <w:rPr>
          <w:rFonts w:cs="Times New Roman" w:ascii="Times New Roman" w:hAnsi="Times New Roman"/>
          <w:sz w:val="28"/>
          <w:szCs w:val="28"/>
        </w:rPr>
        <w:t xml:space="preserve"> «Относительные, абсолютные и смешанные ссылки в электронных таблицах».</w:t>
      </w:r>
    </w:p>
    <w:p>
      <w:pPr>
        <w:pStyle w:val="Normal"/>
        <w:shd w:fill="FFFFFF" w:val="clear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Алгоритмизация и основы программирования (20 ч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1"/>
        <w:spacing w:before="0" w:after="0"/>
        <w:ind w:left="0" w:right="0"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ойства алгоритма и его исполнители. Выполнение алгоритмов человеком. Выполнение алгоритмов компьютером. Линейный алгоритм. Алгоритмическая структура «ветвление». Алгоритмическая структура «выбор». Алгоритмическая структура «цикл». </w:t>
      </w:r>
      <w:r>
        <w:rPr>
          <w:rFonts w:cs="Times New Roman"/>
          <w:bCs/>
          <w:sz w:val="28"/>
          <w:szCs w:val="28"/>
        </w:rPr>
        <w:t xml:space="preserve">Переменные: тип, имя, значение. Арифметические, строковые и логические выражения.  Функции в языках объектно-ориентированного и алгоритмического программирования. </w:t>
      </w:r>
    </w:p>
    <w:p>
      <w:pPr>
        <w:pStyle w:val="P1"/>
        <w:spacing w:before="0" w:after="0"/>
        <w:ind w:left="0" w:right="0" w:firstLine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сновы программирования. </w:t>
      </w:r>
    </w:p>
    <w:p>
      <w:pPr>
        <w:pStyle w:val="P1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актическая работа № 8</w:t>
      </w:r>
      <w:r>
        <w:rPr>
          <w:rFonts w:cs="Times New Roman"/>
          <w:sz w:val="28"/>
          <w:szCs w:val="28"/>
        </w:rPr>
        <w:t xml:space="preserve"> «Знакомство с системами объектно-ориентированного и алгоритмического программирования».</w:t>
      </w:r>
    </w:p>
    <w:p>
      <w:pPr>
        <w:pStyle w:val="Normal"/>
        <w:shd w:fill="FFFFFF" w:val="clear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5. Моделирование и формализация (10 ч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1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 </w:t>
      </w:r>
    </w:p>
    <w:p>
      <w:pPr>
        <w:pStyle w:val="Normal"/>
        <w:snapToGrid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ая работа № 9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 «Графическое решение уравнений».</w:t>
      </w:r>
    </w:p>
    <w:p>
      <w:pPr>
        <w:pStyle w:val="Normal"/>
        <w:shd w:fill="FFFFFF" w:val="clear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 Информационное общество (3 ч.).</w:t>
      </w:r>
    </w:p>
    <w:p>
      <w:pPr>
        <w:pStyle w:val="P1"/>
        <w:shd w:fill="FFFFFF" w:val="clear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sz w:val="28"/>
          <w:szCs w:val="28"/>
        </w:rPr>
        <w:t>Информационное общество. Информационная культура. Перспективы развития информационных и коммуникационных технологий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87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>7. Повторение (3 часа)</w:t>
      </w:r>
    </w:p>
    <w:p>
      <w:pPr>
        <w:pStyle w:val="26"/>
        <w:widowControl w:val="false"/>
        <w:shd w:fill="FFFFFF" w:val="clear"/>
        <w:autoSpaceDE w:val="false"/>
        <w:spacing w:lineRule="atLeast" w:line="100" w:before="0" w:after="0"/>
        <w:ind w:left="87" w:right="0" w:hanging="0"/>
        <w:jc w:val="both"/>
        <w:rPr>
          <w:rFonts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ab/>
        <w:t>Закрепление знаний, умений и навыков, полученных на уроках по данным темам (курс информатики и ИКТ 9 класса).</w:t>
      </w:r>
    </w:p>
    <w:p>
      <w:pPr>
        <w:pStyle w:val="26"/>
        <w:widowControl w:val="false"/>
        <w:shd w:fill="FFFFFF" w:val="clear"/>
        <w:autoSpaceDE w:val="false"/>
        <w:spacing w:lineRule="atLeast" w:line="100" w:before="0" w:after="0"/>
        <w:ind w:left="87" w:right="0" w:hanging="0"/>
        <w:jc w:val="both"/>
        <w:rPr>
          <w:rFonts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</w:r>
      <w:r>
        <w:br w:type="page"/>
      </w:r>
    </w:p>
    <w:p>
      <w:pPr>
        <w:pStyle w:val="26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V. </w:t>
        <w:tab/>
        <w:tab/>
        <w:t>Календарно-тематическое планирование</w:t>
      </w:r>
    </w:p>
    <w:p>
      <w:pPr>
        <w:pStyle w:val="26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  <w:lang w:val="ru-RU"/>
        </w:rPr>
        <w:t>8 класс</w:t>
      </w:r>
    </w:p>
    <w:p>
      <w:pPr>
        <w:pStyle w:val="26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</w:r>
    </w:p>
    <w:tbl>
      <w:tblPr>
        <w:tblW w:w="93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190"/>
        <w:gridCol w:w="1452"/>
        <w:gridCol w:w="148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сроки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Информация и информационные процессы (9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живой и неживой природ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в обществе и технике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и информационные процесс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 «Тренировка ввода текстовой и числовой информации с помощью клавиатурного тренажер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 с помощью знаковых систем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ревод единиц измерения количества информации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оличества информации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фавитный подход к определению количества информации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 «Количество информаци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1 «Количество информаци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Компьютер как универсальное устройство обработки информации (7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пределение разрешающей способности мыш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орматирование дискеты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ы и файлов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компьютера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й интерфейс операционных 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становка даты и времен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вирусы  и антивирусные програм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7 «Защита от вирусо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охрана программ и данных. Защита информац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 «Компьютер как универсальное устройство обработки информаци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ционные технологии (16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ые компьютерные се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едоставление доступа к диску на компьютере, подключенном к локальной сет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дключение к Интернету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я компьютерная сеть Интер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еография Интернет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ресурсы Интернет. Всемирная паут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утешествие во всемирной паутине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ресурсы Интернет. Электронная поч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Работа с электронн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почтой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ловые архи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агрузка файлов из Интернет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нформации в Интернете. Электронная коммерция в Интернет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иск информации в Интернете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. Форматирование текста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ы. Гиперссыл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ах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аницах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 «Коммуникационные технологи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Повторение (2 часа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формация информационные процессы. Компьютер как универсальное устройство обработки информац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муникационные технологи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6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  <w:lang w:val="ru-RU"/>
        </w:rPr>
      </w:r>
    </w:p>
    <w:p>
      <w:pPr>
        <w:pStyle w:val="26"/>
        <w:widowControl w:val="false"/>
        <w:shd w:fill="FFFFFF" w:val="clear"/>
        <w:autoSpaceDE w:val="false"/>
        <w:spacing w:lineRule="atLeast" w:line="100" w:before="0" w:after="0"/>
        <w:ind w:left="0" w:right="0" w:hanging="0"/>
        <w:jc w:val="left"/>
        <w:rPr>
          <w:rFonts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shd w:fill="auto" w:val="clear"/>
          <w:lang w:val="ru-RU"/>
        </w:rPr>
        <w:t>9 класс</w:t>
      </w:r>
    </w:p>
    <w:p>
      <w:pPr>
        <w:pStyle w:val="26"/>
        <w:widowControl w:val="false"/>
        <w:shd w:fill="FFFFFF" w:val="clear"/>
        <w:autoSpaceDE w:val="false"/>
        <w:spacing w:lineRule="atLeast" w:line="100" w:before="0" w:after="0"/>
        <w:ind w:left="87" w:right="0" w:hanging="0"/>
        <w:jc w:val="both"/>
        <w:rPr>
          <w:rFonts w:cs="Times New Roman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/>
          <w:color w:val="000000"/>
          <w:sz w:val="24"/>
          <w:szCs w:val="24"/>
          <w:shd w:fill="auto" w:val="clear"/>
          <w:lang w:val="ru-RU"/>
        </w:rPr>
      </w:r>
    </w:p>
    <w:tbl>
      <w:tblPr>
        <w:tblW w:w="937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190"/>
        <w:gridCol w:w="1452"/>
        <w:gridCol w:w="148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атериа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сро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сроки</w:t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одирование и обработка графической и мультимедийной информации (15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структаж по ТБ.</w:t>
              <w:br/>
              <w:t xml:space="preserve"> Кодирование графической информации. Пространственная дискретизация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стровые изображения на экране монитора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итры цветов в системах цветопередач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S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ктическая работа № 1 «Кодирование графической информаци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стровая и векторная графика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 в векторных графических редактор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ктическая работа № 2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Создание рисунков в векторном графическом редакторе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изображений и рисунков в растровых и векторных графических редактор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ктическая работа № 3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Редактирование изображений в растровом графическом редакторе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анимац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ктическая работа №4 (часть 1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«Создани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en-US"/>
              </w:rPr>
              <w:t>GIF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 - анимаци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ая и векторная анимация.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ктическая работа №4 (часть 2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«Создание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-аним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дирование и обработка звуковой информации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ктическая работа №5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«Кодирование и обработка звуковой информации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Цифровое фото и видео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ктическая работа №6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«Захват цифрового фото и создание слайд-шоу»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ое фото и видео. 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Практическая работа 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 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 задач по теме «Кодирование графической информации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Контрольная работа № 1</w:t>
            </w:r>
            <w:r>
              <w:rPr>
                <w:rFonts w:cs="Times New Roman" w:ascii="Times New Roman" w:hAnsi="Times New Roman"/>
                <w:b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по теме «Кодирование графической информаци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Кодирование и обработка текстовой информации (9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текстовой информаци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дирование текстовой информаци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кументов в текстовых редакторах. Сохранение и печать документов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редактирование документа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тавка в документ формул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ирование документа, символов, абзаце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орматирование символов и абзаце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мерованные и маркированные списк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здание и форматирование списко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лицы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ставка в документ таблицы, ее форматирование и заполнение данными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ые словари и системы машинного перевода текст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3 «Перевод текста с помощью компьютерного словаря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ы оптического распознавания документ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ктическая работа №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канирование и распознавание «бумажного» текстового документ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Кодирование и обработка текстовой информации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Кодирование и обработка числовой информации (10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числовой информации с помощью систем счисл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5 «Перевод чисел из одной системы счисления в другую с помощью калькулятор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ие операции в позиционных системах счисления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ое кодирование чисел в компьютер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таблицы. Основные параметры электронных таблиц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ипы и форматы данных. Относительные, абсолютные и смешанные ссыл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тносительные, абсолютные и смешанные ссылки в электронных таблицах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оенные функции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здание таблиц значений функций в электронных таблицах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диаграмм и графиков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остроение диаграмм различных типо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ы данных в электронных таблицах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тировка и поиск данных в электронных таблицах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ортировка и поиск данных в электронных таблицах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 3 по теме «Кодирование и обработка числовой информации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сновы алгоритмизации и объектно-ориентированного программирования (20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и его формальное исполнение. Свойства алгоритма и его исполнител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-схемы алгоритмов. Выполнение алгоритмов компьютер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ный алгоритм. Алгоритмическая структура «ветвление». Алгоритмическая структура «выбор»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ическая структура «цикл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объектно-ориентированного визуального программирова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актическая работа №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ект «Переменные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оект «Калькулятор»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Строковый калькулятор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Даты и время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Сравнение кодов символо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Отметка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Коды символов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Слово-перевертыш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е возмож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c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Графический редактор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Системы координат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актическая работа №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ект «Анимация»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4 по теме «Основы алгоритмизации и объектно-ориентированного программирования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оделирование и формализация (10 часов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как иерархическая система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как метод познания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и информационные модели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ация и визуализация моделей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и исследование физических моделей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2 Проект «Бросание мячика в площадку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ное решение уравнений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3 Проект «Графическое решение уравнений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4 Проект «Распознавание удобрений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управления объектами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35 Проект «Модели систем управления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5 по теме «Моделирование и формализация»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формационное общество (3 часа)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ультура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информационных и коммуникационных технологий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Повторение</w:t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дирование информации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делирование и формализация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сновы алгоритмизации и объектно-ориентированного программирования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нтрольная работа №6 (итоговая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VI.</w:t>
        <w:tab/>
        <w:t>Перечень учебно-методических средств обучения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обучающихся:</w:t>
      </w:r>
    </w:p>
    <w:p>
      <w:pPr>
        <w:pStyle w:val="Normal"/>
        <w:widowControl w:val="false"/>
        <w:numPr>
          <w:ilvl w:val="0"/>
          <w:numId w:val="7"/>
        </w:numPr>
        <w:ind w:left="106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 «Угринович Н.Д. Информатика и ИКТ: учебник для 8 класса / Н.Д. Угринович.  – М.:БИНОМ. Лаборатория знаний, 2010»;</w:t>
      </w:r>
    </w:p>
    <w:p>
      <w:pPr>
        <w:pStyle w:val="Normal"/>
        <w:widowControl w:val="false"/>
        <w:numPr>
          <w:ilvl w:val="0"/>
          <w:numId w:val="7"/>
        </w:numPr>
        <w:ind w:left="1068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ик  «Угринович Н.Д. Информатика и ИКТ: учебник для 9 класса / Н.Д. Угринович.  – М.:БИНОМ. Лаборатория знаний, 2010»;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учителя: </w:t>
      </w:r>
    </w:p>
    <w:p>
      <w:pPr>
        <w:pStyle w:val="Normal"/>
        <w:widowControl w:val="false"/>
        <w:numPr>
          <w:ilvl w:val="0"/>
          <w:numId w:val="5"/>
        </w:numPr>
        <w:ind w:left="99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widowControl w:val="false"/>
        <w:numPr>
          <w:ilvl w:val="0"/>
          <w:numId w:val="5"/>
        </w:numPr>
        <w:ind w:left="99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«Угринович Н.Д. Информатика и ИКТ: учебник для 8 класса / Н.Д. Угринович.  – М.:БИНОМ. Лаборатория знаний, 2010»; </w:t>
      </w:r>
    </w:p>
    <w:p>
      <w:pPr>
        <w:pStyle w:val="Normal"/>
        <w:widowControl w:val="false"/>
        <w:numPr>
          <w:ilvl w:val="0"/>
          <w:numId w:val="5"/>
        </w:numPr>
        <w:ind w:left="993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«Угринович Н.Д. Информатика и ИКТ: учебник для 9 класса / Н.Д. Угринович.  – М.:БИНОМ. Лаборатория знаний, 2010»; </w:t>
      </w:r>
    </w:p>
    <w:p>
      <w:pPr>
        <w:pStyle w:val="Normal"/>
        <w:widowControl w:val="false"/>
        <w:numPr>
          <w:ilvl w:val="0"/>
          <w:numId w:val="5"/>
        </w:numPr>
        <w:ind w:left="993" w:right="0" w:hanging="28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плект цифровых образовательных ресурсов.</w:t>
      </w:r>
    </w:p>
    <w:p>
      <w:pPr>
        <w:pStyle w:val="Normal"/>
        <w:widowControl w:val="false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0"/>
        </w:numPr>
        <w:ind w:left="709" w:right="0" w:hanging="4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для ОУ Практикум по информатике и информационным технологиям. / под. ред. Н.Д. Угринович, Л.Л. Босова, Н.И. Михайлова. – М.: БИНОМ, 2008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обучения: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паратные сред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т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вывода звуковой информации — наушники для индивидуальной работы со звуковой информацией, колон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а для записи (ввода) визуальной и звуковой информации: сканер; фотоаппарат; видеокамера;  микрофон.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сред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ционная систем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вирусная програм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-архиват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виатурный тренаж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а проигрыватель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овый клиент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узер (входит в состав операционных систем или др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714" w:right="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интерактивного общ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20" w:after="120"/>
        <w:ind w:left="714" w:right="0" w:hanging="4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й редактор WеЬ-страни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ind w:left="714" w:right="0" w:hanging="4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/>
        <w:numPr>
          <w:ilvl w:val="0"/>
          <w:numId w:val="0"/>
        </w:numPr>
        <w:shd w:fill="FFFFFF" w:val="clear"/>
        <w:autoSpaceDE w:val="false"/>
        <w:spacing w:lineRule="atLeast" w:line="100" w:before="12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</w:t>
        <w:tab/>
        <w:tab/>
        <w:t>Формы и средства контроля.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формы текущего контроля: устный опрос, практические работы, тестовые формы контроля по темам, разделам обучения, письменный контроль в форме проведения контрольных работ, и самостоятельных работ на 10-20 минут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для 8 класса (базовый уровень) предусматривает проведение контрольный работ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ъеме изучения предмета 1 час в неделю – 3 контрольных работы.</w:t>
      </w:r>
    </w:p>
    <w:p>
      <w:pPr>
        <w:pStyle w:val="Style26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 «Количество информации».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2 «Компьютер как универсальное устройство обработки информации».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3 «Коммуникационные технологии».</w:t>
      </w:r>
    </w:p>
    <w:p>
      <w:pPr>
        <w:pStyle w:val="Style26"/>
        <w:tabs>
          <w:tab w:val="clear" w:pos="708"/>
          <w:tab w:val="left" w:pos="735" w:leader="none"/>
        </w:tabs>
        <w:autoSpaceDE w:val="false"/>
        <w:spacing w:lineRule="auto" w:line="240" w:before="0" w:after="0"/>
        <w:ind w:left="15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и ИКТ для 9 класса (базовый уровень) предусматривает проведение контрольных работ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ъеме изучения предмета 2 часов в неделю – 6 контрольных работы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1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ме «Кодирование графической информации»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ме «Кодирование и обработка текстовой информации».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3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теме «Кодирование и обработка числовой информации».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ая работа №4 по теме «Основы алгоритмизации и объектно-ориентированного программирования».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ая работа №5 по теме «Моделирование и формализация».</w:t>
      </w:r>
    </w:p>
    <w:p>
      <w:pPr>
        <w:pStyle w:val="Style2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ая работа №6 Итоговая.</w:t>
      </w:r>
    </w:p>
    <w:p>
      <w:pPr>
        <w:pStyle w:val="2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Материалы контрольных работ используются из: </w:t>
      </w:r>
      <w:r>
        <w:rPr>
          <w:sz w:val="28"/>
          <w:szCs w:val="28"/>
        </w:rPr>
        <w:t>Учебного пособия для ОУ «Практикум по информатике и информационным технологиям». / под. ред. Н.Д. Угринович, Л.Л. Босова, Н.И. Михайлова. – М.: БИНОМ, 2011</w:t>
      </w:r>
    </w:p>
    <w:sectPr>
      <w:type w:val="nextPage"/>
      <w:pgSz w:w="11906" w:h="16838"/>
      <w:pgMar w:left="851" w:right="707" w:gutter="0" w:header="0" w:top="1010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28" w:firstLine="709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7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21">
    <w:name w:val="Знак концевой сноски2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нак концевой сноски3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P1">
    <w:name w:val="p1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eastAsia="Times New Roman"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1">
    <w:name w:val="Style15"/>
    <w:basedOn w:val="Normal"/>
    <w:qFormat/>
    <w:pPr/>
    <w:rPr/>
  </w:style>
  <w:style w:type="paragraph" w:styleId="WW1">
    <w:name w:val="WW-Базовый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16">
    <w:name w:val="Основной 1 см"/>
    <w:basedOn w:val="WW1"/>
    <w:qFormat/>
    <w:pPr/>
    <w:rPr/>
  </w:style>
  <w:style w:type="paragraph" w:styleId="26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7:00Z</dcterms:created>
  <dc:creator>lobashova</dc:creator>
  <dc:description/>
  <dc:language>en-US</dc:language>
  <cp:lastModifiedBy/>
  <cp:lastPrinted>2014-09-12T12:29:00Z</cp:lastPrinted>
  <dcterms:modified xsi:type="dcterms:W3CDTF">2014-10-23T07:30:24Z</dcterms:modified>
  <cp:revision>7</cp:revision>
  <dc:subject/>
  <dc:title>ГОУ «Белгородский инженерный юношеский лицей-интернат»</dc:title>
</cp:coreProperties>
</file>