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ка урока по геометрии по теме: Треугольник (7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торить понятие треугольника, его эле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учить учащихся понятию «равные треугольн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ащиеся должны  знать элементы треугольни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олжны уметь решать задачи на нахождение периметра треугольника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меть по записи равных треугольников находить пары равных элементов  этих треуг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ащиеся должны овладеть математическими понятиями – треугольник и его элементы, равные треугольн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ы овладеть решением задач на понятие равные треуголь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онно-развивающие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целях развития интеллектуальных способностей, мыслительных умений, переносить ранее изученные знания и умения в новую ситу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ить развитие внимания, математической речи, логического мыш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пособствовать выработке у учащихся желания и потребности изучения геометр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ить развивать их самостоятельность и творчест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ание  дружески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чебник: Л.С. Атанасян и др. Геометрия, 7 класс – М.: Просвещение;  рабочие тетради; набор из 5 треугольников; карточки с раздаточным материалом; плакаты; мультимедийный проектор; слайдовая презентация; лист бума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виз уро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шек знаний тверд,</w:t>
        <w:br/>
        <w:t>Но все же</w:t>
        <w:br/>
        <w:t xml:space="preserve">Мы не привыкли </w:t>
        <w:br/>
        <w:t>Отступать!</w:t>
        <w:br/>
        <w:t>Нам расколоть его поможет</w:t>
        <w:br/>
        <w:t>Девиз: “ Хочу все знать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онный момент.                                                         2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туализация опорных знаний и умений                                 7 м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рка домашнего зад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учение нового материала                                                        8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менение полученных зн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креплении и углублении знаний по теме                      14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изкультминутка                                                                         2 мин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учающая самостоятельная работа                                        1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дведение итогов урока, оценка знаний                                  1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машнее задание                                                                        1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зервные задания (если останется время на уро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рганизационный мо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. Классная работа. Кто в классе отсутству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Актуализация опорных знаний и ум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тивационный этап. Предъявление образа: ТРЕУГО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 (демонстрирует треугольники в соответствии со стихами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накомьтесь, я – треугольник!</w:t>
        <w:br/>
        <w:t>Со мной хлопот не оберется школь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треугольник придумали люди </w:t>
        <w:br/>
        <w:t>Множество теорем.</w:t>
        <w:br/>
        <w:t>Мы понемножку учить их будем</w:t>
        <w:br/>
        <w:t>И выучим…без пробле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, пожалуйста, тему нашего урока, цели урока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зможные ответы учащихся: тема «Треугольник», цели: узнать, что такое треугольник, как обозначается треуго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овторим понятие треугольника и его элементов, периметр и научимся по записи равных треугольников находить пары равн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Проверка домашнего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 (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ертите треугольник и обозначьте его вершины букв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зовите все углы и стороны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0335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1714500" cy="10287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pt" to="161.95pt,8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10287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188.95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ерш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P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N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г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р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6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64800 w 129600"/>
                            <a:gd name="textAreaRight" fmla="*/ 129600 w 129600"/>
                            <a:gd name="textAreaTop" fmla="*/ 0 h 129600"/>
                            <a:gd name="textAreaBottom" fmla="*/ 64800 h 1296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45pt;margin-top:10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18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ертите треугольник DEF так, чтобы угол E был прямым. Назовите: а) стороны, лежащие против углов D, E, F; б) углы, лежащие против сторон DE, EF, FD; в) углы, прилежащие к сторонам DE, EF, F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511175</wp:posOffset>
                </wp:positionV>
                <wp:extent cx="1143000" cy="1371600"/>
                <wp:effectExtent l="5080" t="13335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pt;margin-top:40.25pt;width:89.95pt;height:10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D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0335" cy="1663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ям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ершин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ор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-2870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2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тороны, лежащие против уг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F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глы, лежащие против сторон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углы, прилежащие к сторонам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такое треугольник? Попробуйте дать определение этой геометрической фигуры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игура, которая состоит из трех точек и соединяющих их отрезк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точните, из каких точек?</w:t>
        <w:br/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е лежащих на прямо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Треугольник так и обозначается указанием его вершин. Вместо слова «треугольник» иногда употребляют зн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1450" cy="1714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ишу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С.</w:t>
        <w:br/>
        <w:t>Сравните данное вами определение с определением, которое приведено в учебнике на стр. 27. Чем отличается наше определение от определения в учебник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) Устная работа. Математическая перем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разу объявляю математическую переменку. Проверьте мои утвержде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й треугольник состоит из трех отрезков, соединяющих три не лежащих на одной прямой точ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й треугольник имеет три угла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й треугольник имеет три верш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ащиеся устно отвечают на вопросы учител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мните словесно-логическую цепочку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угольник – вершины – сторо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треугольников вы увидели?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;10;11)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6590" cy="25374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ите примеры знакомых вам предметов, которые имеют форму треугольника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 домов треугольные крыши, шапки бывают треугольные, грани у пирамиды имеют треугольную форму, 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реугольная крыш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ом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2209800" cy="21812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личные головные уборы: треуголки, пилотки, колпаки, косынки – имеют треугольную форму. Женские платки, прежде чем накинуть на голову, складывают пополам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Треуголка </w:t>
      </w:r>
      <w:r>
        <w:rPr>
          <w:rFonts w:eastAsia="Times New Roman" w:cs="Arial" w:ascii="Arial" w:hAnsi="Arial"/>
          <w:sz w:val="20"/>
          <w:szCs w:val="20"/>
          <w:lang w:eastAsia="ru-RU"/>
        </w:rPr>
        <w:t>– форменный головной убор, сужающийся кверху и расширяющийся с боков (устар.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2257425" cy="20288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ейчас письма мы отправляем в прямоугольных конвертах, а раньше, во время войны, письма имели треугольную форму.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олдатский треугольни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письмо без марки и конверта, отправленное солдатом с фронта или солдату на фронт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3962400" cy="20478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Учитель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огните из листов бумаги солдатский треугольник, рассмотрите полученный треугольник. Сравните Ваш треугольник с треугольником Вашего соседа. Сделайте вывод.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(Они равны)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чему? (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Совпали при наложении, их стороны и углы равны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3. Изучение нового материала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а №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называем сумму длин всех сторон треугольн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: периметр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112395" cy="11239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АВ + ВС + СА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1143000" cy="1371600"/>
                <wp:effectExtent l="5080" t="13335" r="1079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4.9pt;width:89.95pt;height:10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                    Да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С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 см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3 с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5 с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Найти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112395" cy="11239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ABC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112395" cy="11239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АВ + ВС + СА = 4 + 3 + 5 = 12 (с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112395" cy="11239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ABC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2 см.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РЕПЛЕНИЕ ИЗУЧЕННОГО МАТЕРИ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 (устно) Периметр одного треугольника больше периметра другого. Могут ли быть равными эти треугольники?</w:t>
      </w:r>
    </w:p>
    <w:p>
      <w:pPr>
        <w:pStyle w:val="Normal"/>
        <w:spacing w:lineRule="auto" w:line="240" w:before="280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бораторно-исследовательск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нить определения равных фигур, и проиллюстрировать на произвольных фигурах (круг, квадрат)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т среди представленных учащимся треугольников найти равные треугольник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у каждого ученика лежит набор из пяти разных пронумерованных треугольников. Такие, чтобы среди пяти треугольников обязательно 2 треугольника были рав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у I варианта это 1 и 3, а у II варианта – 2 и 5 треугольн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сит описать способ нахождения равных треугольник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жили треугольники друг на дру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 наложить эти же треугольники друг на друга другим способом так, чтобы они снова совпа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го способа 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шивает, о том, что наложить треугольники можно только единственным способом, чтобы они совпа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вных треугольниках есть только по одной соответствующей паре углов и сторон, равных друг другу.</w:t>
      </w:r>
    </w:p>
    <w:p>
      <w:pPr>
        <w:pStyle w:val="Normal"/>
        <w:spacing w:lineRule="auto" w:line="240" w:before="280" w:after="7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ичное применение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дает задание построить в тетради два равных треугольника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800100" cy="1143000"/>
                <wp:effectExtent l="5080" t="15240" r="1016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7pt;width:62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800100" cy="1143000"/>
                <wp:effectExtent l="5080" t="15240" r="1016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.7pt;width:62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                            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5420" cy="17208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AB = 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BC =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                     C      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1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AC = 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т дать определение равных треугольников (если ученики не смогут самостоятельно вывести это определение, то им помогает учитель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ет внимание учащихся на запись равных треугольников: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С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именение полученных знаний при закреплении и углублении знаний по те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№ 2 (по готовому чертежу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е пропуски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800100" cy="1143000"/>
                <wp:effectExtent l="5080" t="15240" r="1016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7pt;width:62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8">
                <wp:simplePos x="0" y="0"/>
                <wp:positionH relativeFrom="column">
                  <wp:posOffset>1713865</wp:posOffset>
                </wp:positionH>
                <wp:positionV relativeFrom="paragraph">
                  <wp:posOffset>135890</wp:posOffset>
                </wp:positionV>
                <wp:extent cx="1351915" cy="1388745"/>
                <wp:effectExtent l="297180" t="286385" r="0" b="2844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0">
                          <a:off x="0" y="0"/>
                          <a:ext cx="1351800" cy="138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10.7pt;width:106.4pt;height:109.3pt;mso-wrap-style:none;v-text-anchor:middle;rotation:4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                                       O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OM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       AB = O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…        BC = …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                     C                     D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…         AC = 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800100" cy="1143000"/>
                <wp:effectExtent l="5080" t="15240" r="1016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7pt;width:62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6">
                <wp:simplePos x="0" y="0"/>
                <wp:positionH relativeFrom="column">
                  <wp:posOffset>1713865</wp:posOffset>
                </wp:positionH>
                <wp:positionV relativeFrom="paragraph">
                  <wp:posOffset>135890</wp:posOffset>
                </wp:positionV>
                <wp:extent cx="1351915" cy="1388745"/>
                <wp:effectExtent l="297180" t="286385" r="0" b="2844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0">
                          <a:off x="0" y="0"/>
                          <a:ext cx="1351800" cy="138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10.7pt;width:106.4pt;height:109.3pt;mso-wrap-style:none;v-text-anchor:middle;rotation:4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                                       O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OM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        AB = O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         BC = MD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                     C                     D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D         AC = OD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по заранее заготовленному чертежу: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№ 3.               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274955</wp:posOffset>
                </wp:positionV>
                <wp:extent cx="1143000" cy="1028700"/>
                <wp:effectExtent l="8255" t="10160" r="825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21.65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274955</wp:posOffset>
                </wp:positionV>
                <wp:extent cx="1143000" cy="1028700"/>
                <wp:effectExtent l="8255" t="10160" r="825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1.65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Дан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BC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= 5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 = 6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B =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                          C    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C1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B1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 =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= 5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B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B1 =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= 5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B1 =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370" cy="153035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274955</wp:posOffset>
                </wp:positionV>
                <wp:extent cx="1143000" cy="1028700"/>
                <wp:effectExtent l="8255" t="10160" r="825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1.65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274955</wp:posOffset>
                </wp:positionV>
                <wp:extent cx="1143000" cy="1028700"/>
                <wp:effectExtent l="8255" t="10160" r="825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1.65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        A                                   O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AK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  <w:t>MA = 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  <w:t>, AK = 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  <w:t>, BD = 2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M                           K    B                              D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: BO, MK, 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MA = BO = 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, AK = OD = 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, MK = BD =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: BO = 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, MK =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, OD = 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изкультминутка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улучшения мозгового кровообращения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е положение – сидя на стуле, 1 – 2  - отвести голову назад и плавно наклонить назад, 3 – 4 – голову наклонить вперед, плечи не поднимать. Повторить 3 раз. Темп медленный.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глаз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поморгать, закрыть глаза и посидеть спокойно, медленно считая до 5. Повторить 2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бучающая самостоятельная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группах. Можно задавать вопросы учителю. Кто разобрался, тот      работает самостоятель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ртах листы с самостоятельной рабо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450850</wp:posOffset>
                </wp:positionV>
                <wp:extent cx="1143000" cy="1028700"/>
                <wp:effectExtent l="8255" t="10160" r="825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5.5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0</wp:posOffset>
                </wp:positionV>
                <wp:extent cx="1143000" cy="1028700"/>
                <wp:effectExtent l="8255" t="10160" r="825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5.5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Дан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BC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B = 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, AC = 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, OE = 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                            C    D                             E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BC, DO, 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проверка (по готовому плака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ли в группе ответит на возникшие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16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7с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2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BC = 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DO =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ED =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ые за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800100" cy="1143000"/>
                <wp:effectExtent l="5080" t="15240" r="1016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7pt;width:62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84425</wp:posOffset>
                </wp:positionH>
                <wp:positionV relativeFrom="paragraph">
                  <wp:posOffset>302895</wp:posOffset>
                </wp:positionV>
                <wp:extent cx="1310640" cy="1395095"/>
                <wp:effectExtent l="260350" t="288925" r="26225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00000">
                          <a:off x="0" y="0"/>
                          <a:ext cx="1310760" cy="1395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23.8pt;width:103.15pt;height:109.8pt;mso-wrap-style:none;v-text-anchor:middle;rotation:1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исунке изображены равные треугольн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на глаз и отметьте равные стороны этих треуголь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, какая из следующих записей вер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9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9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Q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1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1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Q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1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10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AB = RQ, BC = QP, CA = P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1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085" cy="172085"/>
            <wp:effectExtent l="0" t="0" r="0" b="0"/>
            <wp:docPr id="10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Q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</w:r>
    </w:p>
    <w:p>
      <w:pPr>
        <w:pStyle w:val="Normal"/>
        <w:spacing w:lineRule="auto" w:line="240" w:before="280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дведение итогов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 повторить, что нового узнали сегодня на уро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овите существенные признаки по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угольник (вершина, отрезок, сторона, центр, перпендикуляр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ение оц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ЗАДАНИЕ НА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14. № 89(а, в), 9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. Урок окончен. Все свободны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45:00Z</dcterms:created>
  <dc:creator>Алексей</dc:creator>
  <dc:description/>
  <dc:language>en-US</dc:language>
  <cp:lastModifiedBy>Алексей</cp:lastModifiedBy>
  <dcterms:modified xsi:type="dcterms:W3CDTF">2014-12-23T19:48:00Z</dcterms:modified>
  <cp:revision>5</cp:revision>
  <dc:subject/>
  <dc:title/>
</cp:coreProperties>
</file>