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ОТКРЫТОГО УРОКА </w:t>
      </w:r>
    </w:p>
    <w:p>
      <w:pPr>
        <w:pStyle w:val="Normal"/>
        <w:rPr>
          <w:b/>
          <w:b/>
        </w:rPr>
      </w:pPr>
      <w:r>
        <w:rPr>
          <w:b/>
        </w:rPr>
        <w:t xml:space="preserve">ПО ИСТОРИИ РОССИИ </w:t>
      </w:r>
    </w:p>
    <w:p>
      <w:pPr>
        <w:pStyle w:val="Normal"/>
        <w:rPr/>
      </w:pPr>
      <w:r>
        <w:rPr>
          <w:b/>
        </w:rPr>
        <w:t>ШУЛЯК Л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ВРЕМЕННОЕ ПРАВИТЕЛЬСТВО В КОЛЬЦЕ ПРОБЛЕ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характеризовать и  выявить  закономерности   кризисов временного правительст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ировать  представления  о событиях февральской революции 1917г. и последующих за ней кризисах власт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вить навыки успешного взаимодействия в мало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рг. момен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Продолжение изуч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3.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  <w:t>4.Защита проектов газет.</w:t>
      </w:r>
    </w:p>
    <w:p>
      <w:pPr>
        <w:pStyle w:val="Normal"/>
        <w:rPr>
          <w:b/>
          <w:b/>
        </w:rPr>
      </w:pPr>
      <w:r>
        <w:rPr>
          <w:b/>
        </w:rPr>
        <w:t>5.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рг. момен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должаем тему Февральской революции. Сегодня  нам предстоит разобраться , какие шаги предприняло новое правительство, какие проблемы встали перед ним и чем же были вызваны кризисы Временного правитель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Изуч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ервых действий Временного правительства. - с.94-95.Л.+Декларация временного правительства. Арефина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ыписать в тетрад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тмена смертной казни;</w:t>
      </w:r>
    </w:p>
    <w:p>
      <w:pPr>
        <w:pStyle w:val="Normal"/>
        <w:ind w:left="360" w:hanging="0"/>
        <w:rPr/>
      </w:pPr>
      <w:r>
        <w:rPr/>
        <w:t>- роспуск полиции;</w:t>
      </w:r>
    </w:p>
    <w:p>
      <w:pPr>
        <w:pStyle w:val="Normal"/>
        <w:ind w:left="360" w:hanging="0"/>
        <w:rPr/>
      </w:pPr>
      <w:r>
        <w:rPr/>
        <w:t>- упразднение каторги и ссылки;</w:t>
      </w:r>
    </w:p>
    <w:p>
      <w:pPr>
        <w:pStyle w:val="Normal"/>
        <w:ind w:left="360" w:hanging="0"/>
        <w:rPr/>
      </w:pPr>
      <w:r>
        <w:rPr/>
        <w:t>- принятие  закона о свободе собраний и союзов (12 апреля). В апреле выходит закон об охране посевов, гарантирующий возмещение убытков в случае народных волнений.</w:t>
      </w:r>
    </w:p>
    <w:p>
      <w:pPr>
        <w:pStyle w:val="Normal"/>
        <w:ind w:left="360" w:hanging="0"/>
        <w:rPr/>
      </w:pPr>
      <w:r>
        <w:rPr/>
        <w:t>+см.167.-противоречия между Петросоветом и Временным прави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авнение программ кадетов и эсеров по земельному  вопросу.</w:t>
      </w:r>
    </w:p>
    <w:p>
      <w:pPr>
        <w:pStyle w:val="Normal"/>
        <w:numPr>
          <w:ilvl w:val="0"/>
          <w:numId w:val="1"/>
        </w:numPr>
        <w:rPr/>
      </w:pPr>
      <w:r>
        <w:rPr/>
        <w:t>«Апрельские тезисы» В.И.Ленина.(запись в тетрадь)</w:t>
      </w:r>
    </w:p>
    <w:p>
      <w:pPr>
        <w:pStyle w:val="Normal"/>
        <w:numPr>
          <w:ilvl w:val="0"/>
          <w:numId w:val="1"/>
        </w:numPr>
        <w:rPr/>
      </w:pPr>
      <w:r>
        <w:rPr/>
        <w:t>Апрельский кризис Временного правительства.</w:t>
      </w:r>
    </w:p>
    <w:p>
      <w:pPr>
        <w:pStyle w:val="Normal"/>
        <w:ind w:left="360" w:hanging="0"/>
        <w:rPr/>
      </w:pPr>
      <w:r>
        <w:rPr/>
        <w:t>Нота Милюкова. Возмущение солдат. Бессилие правительства и приглашение в новый состав членов от социалистов  меньшевиков и эсеров. Вошли Керенский, Скобелев, Чернов, Пешехонов, Цере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вам предстоит очень увлекательная работа. Мысленно перенесемся на 113 лет назад и представим себя в роли журналистов, которые освещали события февраля 1917 г.</w:t>
      </w:r>
    </w:p>
    <w:p>
      <w:pPr>
        <w:pStyle w:val="Normal"/>
        <w:rPr/>
      </w:pPr>
      <w:r>
        <w:rPr/>
        <w:t>Причем каждая ваша группа, на которые вы сейчас поделитесь, будет освещать события с раз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группе следует распределить роли: кто будет корреспондентами, наборщиком,  корректором, художником, фотокорреспондентом, реда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</w:t>
      </w:r>
      <w:r>
        <w:rPr>
          <w:i/>
          <w:u w:val="single"/>
        </w:rPr>
        <w:t>, первая группа</w:t>
      </w:r>
      <w:r>
        <w:rPr/>
        <w:t xml:space="preserve"> освещает события как хронографисты и дает краткий комментарий происшедшему.  Вы можете использовать материалы учебников, дополнительной литературы, но помните: краткость - сестра таланта. Газета-«Хроногра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торая группа</w:t>
      </w:r>
      <w:r>
        <w:rPr/>
        <w:t xml:space="preserve"> будет освещать события как парламентские комментаторы и должны в своей газете «Парламентский вестник» отразить самые важные шаги политических партий и движений во  время февральской революции. Здесь можно вкратце изложить программы партий по разным вопросам. Комментарии к программам приветств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Третья группа</w:t>
      </w:r>
      <w:r>
        <w:rPr/>
        <w:t xml:space="preserve"> пишет о простых людях в своей газете. Она так и будет называться -«Народная газета».В ней вы отметите свой взгляд человеческий на проблемы больших и маленьких людей в февральской революции. Вы можете писать о личностях, вошедших в историю в это время, воспоминания обычных людей об этом времени. Используйте все книги  и материалы, которые вы принесли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спользуете материал из учебников, то следует делать ксерокопии и далее уже работать с ними (корректировать,  вырезать). У каждой группы есть ножницы, клей, фломастеры. Главное - помните, что по прошествии 20 минут,  вы должны представить номер своей газ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Защита проектов газ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 защи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лнота содержания по данной теме.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фактических ошибок.</w:t>
      </w:r>
    </w:p>
    <w:p>
      <w:pPr>
        <w:pStyle w:val="Normal"/>
        <w:numPr>
          <w:ilvl w:val="0"/>
          <w:numId w:val="3"/>
        </w:numPr>
        <w:rPr/>
      </w:pPr>
      <w:r>
        <w:rPr/>
        <w:t>Логика ответа.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хронологии событий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.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ый настр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5:00Z</dcterms:created>
  <dc:creator>Liliana</dc:creator>
  <dc:description/>
  <cp:keywords/>
  <dc:language>en-US</dc:language>
  <cp:lastModifiedBy>Dota2</cp:lastModifiedBy>
  <dcterms:modified xsi:type="dcterms:W3CDTF">2014-11-23T16:59:00Z</dcterms:modified>
  <cp:revision>6</cp:revision>
  <dc:subject/>
  <dc:title>КОНСПЕКТ ОТКРЫТОГО УРОКА </dc:title>
</cp:coreProperties>
</file>