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90" w:after="90"/>
        <w:rPr>
          <w:sz w:val="18"/>
        </w:rPr>
      </w:pPr>
      <w:r>
        <w:rPr>
          <w:sz w:val="18"/>
        </w:rPr>
      </w:r>
    </w:p>
    <w:tbl>
      <w:tblPr>
        <w:tblW w:w="1531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75"/>
        <w:gridCol w:w="5653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  <w:lang w:val="ru-RU"/>
              </w:rPr>
              <w:t>_________/_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И.Н.Волкова</w:t>
            </w:r>
            <w:r>
              <w:rPr>
                <w:b/>
                <w:sz w:val="24"/>
                <w:szCs w:val="24"/>
                <w:lang w:val="ru-RU"/>
              </w:rPr>
              <w:t>_/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_»___________20___г.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Проверено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м. директора по  УВР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/_______________/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_»____________20____г.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Утверждаю»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Директор </w:t>
            </w:r>
            <w:r>
              <w:rPr>
                <w:b/>
                <w:sz w:val="24"/>
                <w:szCs w:val="24"/>
                <w:lang w:val="ru-RU"/>
              </w:rPr>
              <w:t>МБОУ</w:t>
            </w:r>
            <w:r>
              <w:rPr>
                <w:b/>
                <w:sz w:val="24"/>
                <w:szCs w:val="24"/>
              </w:rPr>
              <w:t xml:space="preserve"> СОШ с/п «Поселок Монгохто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__________________/_____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А.Э.Тейге  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_»____________20____г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Календарно — тематическое планиров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 w:val="false"/>
          <w:iCs w:val="false"/>
          <w:sz w:val="64"/>
          <w:szCs w:val="64"/>
          <w:u w:val="none"/>
          <w:lang w:val="ru-RU"/>
        </w:rPr>
        <w:t>по</w:t>
      </w:r>
      <w:r>
        <w:rPr>
          <w:b/>
          <w:i/>
          <w:sz w:val="64"/>
          <w:szCs w:val="64"/>
          <w:u w:val="single"/>
          <w:lang w:val="ru-RU"/>
        </w:rPr>
        <w:t xml:space="preserve"> геометрии</w:t>
      </w:r>
      <w:r>
        <w:rPr>
          <w:b/>
          <w:i w:val="false"/>
          <w:iCs w:val="false"/>
          <w:sz w:val="64"/>
          <w:szCs w:val="64"/>
          <w:u w:val="none"/>
          <w:lang w:val="ru-RU"/>
        </w:rPr>
        <w:t xml:space="preserve">   8   класса</w:t>
      </w:r>
      <w:r>
        <w:rPr>
          <w:b/>
          <w:i w:val="false"/>
          <w:iCs w:val="false"/>
          <w:sz w:val="24"/>
          <w:szCs w:val="24"/>
          <w:u w:val="none"/>
          <w:lang w:val="ru-RU"/>
        </w:rPr>
        <w:t xml:space="preserve">  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24"/>
        </w:rPr>
        <w:t>на 20</w:t>
      </w:r>
      <w:r>
        <w:rPr>
          <w:b/>
          <w:sz w:val="32"/>
          <w:szCs w:val="24"/>
          <w:lang w:val="en-US"/>
        </w:rPr>
        <w:t>14/</w:t>
      </w:r>
      <w:r>
        <w:rPr>
          <w:b/>
          <w:sz w:val="32"/>
          <w:szCs w:val="24"/>
        </w:rPr>
        <w:t>201</w:t>
      </w:r>
      <w:r>
        <w:rPr>
          <w:b/>
          <w:sz w:val="32"/>
          <w:szCs w:val="24"/>
          <w:lang w:val="en-US"/>
        </w:rPr>
        <w:t>5</w:t>
      </w:r>
      <w:r>
        <w:rPr>
          <w:b/>
          <w:sz w:val="32"/>
          <w:szCs w:val="24"/>
        </w:rPr>
        <w:t xml:space="preserve"> учебный год.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40"/>
          <w:szCs w:val="40"/>
        </w:rPr>
        <w:t>Учитель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  <w:lang w:val="ru-RU"/>
        </w:rPr>
        <w:t>Михалева Марина Алексеевн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ласс(ы) </w:t>
      </w:r>
      <w:r>
        <w:rPr>
          <w:b/>
          <w:bCs/>
          <w:i/>
          <w:iCs/>
          <w:sz w:val="40"/>
          <w:szCs w:val="40"/>
          <w:u w:val="single"/>
          <w:lang w:val="ru-RU"/>
        </w:rPr>
        <w:t>8</w:t>
      </w:r>
      <w:r>
        <w:rPr>
          <w:b/>
          <w:bCs/>
          <w:i/>
          <w:iCs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класс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оличество  часов  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 xml:space="preserve"> </w:t>
      </w:r>
      <w:r>
        <w:rPr>
          <w:b w:val="false"/>
          <w:bCs w:val="false"/>
          <w:i/>
          <w:iCs/>
          <w:sz w:val="40"/>
          <w:szCs w:val="40"/>
          <w:u w:val="single"/>
          <w:lang w:val="en-US"/>
        </w:rPr>
        <w:t>I</w:t>
      </w:r>
      <w:r>
        <w:rPr>
          <w:b w:val="false"/>
          <w:bCs w:val="false"/>
          <w:sz w:val="40"/>
          <w:szCs w:val="40"/>
          <w:u w:val="single"/>
          <w:lang w:val="en-US"/>
        </w:rPr>
        <w:t xml:space="preserve">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>полугодие</w:t>
      </w:r>
      <w:r>
        <w:rPr>
          <w:b w:val="false"/>
          <w:bCs w:val="false"/>
          <w:sz w:val="40"/>
          <w:szCs w:val="40"/>
          <w:u w:val="single"/>
          <w:lang w:val="ru-RU"/>
        </w:rPr>
        <w:t xml:space="preserve"> </w:t>
      </w:r>
      <w:r>
        <w:rPr>
          <w:b w:val="false"/>
          <w:bCs w:val="false"/>
          <w:sz w:val="40"/>
          <w:szCs w:val="40"/>
          <w:u w:val="single"/>
          <w:lang w:val="en-US"/>
        </w:rPr>
        <w:t xml:space="preserve">- </w:t>
      </w:r>
      <w:r>
        <w:rPr>
          <w:b w:val="false"/>
          <w:bCs w:val="false"/>
          <w:sz w:val="40"/>
          <w:szCs w:val="40"/>
          <w:u w:val="single"/>
          <w:lang w:val="ru-RU"/>
        </w:rPr>
        <w:t>2</w:t>
      </w:r>
      <w:r>
        <w:rPr>
          <w:b w:val="false"/>
          <w:bCs w:val="false"/>
          <w:i/>
          <w:sz w:val="40"/>
          <w:szCs w:val="40"/>
          <w:u w:val="single"/>
        </w:rPr>
        <w:t xml:space="preserve"> 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>ча</w:t>
      </w:r>
      <w:r>
        <w:rPr>
          <w:i/>
          <w:sz w:val="40"/>
          <w:szCs w:val="40"/>
          <w:u w:val="single"/>
          <w:lang w:val="ru-RU"/>
        </w:rPr>
        <w:t xml:space="preserve">са, </w:t>
      </w:r>
      <w:r>
        <w:rPr>
          <w:i/>
          <w:sz w:val="40"/>
          <w:szCs w:val="40"/>
          <w:u w:val="single"/>
          <w:lang w:val="en-US"/>
        </w:rPr>
        <w:t xml:space="preserve">II </w:t>
      </w:r>
      <w:r>
        <w:rPr>
          <w:i/>
          <w:sz w:val="40"/>
          <w:szCs w:val="40"/>
          <w:u w:val="single"/>
          <w:lang w:val="ru-RU"/>
        </w:rPr>
        <w:t xml:space="preserve">полугодие </w:t>
      </w:r>
      <w:r>
        <w:rPr>
          <w:i/>
          <w:sz w:val="40"/>
          <w:szCs w:val="40"/>
          <w:u w:val="single"/>
          <w:lang w:val="en-US"/>
        </w:rPr>
        <w:t xml:space="preserve">- </w:t>
      </w:r>
      <w:r>
        <w:rPr>
          <w:i/>
          <w:sz w:val="40"/>
          <w:szCs w:val="40"/>
          <w:u w:val="single"/>
          <w:lang w:val="ru-RU"/>
        </w:rPr>
        <w:t>3 час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40"/>
          <w:szCs w:val="40"/>
          <w:u w:val="none"/>
          <w:lang w:val="ru-RU"/>
        </w:rPr>
        <w:t xml:space="preserve">  </w:t>
      </w:r>
      <w:r>
        <w:rPr>
          <w:b/>
          <w:bCs/>
          <w:i w:val="false"/>
          <w:iCs w:val="false"/>
          <w:sz w:val="40"/>
          <w:szCs w:val="40"/>
          <w:u w:val="none"/>
          <w:lang w:val="ru-RU"/>
        </w:rPr>
        <w:t xml:space="preserve">Всего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 xml:space="preserve">84 </w:t>
      </w:r>
      <w:r>
        <w:rPr>
          <w:i/>
          <w:sz w:val="40"/>
          <w:szCs w:val="40"/>
          <w:u w:val="single"/>
          <w:lang w:val="ru-RU"/>
        </w:rPr>
        <w:t xml:space="preserve"> часов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Программа </w:t>
      </w:r>
      <w:r>
        <w:rPr>
          <w:i/>
          <w:sz w:val="40"/>
          <w:szCs w:val="40"/>
          <w:u w:val="single"/>
          <w:lang w:val="ru-RU"/>
        </w:rPr>
        <w:t>курс «Математика», Примерные п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position w:val="0"/>
          <w:sz w:val="40"/>
          <w:sz w:val="40"/>
          <w:szCs w:val="40"/>
          <w:u w:val="single"/>
          <w:vertAlign w:val="baseline"/>
          <w:lang w:val="ru-RU"/>
        </w:rPr>
        <w:t>рограммы по учебным предметам МАТЕМАТИКА 7-9 классы. Составитель: А.А.Кузнецов – М.: Просвещение,2011г.</w:t>
      </w:r>
      <w:r>
        <w:rPr>
          <w:i/>
          <w:sz w:val="40"/>
          <w:szCs w:val="40"/>
          <w:u w:val="single"/>
          <w:lang w:val="ru-RU"/>
        </w:rPr>
        <w:t xml:space="preserve"> </w:t>
      </w: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Учебник</w:t>
      </w:r>
      <w:r>
        <w:rPr>
          <w:b/>
          <w:sz w:val="24"/>
          <w:szCs w:val="24"/>
          <w:lang w:val="ru-RU"/>
        </w:rPr>
        <w:t xml:space="preserve">  </w:t>
      </w:r>
      <w:r>
        <w:rPr>
          <w:b w:val="false"/>
          <w:bCs w:val="false"/>
          <w:i/>
          <w:iCs/>
          <w:sz w:val="40"/>
          <w:szCs w:val="40"/>
          <w:u w:val="single"/>
          <w:lang w:val="ru-RU"/>
        </w:rPr>
        <w:t xml:space="preserve">Л.С. Атанасян 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>«Геометрия»,</w:t>
      </w:r>
      <w:r>
        <w:rPr>
          <w:b w:val="false"/>
          <w:bCs w:val="false"/>
          <w:i/>
          <w:sz w:val="40"/>
          <w:szCs w:val="40"/>
          <w:u w:val="single"/>
          <w:lang w:val="en-US"/>
        </w:rPr>
        <w:t>7-9</w:t>
      </w:r>
      <w:r>
        <w:rPr>
          <w:b w:val="false"/>
          <w:bCs w:val="false"/>
          <w:i/>
          <w:sz w:val="40"/>
          <w:szCs w:val="40"/>
          <w:u w:val="single"/>
          <w:lang w:val="ru-RU"/>
        </w:rPr>
        <w:t xml:space="preserve"> класс</w:t>
      </w:r>
      <w:r>
        <w:rPr>
          <w:b w:val="false"/>
          <w:bCs w:val="false"/>
          <w:i/>
          <w:sz w:val="40"/>
          <w:szCs w:val="40"/>
          <w:u w:val="none"/>
          <w:lang w:val="ru-RU"/>
        </w:rPr>
        <w:t xml:space="preserve">  </w:t>
      </w:r>
      <w:r>
        <w:rPr>
          <w:b/>
          <w:bCs/>
          <w:i/>
          <w:sz w:val="40"/>
          <w:szCs w:val="40"/>
          <w:u w:val="non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ЕОМЕТРИЯ  (Л.С. Атанася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85 ч( I полугодие 2 часа,  II </w:t>
      </w:r>
      <w:r>
        <w:rPr/>
        <w:t>полугодие 3 часа)</w:t>
      </w:r>
    </w:p>
    <w:tbl>
      <w:tblPr>
        <w:tblW w:w="154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28"/>
        <w:gridCol w:w="930"/>
        <w:gridCol w:w="3001"/>
        <w:gridCol w:w="840"/>
        <w:gridCol w:w="2730"/>
        <w:gridCol w:w="945"/>
        <w:gridCol w:w="816"/>
        <w:gridCol w:w="1264"/>
      </w:tblGrid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  <w:t xml:space="preserve">Дат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Элементы содержания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Форма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Форма контр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Оснащение у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  <w:t>Домашнее задание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вторение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араллелльные прямые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пределение углов, образован-ных при пересечении параллельных прямых, признаки параллельных прямы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именение признаков параллель-ных прямых при решении задач по готовым чертеж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ФО, УО, 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рточк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вторение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ризнаки равенства треугол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изннаки равенства треугольник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именение признаков равенства трегольников при решении задач по готовым чертеж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чк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угольник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ч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многоугольника и выпуклого многоугольника, вывести формулу суммы углов выпуклого многоугольника и рассмотреть четырехугольник как частный вид мног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НМ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, какая фигура называется многоугольником, назвать его элементы. Знать что такое периметр, выпуклый многоугольник, уметь вывести формулу суммы углов в.м.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.39-40 №365аб, 366аб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тырехугольник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.41 №369, 370, в3,4,5 с.111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параллелограмма и трапеции, рассмотреть свойства и признаки параллелограмма и закрепить полученные знания в процессе решения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НМ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араллелограмма и трапеции, формулировки свойств и признаков параллелограмма и равнобедренной трапеции. Уметь их доказывать и применять при решении  типовых задач. А также делить отрезок на п равных частей и решать задачи на постро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.42№372в,  376в, 377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параллелограмм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НМ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</w:t>
              <w:br/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6-7 с.111 №380, 383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 теме «Параллелограмм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iCs/>
                <w:sz w:val="20"/>
                <w:szCs w:val="20"/>
              </w:rPr>
              <w:t xml:space="preserve">ФО ,РК, ИО,СР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. №393аб, 396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наки параллелограмм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НМ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РК, ИО, С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8-9 с.111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397а,398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пеция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НМ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РК, ИО, ПР,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Т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на построение с помощью циркуля и линей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РК, ИО, П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10-11 №401а,403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1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Более детально познакомить учащихся с частными видами параллелограмма – </w:t>
            </w:r>
            <w:r>
              <w:rPr>
                <w:sz w:val="20"/>
                <w:szCs w:val="20"/>
                <w:lang w:val="ru-RU"/>
              </w:rPr>
              <w:t>прямоуголь-ником</w:t>
            </w:r>
            <w:r>
              <w:rPr>
                <w:sz w:val="20"/>
                <w:szCs w:val="20"/>
              </w:rPr>
              <w:t xml:space="preserve">, ромбом и квадратом, а также рассмотреть осевую и центральную симметрии, как свойства  геом. 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игу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НМ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прямоугольника, ромба, квадрата, формулировки их свойств и признак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ы и применять их в решение зада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12-15 №402,413а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2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 xml:space="preserve">омб, квадрат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НМ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РК, ИО, П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16-20, №420,421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3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 готовым чертеж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КиК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РК, ИО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арточк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евая и центральная сим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е задач полученные знания и навыки, подготовить учащихся к к/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" w:right="-78" w:hanging="0"/>
              <w:rPr/>
            </w:pPr>
            <w:r>
              <w:rPr>
                <w:sz w:val="20"/>
                <w:szCs w:val="20"/>
              </w:rPr>
              <w:t xml:space="preserve">КУ,   </w:t>
            </w:r>
            <w:r>
              <w:rPr>
                <w:sz w:val="20"/>
                <w:szCs w:val="20"/>
                <w:lang w:val="ru-RU"/>
              </w:rPr>
              <w:t>ОС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иК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iCs/>
                <w:sz w:val="20"/>
                <w:szCs w:val="20"/>
              </w:rPr>
              <w:t xml:space="preserve">ФО, </w:t>
            </w:r>
            <w:r>
              <w:rPr>
                <w:iCs/>
                <w:sz w:val="20"/>
                <w:szCs w:val="20"/>
                <w:lang w:val="ru-RU"/>
              </w:rPr>
              <w:t>ИО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419, 423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5.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уровень усвоения материала, спланировать коррекционную рабо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овт п39-47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6.1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>(резерв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УКиК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лощад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ч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измерении площадей многоугольников, рассмотреть основные свойства площадей и вывести формулы для вычисления площадей квадрата и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НМ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войства площадей и формулу для вычисления площади прямоугольника, уметь вывести эту формулу и использовать ее и свойства площадей при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 РК, 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48-50 №467, 468 бв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\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араллелограмма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формулы для вычисления площадей параллелограмма, треугольника, трапеции. Рассмотреть теорему об отношении площадей  треугольников, имеющих по равному угл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НМ 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для вычисления площадей параллелограмма, треугольника, трапеции,  теорему об отношении площадей треугольников, имеющих по равному углу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доказывать теормы, применять</w:t>
            </w:r>
            <w:r>
              <w:rPr>
                <w:sz w:val="20"/>
                <w:szCs w:val="20"/>
              </w:rPr>
              <w:t xml:space="preserve"> формулы при решение задач.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  РК, ИО,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1 №471 б, 475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\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  <w:r>
              <w:rPr>
                <w:sz w:val="20"/>
                <w:szCs w:val="20"/>
              </w:rPr>
              <w:t xml:space="preserve">треугольни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НМ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2 №469,472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\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об отношении площадей треуголь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З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 РК, ИО, 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2 №479 а, РТ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\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  <w:r>
              <w:rPr>
                <w:sz w:val="20"/>
                <w:szCs w:val="20"/>
              </w:rPr>
              <w:t>трапеци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ИНМ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3№480 б, 518 а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\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ромб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У  </w:t>
            </w:r>
            <w:r>
              <w:rPr>
                <w:sz w:val="20"/>
                <w:szCs w:val="20"/>
                <w:lang w:val="ru-RU"/>
              </w:rPr>
              <w:t>УИНМ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, С-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3 №474, 476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\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ие задач по теме «Площади четырехугольн.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ы площади фигу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  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рточки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\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теорему Пифагора и обратную теорему. Показать их применение при решении ряда зада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, УИМН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орему Пифагора, обратную теорем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меть  доказывать и </w:t>
            </w:r>
            <w:r>
              <w:rPr>
                <w:sz w:val="20"/>
                <w:szCs w:val="20"/>
                <w:lang w:val="ru-RU"/>
              </w:rPr>
              <w:t xml:space="preserve">теорму Пифогора и обратную теорему, </w:t>
            </w:r>
            <w:r>
              <w:rPr>
                <w:sz w:val="20"/>
                <w:szCs w:val="20"/>
              </w:rPr>
              <w:t xml:space="preserve"> применять </w:t>
            </w:r>
            <w:r>
              <w:rPr>
                <w:sz w:val="20"/>
                <w:szCs w:val="20"/>
                <w:lang w:val="ru-RU"/>
              </w:rPr>
              <w:t xml:space="preserve">теоремы </w:t>
            </w:r>
            <w:r>
              <w:rPr>
                <w:sz w:val="20"/>
                <w:szCs w:val="20"/>
              </w:rPr>
              <w:t xml:space="preserve"> при решение зада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СР,</w:t>
            </w:r>
            <w:r>
              <w:rPr>
                <w:iCs/>
                <w:sz w:val="20"/>
                <w:szCs w:val="20"/>
                <w:lang w:val="ru-RU"/>
              </w:rPr>
              <w:t xml:space="preserve">С-10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4 №483 в, 484 бге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\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на применение теоремы Пифаг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, У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№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486 а, 487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\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, обратная теореме Пифаг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МН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 , 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.55 №488 б, 493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\1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  <w:lang w:val="ru-RU"/>
              </w:rPr>
              <w:t>по теме «Теорема Пифагор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е задач полученные знания и навыки, подготовить учащихся к к/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У </w:t>
            </w:r>
            <w:r>
              <w:rPr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О,</w:t>
              <w:br/>
              <w:t>ТО,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№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498 бвгж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\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к контрольной работ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, УКиК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,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№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489. 524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1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2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Выявить уровень усвоения материала, спланировать коррекционную работу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овт. п.48-55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0.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(резер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обные треугольн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ч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рционалльные отре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порциональных отрезков и, опираясь на него, дать определение подобных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УИНМ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порциональных отрезков и подобных треугольников, теорему об отношении площадей подобных треугольников и свойство биссектрисы треугольника. Уметь применять их при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, УИМН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, М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рвый п</w:t>
            </w:r>
            <w:r>
              <w:rPr>
                <w:sz w:val="20"/>
                <w:szCs w:val="20"/>
              </w:rPr>
              <w:t>ризнак подобия треугольник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три признака подобия треугольников и сформировать у учащихся навыки их применения при решение зада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подобия треугольников, уметь их доказывать и применять при решение задач. Знать утверждения, сформулированные в задачах 556, 558 и уметь применять при решение зада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,С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признака подобия треугольника при решении зада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МН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РК, ИО,СР,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признак подобия треугольник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МН, У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,С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тий признак подобия треугольник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РК, ИО, СР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«Признаки подобия треугольников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, О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iCs/>
                <w:sz w:val="20"/>
                <w:szCs w:val="20"/>
              </w:rPr>
              <w:t>ФО, РК, ИО,</w:t>
            </w:r>
            <w:r>
              <w:rPr>
                <w:iCs/>
                <w:sz w:val="20"/>
                <w:szCs w:val="20"/>
                <w:lang w:val="ru-RU"/>
              </w:rPr>
              <w:t>З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.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знаний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.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ма о средней линии треугольн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именение подобия треугольников к доказательству теорем и решение задач (в том числе задач на построение), в измерительных работах на местности; выработать у учащихся навыки использования теории подобных треугольников при решении разнообразных зада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, КУ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средней линии треугольника, точке пересечения медиан треугольника и пропорциональных отрезках в прямоугольном треугольнике. Уметь их доказывать и применять при решение задач. Также уметь делить отрезок в данном отношении и решать задачи на построени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.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о медиан треугольни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,ИР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.1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рциональные отрезки в прямоугольном треугольник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ение отрезка в данном отношен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О, ПР, Т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1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на построение методом подоб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З, ОС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СР, </w:t>
            </w:r>
            <w:r>
              <w:rPr>
                <w:i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1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и на постро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СЗ, КУ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СР,ТО, ИО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бие произвольных фиг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элементами тригонометрии, необходимых при решении прямоугольных треугольн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ть: определения синуса, косинуса, тангенса острого угла прямоугольного треугольника, значения синуса, косинуса и тангенса 30, 45, 60 градусов уметь доказывать основное тригонометрическое тождество.  значения синуса, косинуса и тангенса 30, 45, 60 градусов; применять при решение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начения синуса, косинуса, тангенса для углов 3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, 45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, 60</w:t>
            </w:r>
            <w:r>
              <w:rPr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У , </w:t>
            </w:r>
            <w:r>
              <w:rPr>
                <w:sz w:val="20"/>
                <w:szCs w:val="20"/>
                <w:lang w:val="ru-RU"/>
              </w:rPr>
              <w:t>УИМН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КиКЗ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iCs/>
                <w:sz w:val="20"/>
                <w:szCs w:val="20"/>
              </w:rPr>
              <w:t xml:space="preserve">РК, ИО, ПР, </w:t>
            </w:r>
            <w:r>
              <w:rPr>
                <w:iCs/>
                <w:sz w:val="20"/>
                <w:szCs w:val="20"/>
                <w:lang w:val="ru-RU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49.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зна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жность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>ч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ное расположение прямой и окру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заимное расположение прямой и окружности, ввести понятие касательной, рассмотреть ее свойство и признак, а также свойство отрезков касательных, проведенных из одной точ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ые случаи расположения прямой и окружности, определение касательной, свойство и признак касательной. Уметь их доказывать и применять пр решение зад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по теме «Касательная и окружност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СЗ, </w:t>
            </w:r>
            <w:r>
              <w:rPr>
                <w:sz w:val="20"/>
                <w:szCs w:val="20"/>
                <w:lang w:val="ru-RU"/>
              </w:rPr>
              <w:t>УКиК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усная мера окру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градусной меры дуги окружности, центрального и вписанного угла, доказать теоремы об измерении вписанных углов и об отрезках пересекающихся хорд и показать они используются при решение зада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формулировки теорем, уметь их доказывать и применять при решение зада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РК, И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исанный у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.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ма  об отрезках пересекающихся хорда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  <w:lang w:val="ru-RU"/>
              </w:rPr>
              <w:t>КУ, УИМ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, СР, 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.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.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йства биссектрсы угл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войства биссектрисы угла и серединного перпендикуляра к отрезку; доказать. что биссектрисы треугольника пересекаются в одной точке, серединные перпендикуляры и высоты пересекаются в одной точке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ИНМ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биссектрисе угла и серединном перпендикуляре к отрезку, их следствия, теорему о пересечении высот; уметь их доказывать и применять при решение зада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инный перпендикуляр к отрезку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.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, КУ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О,ТО,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.1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писанная </w:t>
            </w:r>
            <w:r>
              <w:rPr>
                <w:sz w:val="20"/>
                <w:szCs w:val="20"/>
                <w:lang w:val="ru-RU"/>
              </w:rPr>
              <w:t>окруж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вписанной в многоугольник и описанной около многоугольника окружностей, доказывать теоремы о них. Ознакомить учащихся со свойствами вписанного и описанного четырехугольников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и теоремы, уметь доказывать и применять их при решение задач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.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писанный многоугольни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МН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.1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писанная окружност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, 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.1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анный многоугольни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ИМН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РК, ИО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.1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шение задач </w:t>
            </w:r>
            <w:r>
              <w:rPr>
                <w:sz w:val="20"/>
                <w:szCs w:val="20"/>
                <w:lang w:val="ru-RU"/>
              </w:rPr>
              <w:t>по теме «Вписанная и описанная окружность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тработке навыков решение задач по теме и подготовить к к/р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УУКиКЗ </w:t>
            </w:r>
            <w:r>
              <w:rPr>
                <w:sz w:val="20"/>
                <w:szCs w:val="20"/>
                <w:lang w:val="ru-RU"/>
              </w:rPr>
              <w:t>КУ, ОС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</w:t>
            </w:r>
            <w:r>
              <w:rPr>
                <w:iCs/>
                <w:sz w:val="20"/>
                <w:szCs w:val="20"/>
                <w:lang w:val="ru-RU"/>
              </w:rPr>
              <w:t xml:space="preserve">ПР, </w:t>
            </w:r>
            <w:r>
              <w:rPr>
                <w:iCs/>
                <w:sz w:val="20"/>
                <w:szCs w:val="20"/>
              </w:rPr>
              <w:t xml:space="preserve">ИО, </w:t>
            </w:r>
            <w:r>
              <w:rPr>
                <w:iCs/>
                <w:sz w:val="20"/>
                <w:szCs w:val="20"/>
                <w:lang w:val="ru-RU"/>
              </w:rPr>
              <w:t>З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.1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нтрольная работа №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усвоения знаний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.1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(резерв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val="ru-RU"/>
              </w:rPr>
              <w:t>Век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ч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8.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онятие вект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вектора, сложение векторов по правилам треугольника и параллело-грамма. Вычитание векторов двумя способами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определение суммы векторов, закон сложения векторов, определение разно-сти двух векторов, понятие противополож-ного вектора. Уметь строить сумму двух и более векторов по правилу треугольника и параллело-грамма, вычитание двух векторов двумя способам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9.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авные векто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0.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ложение векторов(правило «треугольника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, КУ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1.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ложение векторов (правило «параллелогр.»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</w:t>
            </w:r>
            <w:r>
              <w:rPr>
                <w:iCs/>
                <w:sz w:val="20"/>
                <w:szCs w:val="20"/>
                <w:lang w:val="ru-RU"/>
              </w:rPr>
              <w:t>РК, ИО, 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2.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ычитание вектор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ИМ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, 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3.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дачи на сложение и вычитание вектор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 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ПР</w:t>
            </w:r>
            <w:r>
              <w:rPr>
                <w:iCs/>
                <w:sz w:val="20"/>
                <w:szCs w:val="20"/>
              </w:rPr>
              <w:t>, С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4.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Умножение вектора на числ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умножение вектора на число, законы умножение вектора на числ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М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законы умножения вектора на число, определение средней линии трапе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формулировать свойства умножения вектора на число, доказывать теорему о средней линии трапе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5.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войства умножения векторов на числ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0"/>
              <w:snapToGrid w:val="false"/>
              <w:spacing w:before="0" w:after="0"/>
              <w:ind w:left="0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6.9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именение свойств умножения вектора на числ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КУ, </w:t>
            </w:r>
            <w:r>
              <w:rPr>
                <w:sz w:val="20"/>
                <w:szCs w:val="20"/>
                <w:lang w:val="ru-RU"/>
              </w:rPr>
              <w:t>УС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 </w:t>
            </w:r>
          </w:p>
          <w:p>
            <w:pPr>
              <w:pStyle w:val="Style20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К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7.1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именение векторов к решению зада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П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8.11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ешение задач по теме «Векторы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, УКиКЗ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РК, ИО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9.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Контрольная работа №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.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0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Четырехугольники. Площад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полученные знания по всему курс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РК, ИО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1.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обные треугольни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ФО, РК, ИО, </w:t>
            </w:r>
            <w:r>
              <w:rPr>
                <w:iCs/>
                <w:sz w:val="20"/>
                <w:szCs w:val="20"/>
                <w:lang w:val="ru-RU"/>
              </w:rPr>
              <w:t>Т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2.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писанная и описанная окружност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ТО, Р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3.4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  <w:t>Итоговая контрольная работа №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4.5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Векторы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, И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85.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бобщающий урок за курс геометрии 8 класс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24"/>
          <w:sz w:val="24"/>
          <w:szCs w:val="24"/>
          <w:u w:val="single"/>
          <w:vertAlign w:val="baseline"/>
          <w:lang w:val="ru-RU"/>
        </w:rPr>
        <w:t>Условные обозначения (сокращения</w:t>
      </w: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), используемые в тематическом планировании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ru-RU"/>
        </w:rPr>
        <w:t xml:space="preserve">В столбце 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30"/>
          <w:sz w:val="30"/>
          <w:szCs w:val="30"/>
          <w:u w:val="dotted"/>
          <w:vertAlign w:val="baseline"/>
          <w:lang w:val="ru-RU"/>
        </w:rPr>
        <w:t>Тип урока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en-US"/>
        </w:rPr>
        <w:t>»</w:t>
      </w:r>
    </w:p>
    <w:p>
      <w:pPr>
        <w:pStyle w:val="Normal"/>
        <w:autoSpaceDE w:val="false"/>
        <w:spacing w:lineRule="auto" w:line="276"/>
        <w:ind w:left="45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УИНМ – ознакомление с новым материалом                              УСЗ – применение знаний и умений</w:t>
      </w:r>
    </w:p>
    <w:p>
      <w:pPr>
        <w:pStyle w:val="Normal"/>
        <w:autoSpaceDE w:val="false"/>
        <w:spacing w:lineRule="auto" w:line="276"/>
        <w:ind w:left="45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ОСЗ – обобщение и систематизация знаний                                УКиКЗ – проверка и коррекция знаний и умений</w:t>
      </w:r>
    </w:p>
    <w:p>
      <w:pPr>
        <w:pStyle w:val="Normal"/>
        <w:autoSpaceDE w:val="false"/>
        <w:spacing w:lineRule="auto" w:line="276"/>
        <w:ind w:left="456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КУ – комбинированный урок</w:t>
      </w:r>
    </w:p>
    <w:p>
      <w:pPr>
        <w:pStyle w:val="Normal"/>
        <w:autoSpaceDE w:val="false"/>
        <w:spacing w:lineRule="auto" w:line="276"/>
        <w:ind w:left="456" w:right="0" w:hanging="456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ru-RU"/>
        </w:rPr>
        <w:t xml:space="preserve">В столбце 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ru-RU"/>
        </w:rPr>
        <w:t>Форма</w:t>
      </w: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ru-RU"/>
        </w:rPr>
        <w:t xml:space="preserve"> контроля</w:t>
      </w: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en-US"/>
        </w:rPr>
        <w:t>»</w:t>
      </w:r>
      <w:r>
        <w:rPr>
          <w:rFonts w:eastAsia="Times New Roman CYR" w:cs="Times New Roman CYR" w:ascii="Times New Roman CYR" w:hAnsi="Times New Roman CYR"/>
          <w:b/>
          <w:bCs/>
          <w:i/>
          <w:iCs/>
          <w:position w:val="0"/>
          <w:sz w:val="30"/>
          <w:sz w:val="30"/>
          <w:szCs w:val="30"/>
          <w:u w:val="none"/>
          <w:vertAlign w:val="baseline"/>
          <w:lang w:val="ru-RU"/>
        </w:rPr>
        <w:t xml:space="preserve">      </w:t>
      </w:r>
    </w:p>
    <w:p>
      <w:pPr>
        <w:pStyle w:val="Normal"/>
        <w:autoSpaceDE w:val="false"/>
        <w:spacing w:lineRule="auto" w:line="276"/>
        <w:ind w:left="597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СР – самостоятельная работа                                                       РК – работа по карточкам</w:t>
      </w:r>
    </w:p>
    <w:p>
      <w:pPr>
        <w:pStyle w:val="Normal"/>
        <w:autoSpaceDE w:val="false"/>
        <w:spacing w:lineRule="auto" w:line="276"/>
        <w:ind w:left="597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ФО – фронтальный опрос                                                            УО – устный опрос</w:t>
      </w:r>
    </w:p>
    <w:p>
      <w:pPr>
        <w:pStyle w:val="Normal"/>
        <w:autoSpaceDE w:val="false"/>
        <w:spacing w:lineRule="auto" w:line="276"/>
        <w:ind w:left="597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>ИО – индивидуальный опрос                                                       ТО – тестовый опрос</w:t>
      </w:r>
    </w:p>
    <w:p>
      <w:pPr>
        <w:pStyle w:val="Normal"/>
        <w:autoSpaceDE w:val="false"/>
        <w:spacing w:lineRule="auto" w:line="276"/>
        <w:ind w:left="597" w:righ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position w:val="0"/>
          <w:sz w:val="30"/>
          <w:sz w:val="30"/>
          <w:szCs w:val="30"/>
          <w:u w:val="none"/>
          <w:vertAlign w:val="baseline"/>
          <w:lang w:val="ru-RU"/>
        </w:rPr>
        <w:t xml:space="preserve">ПР – проверочная работа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30"/>
          <w:sz w:val="30"/>
          <w:szCs w:val="30"/>
          <w:u w:val="none"/>
          <w:vertAlign w:val="baseline"/>
          <w:lang w:val="ru-RU"/>
        </w:rPr>
        <w:t>З – зачё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cp:lastPrinted>2014-09-18T19:42:00Z</cp:lastPrinted>
  <dcterms:modified xsi:type="dcterms:W3CDTF">2013-09-15T06:15:07Z</dcterms:modified>
  <cp:revision>4</cp:revision>
  <dc:subject/>
  <dc:title/>
</cp:coreProperties>
</file>