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яснительная записка </w:t>
      </w:r>
    </w:p>
    <w:p>
      <w:pPr>
        <w:pStyle w:val="Normal"/>
        <w:widowControl w:val="false"/>
        <w:spacing w:before="60" w:after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по геометрии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чая программа ориентирована на учащихся 7-9 классов и реализуется на основе следующих документов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1.  Программа для общеобразовательных школ, гимназий, лицее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борник “Программы для общеобразовательных школ, гимназий, лицеев: Математика. 5-11 кл.”/ Сост. Г.М.Кузнецова, Н.Г. Миндюк. – 3-е изд., стереотип.- М. Дрофа, 2002; 4-е изд. – 2004г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  Стандарт основного общего образования по математи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тандарт основного общего образования по математике //Математика в школе. – 2004г,-№4, -с.4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  <w:szCs w:val="28"/>
        </w:rPr>
        <w:t>Информационно-методическая</w:t>
      </w:r>
      <w:r>
        <w:rPr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  <w:szCs w:val="28"/>
        </w:rPr>
        <w:t>Организационно-планирующая</w:t>
      </w:r>
      <w:r>
        <w:rPr>
          <w:sz w:val="28"/>
          <w:szCs w:val="28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  <w:i/>
          <w:sz w:val="28"/>
          <w:szCs w:val="28"/>
        </w:rPr>
        <w:t xml:space="preserve">Геометрия </w:t>
      </w:r>
      <w:r>
        <w:rPr>
          <w:sz w:val="28"/>
          <w:szCs w:val="28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овладение системой математических знаний и умений</w:t>
      </w:r>
      <w:r>
        <w:rPr>
          <w:color w:val="000000"/>
          <w:sz w:val="28"/>
          <w:szCs w:val="28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 xml:space="preserve">интеллектуальное развитие, </w:t>
      </w:r>
      <w:r>
        <w:rPr>
          <w:color w:val="000000"/>
          <w:sz w:val="28"/>
          <w:szCs w:val="28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формирование представлений</w:t>
      </w:r>
      <w:r>
        <w:rPr>
          <w:color w:val="000000"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на изучение геометрии на ступени основного общего образования отводится 2 ч в неделю или 68 часов в год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/>
        <w:t>Тематическое планирова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1559"/>
        <w:gridCol w:w="1843"/>
      </w:tblGrid>
      <w:tr>
        <w:trPr>
          <w:trHeight w:val="4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одержание уро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на 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нтрольных работ</w:t>
            </w:r>
          </w:p>
        </w:tc>
      </w:tr>
      <w:tr>
        <w:trPr>
          <w:trHeight w:val="1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изнаки подобия треуголь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именение подобия к доказательству теорем и решению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я между сторонами и углами прямоугольного треуголь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.  </w:t>
      </w:r>
      <w:r>
        <w:rPr>
          <w:b/>
          <w:sz w:val="36"/>
          <w:szCs w:val="36"/>
        </w:rPr>
        <w:t>Содержание обучения</w:t>
      </w:r>
    </w:p>
    <w:p>
      <w:pPr>
        <w:pStyle w:val="Normal"/>
        <w:widowControl w:val="false"/>
        <w:jc w:val="both"/>
        <w:rPr>
          <w:b/>
          <w:b/>
          <w:sz w:val="36"/>
          <w:szCs w:val="36"/>
        </w:rPr>
      </w:pPr>
      <w:r>
        <w:rPr>
          <w:b/>
          <w:sz w:val="28"/>
        </w:rPr>
        <w:t>Четырёхугольники (14 ч)</w:t>
      </w:r>
    </w:p>
    <w:p>
      <w:pPr>
        <w:pStyle w:val="Normal"/>
        <w:jc w:val="both"/>
        <w:rPr/>
      </w:pPr>
      <w:r>
        <w:rPr>
          <w:sz w:val="28"/>
          <w:szCs w:val="28"/>
        </w:rPr>
        <w:t>Многоугольник, выпуклый и невыпуклый многоугольник, формула суммы углов выпуклого многоугольника, периметр многоугольника. Параллел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Свойства и признаки параллелограмма. Трапеция, виды трапеций, равнобедренная трапеция. Теорема Фалеса. Задачи на построение. Прямоугольник, свойства и при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б,  квадрат; свойства и признаки. Осевая и центральная симметр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лощадь (14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ы для вычисления площадей многоугольников: прямоугольника, треугольника, трапеции. Теорема Пифагора. Теорема, обратная теореме Пифаго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Признаки подобия треугольников ( 8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орциональные отрезки, сходственные стороны, подобные треугольники. Три признака подобия треугольников, их при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Применение подобия к доказательству теорем и решению задач (5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линия треугольника. Свойство медиан треугольника. Пропорциональные отрезки в прямоугольном треугольнике. Практические приложения подобия треуг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отношения между сторонами и углами прямоугольного треугольника (5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ус, косинус и тангенс острого угла прямоугольного тре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синуса, косинуса и тангенса для углов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, 4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и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жность ( 13ч)</w:t>
      </w:r>
    </w:p>
    <w:p>
      <w:pPr>
        <w:pStyle w:val="Normal"/>
        <w:jc w:val="both"/>
        <w:rPr/>
      </w:pPr>
      <w:r>
        <w:rPr>
          <w:sz w:val="28"/>
          <w:szCs w:val="28"/>
        </w:rPr>
        <w:t>Случаи взаимного расположения прямой и окружности, определение касательной, свойство и признак касательной. Центральный угол, вписанный угол, градусная мера дуги окружности, отрезки пересекающихся хо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20"/>
        <w:gridCol w:w="1843"/>
        <w:gridCol w:w="1134"/>
        <w:gridCol w:w="1417"/>
      </w:tblGrid>
      <w:tr>
        <w:trPr>
          <w:trHeight w:val="4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одержание уро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на разде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роки изучения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втор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я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ырехуголь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ногоуго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аллел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наки параллел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«Параллелограм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апе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Фал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ямоуго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мб и квад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евая и центральная симмет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Четырехуголь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 «Четырёхуголь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ощадь  много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ощадь прямо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ощадь параллел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ощадь тре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ощадь трапе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«Площади фигу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1. «Площади фигу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ема Пифа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ема, обратная теореме Пифа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на применение теоремы Пифагора и обратной ей теор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теоремы Пифагора и обратной ей теор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теоремы Пифагора и обратной ей теор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 «Площад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Признаки подобия треуголь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лощадей подобных треуг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ервого признака под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 третий признаки подобия треуг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ризнаков подобия треугольниковю Тестирование по теме «Признаки подобия треуг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ризнаков подобия треуг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«Признаки подобия треуг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Применение подобия к доказательству теорем и решению зада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 и свойство медиан тре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работы на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методом под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отношения между сторонами и углами прямоугольного треуголь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острого угла прямоугольного тре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синуса, косинуса и тангенса для углов 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и 6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прямоугольного тре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прямоугольного тре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 «Подобие треуг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2.Подобие треуг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руж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ой и окру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 окру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вписанном уг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б отрезках пересекающихся хор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Центральные и вписанные уг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биссектрисы уг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ный  перпендикуляр к отрез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ужность. Свойство описанного четырёхуголь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. Свойство вписанного четырёхуголь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Окружность». Тест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 5 «Окруж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обные треугольники. Окруж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ребования к уровню подготовки учащихся.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зультате изучения курса геометрии 8-го класса учащиеся должны уметь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простейшие планиметрические задачи в пространстве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36"/>
          <w:szCs w:val="36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Артюнян Е. Б., Волович М. Б., Глазков Ю. А., Левитас Г. Г. Математические диктанты для 5-9 классов. – М.: Просвещение, 1991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анасян Л. С., Бутузов В. Ф., Кадомцев С. Б., Позняк Э. Г., Юдина И. И. Геометрия 7-9. – М.: Просвещение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Буланова Л. М., Дудницын Ю. П. Проверочные задания по математике для учащихся 5-8 и 10 классов. – М.: Просвещение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Зив Б. Г., Мейлер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. М. </w:t>
      </w:r>
      <w:r>
        <w:rPr>
          <w:iCs/>
          <w:sz w:val="28"/>
          <w:szCs w:val="28"/>
        </w:rPr>
        <w:t>Д</w:t>
      </w:r>
      <w:r>
        <w:rPr>
          <w:sz w:val="28"/>
          <w:szCs w:val="28"/>
        </w:rPr>
        <w:t>идактические материалы по геометрии за 8 класс. – М.: Просвещение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ченская М. А. Самостоятельные и контрольные работы к учебнику Л. С. Атанасяна 7-9 классы. – Волгоград: Учитель, 2006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37:00Z</dcterms:created>
  <dc:creator>я</dc:creator>
  <dc:description/>
  <cp:keywords/>
  <dc:language>en-US</dc:language>
  <cp:lastModifiedBy>uzer</cp:lastModifiedBy>
  <cp:lastPrinted>2009-09-23T22:42:00Z</cp:lastPrinted>
  <dcterms:modified xsi:type="dcterms:W3CDTF">2012-09-03T11:37:00Z</dcterms:modified>
  <cp:revision>2</cp:revision>
  <dc:subject/>
  <dc:title/>
</cp:coreProperties>
</file>