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  <w:br/>
        <w:t xml:space="preserve">«Основная общеобразовательная  Сорокинск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6122035" cy="161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2292"/>
                              <w:gridCol w:w="2472"/>
                              <w:gridCol w:w="250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а заседании МО учителей 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«    » июня  2014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директора по УВР   МБОУ «ОО Сорокинск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_______Сорок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«29» августа   2014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аказом по МБОУ «ОО Сорокинск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 1 сентября 201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88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127.5pt;mso-wrap-distance-left:0pt;mso-wrap-distance-right:9.05pt;mso-wrap-distance-top:0pt;mso-wrap-distance-bottom:0pt;margin-top:7.65pt;mso-position-vertical-relative:text;margin-left:13.6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  <w:gridCol w:w="2292"/>
                        <w:gridCol w:w="2472"/>
                        <w:gridCol w:w="250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а заседании МО учителей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т «    » июня  2014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директора по УВР   МБОУ «ОО Сорокинская шко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_______Сорокина Е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т «29» августа   2014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аказом по МБОУ «ОО Сорокинская шко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 1 сентября 201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8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рокиной Елены Никола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учебному курсу «Информатика»</w:t>
      </w:r>
    </w:p>
    <w:p>
      <w:pPr>
        <w:pStyle w:val="Normal"/>
        <w:tabs>
          <w:tab w:val="clear" w:pos="709"/>
          <w:tab w:val="center" w:pos="4920" w:leader="none"/>
          <w:tab w:val="left" w:pos="672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-9  класс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/>
      </w:pPr>
      <w:r>
        <w:rPr>
          <w:rFonts w:eastAsia="Calibri" w:cs="Calibri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.Сорокино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едмету «Информатика» в 5-9 классах составлена на основе авторской  программы «Информатика. Программа для основной школы: 5-6 классы. 7-9 классы./ Л.Л.Босова, А.Ю. Босова. – 2-е изд. – М.: БИНОМ. Лаборатория знаний, 2014.»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Изучение информатики вносит значительный вклад в достижение главных целей основного общего образования, способствуя:</w:t>
      </w:r>
    </w:p>
    <w:p>
      <w:pPr>
        <w:pStyle w:val="1011"/>
        <w:shd w:fill="FFFFFF" w:val="clear"/>
        <w:spacing w:lineRule="atLeast" w:line="100" w:before="0" w:after="0"/>
        <w:ind w:left="0" w:right="0" w:firstLine="709"/>
        <w:rPr/>
      </w:pPr>
      <w:r>
        <w:rPr>
          <w:rStyle w:val="101"/>
          <w:rFonts w:cs="Times New Roman" w:ascii="Times New Roman" w:hAnsi="Times New Roman"/>
          <w:b/>
          <w:bCs/>
          <w:sz w:val="24"/>
          <w:szCs w:val="24"/>
        </w:rPr>
        <w:t>в 5—6 классах: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развитию общеучебных умений и навыков на основе средств и методов информатики и ИКТ,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целенаправленному формированию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таких </w:t>
      </w:r>
      <w:r>
        <w:rPr>
          <w:rStyle w:val="23"/>
          <w:rFonts w:cs="Times New Roman" w:ascii="Times New Roman" w:hAnsi="Times New Roman"/>
          <w:sz w:val="24"/>
          <w:szCs w:val="24"/>
        </w:rPr>
        <w:t>общеучебных понятий,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как «объект», «систем</w:t>
      </w:r>
      <w:bookmarkStart w:id="0" w:name="_GoBack"/>
      <w:bookmarkEnd w:id="0"/>
      <w:r>
        <w:rPr>
          <w:rStyle w:val="22"/>
          <w:rFonts w:cs="Times New Roman" w:ascii="Times New Roman" w:hAnsi="Times New Roman"/>
          <w:sz w:val="24"/>
          <w:szCs w:val="24"/>
        </w:rPr>
        <w:t>а», «модель», «алгоритм» и др.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воспитанию ответственного и избирательного отношения к информации;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развитию познавательных, интеллектуальных и творческих способностей учащихся;</w:t>
      </w:r>
    </w:p>
    <w:p>
      <w:pPr>
        <w:pStyle w:val="1011"/>
        <w:shd w:fill="FFFFFF" w:val="clear"/>
        <w:spacing w:lineRule="atLeast" w:line="100" w:before="0" w:after="0"/>
        <w:ind w:left="0" w:right="0" w:firstLine="709"/>
        <w:rPr/>
      </w:pPr>
      <w:r>
        <w:rPr>
          <w:rStyle w:val="101"/>
          <w:rFonts w:cs="Times New Roman" w:ascii="Times New Roman" w:hAnsi="Times New Roman"/>
          <w:b/>
          <w:bCs/>
          <w:sz w:val="24"/>
          <w:szCs w:val="24"/>
        </w:rPr>
        <w:t>в 7—9 классах: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формированию целостного мировоззрения,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совершенствованию общеучебных и общекультурных навыков работы с информацией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 . д . )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воспитанию ответственного и избирательного отношения к информации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 авторскую рабочую программу внесены изменения. Часы, выделенные на резерв учебного времени мы использовали в качестве повторения. В 5-6 классах – 2 часа, в 7-9 классах – 6 часов.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учебно-методического комплекта по информатике для основной школы Л.Л. Босовой, А.Ю. Босовой входя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класс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. Программа для основной школы: 5-6 классы. 7-9 классы./ Л.Л.Босова, А.Ю. Босова. – 2-е изд. – М.: БИНОМ. Лаборатория знаний, 2014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5 класса. – М.: БИНОМ. Лаборатория знаний, 2014.</w:t>
      </w:r>
    </w:p>
    <w:p>
      <w:pPr>
        <w:pStyle w:val="ListParagraph"/>
        <w:widowControl w:val="false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тика и ИКТ: рабочая тетрадь для 5 класса</w:t>
      </w:r>
      <w:r>
        <w:rPr>
          <w:rFonts w:cs="Times New Roman" w:ascii="Times New Roman" w:hAnsi="Times New Roman"/>
        </w:rPr>
        <w:t>/ Босова Л.Л. – М.:БИНОМ. Лаборатория знаний, 2014.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приложение к учебнику «Информатика» для 6 класса  </w:t>
      </w:r>
      <w:hyperlink r:id="rId2">
        <w:r>
          <w:rPr>
            <w:rStyle w:val="InternetLink"/>
            <w:rFonts w:cs="Times New Roman" w:ascii="Times New Roman" w:hAnsi="Times New Roman"/>
          </w:rPr>
          <w:t>http://metodist.lbz.ru/authors/informatika/3/eor5.php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: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. Программа для основной школы: 5-6 классы. 7-9 классы./ Л.Л.Босова, А.Ю. Босова. – 2-е изд. – М.: БИНОМ. Лаборатория знаний, 2014.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6 класса. – М.: БИНОМ. Лаборатория знаний, 2014</w:t>
      </w:r>
    </w:p>
    <w:p>
      <w:pPr>
        <w:pStyle w:val="ListParagraph"/>
        <w:widowControl w:val="false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тика и ИКТ: рабочая тетрадь для 6 класса</w:t>
      </w:r>
      <w:r>
        <w:rPr>
          <w:rFonts w:cs="Times New Roman" w:ascii="Times New Roman" w:hAnsi="Times New Roman"/>
        </w:rPr>
        <w:t xml:space="preserve">/ Босова Л.Л. – М.:БИНОМ. Лаборатория знаний, 2014 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приложение к учебнику «Информатика» для 6 класса  </w:t>
      </w:r>
      <w:hyperlink r:id="rId3">
        <w:r>
          <w:rPr>
            <w:rStyle w:val="InternetLink"/>
            <w:rFonts w:cs="Times New Roman" w:ascii="Times New Roman" w:hAnsi="Times New Roman"/>
          </w:rPr>
          <w:t>http://metodist.lbz.ru/authors/informatika/3/eor6.php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: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. Программа для основной школы: 5-6 классы. 7-9 классы./ Л.Л.Босова, А.Ю. Босова. – 2-е изд. – М.: БИНОМ. Лаборатория знаний, 2014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7 класса. – М.: БИНОМ. Лаборатория знаний, 2014</w:t>
      </w:r>
    </w:p>
    <w:p>
      <w:pPr>
        <w:pStyle w:val="ListParagraph"/>
        <w:widowControl w:val="false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тика и ИКТ: рабочая тетрадь для 7 класса</w:t>
      </w:r>
      <w:r>
        <w:rPr>
          <w:rFonts w:cs="Times New Roman" w:ascii="Times New Roman" w:hAnsi="Times New Roman"/>
        </w:rPr>
        <w:t>/ Босова Л.Л. – М.:БИНОМ. Лаборатория знаний, 2014</w:t>
      </w:r>
    </w:p>
    <w:p>
      <w:pPr>
        <w:pStyle w:val="ListParagraph"/>
        <w:widowControl w:val="false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приложение к учебнику «Информатика» для 7 класса  </w:t>
      </w:r>
      <w:hyperlink r:id="rId4">
        <w:r>
          <w:rPr>
            <w:rStyle w:val="InternetLink"/>
            <w:rFonts w:cs="Times New Roman" w:ascii="Times New Roman" w:hAnsi="Times New Roman"/>
          </w:rPr>
          <w:t>http://metodist.lbz.ru/authors/informatika/3/eor7.php</w:t>
        </w:r>
      </w:hyperlink>
    </w:p>
    <w:p>
      <w:pPr>
        <w:pStyle w:val="ListParagraph"/>
        <w:ind w:left="92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: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. Программа для основной школы: 5-6 классы. 7-9 классы./ Л.Л.Босова, А.Ю. Босова. – 2-е изд. – М.: БИНОМ. Лаборатория знаний, 2014.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8 класса. – М.: БИНОМ. Лаборатория знаний, 2014</w:t>
      </w:r>
    </w:p>
    <w:p>
      <w:pPr>
        <w:pStyle w:val="ListParagraph"/>
        <w:widowControl w:val="false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тика и ИКТ: рабочая тетрадь для 8 класса</w:t>
      </w:r>
      <w:r>
        <w:rPr>
          <w:rFonts w:cs="Times New Roman" w:ascii="Times New Roman" w:hAnsi="Times New Roman"/>
        </w:rPr>
        <w:t>/ Босова Л.Л. – М.:БИНОМ. Лаборатория знаний, 2014</w:t>
      </w:r>
    </w:p>
    <w:p>
      <w:pPr>
        <w:pStyle w:val="ListParagraph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цифровых образовательных ресурсов для 8  класса </w:t>
      </w:r>
      <w:hyperlink r:id="rId5">
        <w:r>
          <w:rPr>
            <w:rStyle w:val="InternetLink"/>
            <w:rFonts w:cs="Times New Roman" w:ascii="Times New Roman" w:hAnsi="Times New Roman"/>
          </w:rPr>
          <w:t>http://metodist.lbz.ru/authors/informatika/3/ppt8kl.php</w:t>
        </w:r>
      </w:hyperlink>
    </w:p>
    <w:p>
      <w:pPr>
        <w:pStyle w:val="ListParagraph"/>
        <w:widowControl w:val="false"/>
        <w:ind w:left="92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класс:  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. Программа для основной школы: 5-6 классы. 7-9 классы./ Л.Л.Босова, А.Ю. Босова. – 2-е изд. – М.: БИНОМ. Лаборатория знаний, 2014.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9 класса Часть 1. – М.: БИНОМ. Лаборатория знаний, 2014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9 класса Часть 2. – М.: БИНОМ. Лаборатория знаний, 2014</w:t>
      </w:r>
    </w:p>
    <w:p>
      <w:pPr>
        <w:pStyle w:val="ListParagraph"/>
        <w:widowControl w:val="false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тика и ИКТ: рабочая тетрадь для 9 класса</w:t>
      </w:r>
      <w:r>
        <w:rPr>
          <w:rFonts w:cs="Times New Roman" w:ascii="Times New Roman" w:hAnsi="Times New Roman"/>
        </w:rPr>
        <w:t>/ Босова Л.Л. – М.:БИНОМ. Лаборатория знаний, 2014</w:t>
      </w:r>
    </w:p>
    <w:p>
      <w:pPr>
        <w:pStyle w:val="ListParagraph"/>
        <w:widowControl w:val="false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цифровых образовательных ресурсов для 9 класса </w:t>
      </w:r>
      <w:hyperlink r:id="rId6">
        <w:r>
          <w:rPr>
            <w:rStyle w:val="InternetLink"/>
            <w:rFonts w:cs="Times New Roman" w:ascii="Times New Roman" w:hAnsi="Times New Roman"/>
          </w:rPr>
          <w:t>http://metodist.lbz.ru/authors/informatika/3/ppt9kl.php</w:t>
        </w:r>
      </w:hyperlink>
    </w:p>
    <w:p>
      <w:pPr>
        <w:pStyle w:val="ListParagraph"/>
        <w:widowControl w:val="false"/>
        <w:ind w:left="92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х, с учетом требований СанПИН и  неправленых на отработку отдельных технологических приемов. В завершении изучения крупной темы или раздела проводится контрольная работа, представленная в виде тестирования или практику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Цели изучения информатики в основной школе:</w:t>
      </w:r>
    </w:p>
    <w:p>
      <w:pPr>
        <w:pStyle w:val="212"/>
        <w:numPr>
          <w:ilvl w:val="0"/>
          <w:numId w:val="29"/>
        </w:numPr>
        <w:shd w:fill="FFFFFF" w:val="clear"/>
        <w:tabs>
          <w:tab w:val="clear" w:pos="709"/>
          <w:tab w:val="left" w:pos="596" w:leader="none"/>
        </w:tabs>
        <w:spacing w:lineRule="atLeast" w:line="100" w:before="0" w:after="0"/>
        <w:ind w:left="0" w:right="0" w:firstLine="320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быть в максимальной степени ориентированы на реализацию потенциала предмета в достижении современных образовательных результатов;</w:t>
      </w:r>
    </w:p>
    <w:p>
      <w:pPr>
        <w:pStyle w:val="212"/>
        <w:numPr>
          <w:ilvl w:val="0"/>
          <w:numId w:val="29"/>
        </w:numPr>
        <w:shd w:fill="FFFFFF" w:val="clear"/>
        <w:tabs>
          <w:tab w:val="clear" w:pos="709"/>
          <w:tab w:val="left" w:pos="601" w:leader="none"/>
        </w:tabs>
        <w:spacing w:lineRule="atLeast" w:line="100" w:before="0" w:after="0"/>
        <w:ind w:left="0" w:right="0" w:firstLine="320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конкретизироваться с учетом возрастных особенностей учащихся</w:t>
      </w:r>
    </w:p>
    <w:p>
      <w:pPr>
        <w:pStyle w:val="212"/>
        <w:shd w:fill="FFFFFF" w:val="clear"/>
        <w:spacing w:lineRule="atLeast" w:line="100" w:before="0" w:after="0"/>
        <w:ind w:left="0" w:right="0" w:firstLine="320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Изучение информатики вносит значительный вклад в достижение главных целей основного общего образования, способствуя:</w:t>
      </w:r>
    </w:p>
    <w:p>
      <w:pPr>
        <w:pStyle w:val="1011"/>
        <w:shd w:fill="FFFFFF" w:val="clear"/>
        <w:spacing w:lineRule="atLeast" w:line="100" w:before="0" w:after="0"/>
        <w:ind w:left="200" w:right="0" w:hanging="200"/>
        <w:rPr/>
      </w:pPr>
      <w:r>
        <w:rPr>
          <w:rStyle w:val="101"/>
          <w:rFonts w:cs="Times New Roman" w:ascii="Times New Roman" w:hAnsi="Times New Roman"/>
          <w:b/>
          <w:bCs/>
          <w:color w:val="000000"/>
          <w:sz w:val="24"/>
          <w:szCs w:val="24"/>
        </w:rPr>
        <w:t>в 5—6 классах: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200" w:right="0" w:hanging="20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развитию общеучебных умений и навыков на основе средств и методов информатики и ИКТ,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200" w:right="0" w:hanging="20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целенаправленному формированию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таких 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общеучебных понятий,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как «объект», «система», «модель», «алгоритм» и др . 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200" w:right="0" w:hanging="20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воспитанию ответственного и избирательного отношения к информации;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развитию познавательных, интеллектуальных и творческих способностей учащихся;</w:t>
      </w:r>
    </w:p>
    <w:p>
      <w:pPr>
        <w:pStyle w:val="1011"/>
        <w:shd w:fill="FFFFFF" w:val="clear"/>
        <w:spacing w:lineRule="atLeast" w:line="100" w:before="0" w:after="0"/>
        <w:ind w:left="200" w:right="0" w:hanging="200"/>
        <w:rPr/>
      </w:pPr>
      <w:r>
        <w:rPr>
          <w:rStyle w:val="101"/>
          <w:rFonts w:cs="Times New Roman" w:ascii="Times New Roman" w:hAnsi="Times New Roman"/>
          <w:b/>
          <w:bCs/>
          <w:color w:val="000000"/>
          <w:sz w:val="24"/>
          <w:szCs w:val="24"/>
        </w:rPr>
        <w:t>в 7—9 классах: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200" w:right="0" w:hanging="20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формированию целостного мировоззрения,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200" w:right="0" w:hanging="20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совершенствованию общеучебных и общекультурных навыков работы с информацией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 . д . )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200" w:right="0" w:hanging="20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воспитанию ответственного и избирательного отношения к информации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212"/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200" w:right="0" w:hanging="0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Курс информатики основной школы является частью непрерывного курса информатики, который включает также пропедевтический курс в начальной школе и обучение информатике в старших классах (на базовом или углубленном уровне) . В предлагаемой авторской программе учтено, что сегодня, в соответствии с Федеральным государственным стандартом начального общего образования, учащиеся к концу начальной школы должны обладать ИКТ-компетентностью, достаточной для дальнейшего обучения . Далее, в основной школе, начиная с 5 класса,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212"/>
        <w:shd w:fill="FFFFFF" w:val="clear"/>
        <w:tabs>
          <w:tab w:val="clear" w:pos="709"/>
          <w:tab w:val="left" w:pos="198" w:leader="none"/>
        </w:tabs>
        <w:spacing w:lineRule="exact" w:line="240" w:before="0" w:after="436"/>
        <w:ind w:left="200" w:right="0" w:hanging="0"/>
        <w:jc w:val="both"/>
        <w:rPr>
          <w:rStyle w:val="22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КУРСА В УЧЕБНОМ ПЛАН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22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мет входит в компонент образовательного учреждения. Данный курс обеспечивает непрерывность изучения предмета Информатика в </w:t>
      </w:r>
      <w:r>
        <w:rPr>
          <w:rFonts w:cs="Times New Roman" w:ascii="Times New Roman" w:hAnsi="Times New Roman"/>
        </w:rPr>
        <w:t>среднем звене. На изучение курса в 5-8 классах отводится 35 часов (5 класс – 1 час в неделю, 6 класс – 1 час в неделю, 7 класс – 1 час в неделю, 8 класс – 1 час в неделю). На изучение курса в 9 классе отводится 68 часов (2 часа в неделю). Полный объём курса – 243 часа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682"/>
        <w:gridCol w:w="906"/>
        <w:gridCol w:w="1224"/>
        <w:gridCol w:w="1262"/>
        <w:gridCol w:w="1025"/>
        <w:gridCol w:w="1143"/>
        <w:gridCol w:w="1127"/>
      </w:tblGrid>
      <w:tr>
        <w:trPr>
          <w:trHeight w:val="5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работ с учетом специфики предм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66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Личностные результаты —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понимание роли информационных процессов в современном мире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владение первичными навыками анализа и критичной оценки получаемой информации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способность увязать учебное содержание с собственным жизненным опытом, понять значимость подготовки в области информатики в условиях развития информационного общества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готовность к повышению своего образовательного уровня и продолжению обучения с использованием средств и методов информатики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Метапредметные результаты —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 . Основными метапредметными результатами, формируемыми при изучении информатики в основной школе, являются: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владение основными универсальными умениями информационного характера, такими как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 д , самостоятельно перекодировы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 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Предметные результаты 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формирование представления об основных изучаемых понятиях — «информация», «алгоритм», «модель» — и их свойствах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0" w:right="0" w:firstLine="709"/>
        <w:rPr>
          <w:rStyle w:val="22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276" w:before="0" w:after="200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ДЕРЖАНИЕ УЧЕБНОГО ПРЕДМЕТА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Структура содержания общеобразовательного предмета (курса) информатики в основной школе может быть определена тремя укрупненными разделами: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введение в информатику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алгоритмы и начала программирования;</w:t>
      </w:r>
    </w:p>
    <w:p>
      <w:pPr>
        <w:pStyle w:val="212"/>
        <w:numPr>
          <w:ilvl w:val="0"/>
          <w:numId w:val="2"/>
        </w:numPr>
        <w:shd w:fill="FFFFFF" w:val="clear"/>
        <w:tabs>
          <w:tab w:val="clear" w:pos="709"/>
          <w:tab w:val="left" w:pos="1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информационные и коммуникационные технологии.</w:t>
      </w:r>
    </w:p>
    <w:p>
      <w:pPr>
        <w:pStyle w:val="711"/>
        <w:keepNext w:val="true"/>
        <w:keepLines/>
        <w:shd w:fill="FFFFFF" w:val="clear"/>
        <w:spacing w:lineRule="atLeast" w:line="100" w:before="0" w:after="0"/>
        <w:ind w:left="0" w:right="0" w:firstLine="709"/>
        <w:rPr/>
      </w:pPr>
      <w:bookmarkStart w:id="1" w:name="bookmark12"/>
      <w:r>
        <w:rPr>
          <w:rStyle w:val="71"/>
          <w:rFonts w:cs="Times New Roman" w:ascii="Times New Roman" w:hAnsi="Times New Roman"/>
          <w:b/>
          <w:bCs/>
          <w:sz w:val="24"/>
          <w:szCs w:val="24"/>
        </w:rPr>
        <w:t>Раздел 1. Введение в информатику</w:t>
      </w:r>
      <w:bookmarkEnd w:id="1"/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Информация. Информационный объект. Информационный процесс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 п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 . Язык как способ представления информации: естественные и формальные языки . Алфавит, мощность алфавита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Кодирование информации. Исторические примеры кодирования . Универсальность дискретного (цифрового, в том числе двоичного) кодирования . Двоичный алфавит . Двоичный код . Разрядность двоичного кода. Связь разрядности двоичного кода и количества кодовых комбинаций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 . Знакомство с двоичной, восьмеричной и шестнадцатеричной системами счисления, запись в них целых десятичных чисел от 0 до 256 . Перевод небольших целых чисел из двоичной системы счисления в десятичную . Двоичная арифметика 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 Кодовые таблицы Американский стандартный код для обмена информацией, примеры кодирования букв национальных алфавитов. Представление о стандарте Юникод 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 Стандарты хранения аудио-визуальной информации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ем информации Достоинства и недостатки такого подхода Другие подходы к измерению количества информации . Единицы измерения количества информации 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редача и обработка информации Примеры информационных процессов в системах различной природы; их роль в современном мире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Хранение информации. Носители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 Хранилища информации Сетевое хранение информации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ередача информации Источник, информационный канал, приемник информации Скорость передачи информации Пропускная способность канала Передача информации в современных системах связи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Обработка информации. Обработка, связанная с получением новой информации . Обработка, связанная с изменением формы, но не изменяющая содержание информации . Поиск информации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 . Управление в живой природе, обществе и технике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 . Модели в математике, физике, литературе, биологии и т . д . Использование моделей в практической деятельности . Виды информационных моделей (словесное описание, таблица, график, диаграмма, формула, чертеж, граф, дерево, список и др. ) и их назначение Оценка адекватности модели моделируемому объекту и целям моделирования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Компьютерное моделирование . Примеры использования компьютерных моделей при решении научно-технических задач 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</w:t>
      </w:r>
    </w:p>
    <w:p>
      <w:pPr>
        <w:pStyle w:val="711"/>
        <w:keepNext w:val="true"/>
        <w:keepLines/>
        <w:shd w:fill="FFFFFF" w:val="clear"/>
        <w:spacing w:lineRule="atLeast" w:line="100" w:before="0" w:after="0"/>
        <w:ind w:left="0" w:right="280" w:firstLine="709"/>
        <w:jc w:val="center"/>
        <w:rPr/>
      </w:pPr>
      <w:bookmarkStart w:id="2" w:name="bookmark13"/>
      <w:r>
        <w:rPr>
          <w:rStyle w:val="71"/>
          <w:rFonts w:cs="Times New Roman" w:ascii="Times New Roman" w:hAnsi="Times New Roman"/>
          <w:b/>
          <w:bCs/>
          <w:sz w:val="24"/>
          <w:szCs w:val="24"/>
        </w:rPr>
        <w:t>Раздел 2. Алгоритмы и начала программирования</w:t>
      </w:r>
      <w:bookmarkEnd w:id="2"/>
    </w:p>
    <w:p>
      <w:pPr>
        <w:pStyle w:val="212"/>
        <w:shd w:fill="FFFFFF" w:val="clear"/>
        <w:spacing w:lineRule="atLeast" w:line="100" w:before="0" w:after="0"/>
        <w:ind w:left="0" w:right="0" w:firstLine="709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 . Учебные исполнители (Робот, Чертёжник, Черепаха, Кузнечик, Водолей) как примеры формальных исполнителей Их назначение, среда, режим работы, система команд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 . Способы записи алгоритмов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Алгоритмический язык — формальный язык для записи алгоритмов . Программа — запись алгоритма на алгоритмическом языке . Непосредственное и программное управление исполнителем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 . Разработка алгоритмов: разбиение задачи на подзадачи, понятие вспомогательного алгоритма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онятие простой величины. Типы величин: целые, вещественные, символьные, строковые, логические Переменные и константы . Знакомство с табличными величинами (массивами) 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Язык программирования. Основные правила одного из процедурных языков программирования (Паскаль, школьный алгоритмический язык и др. 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Этапы решения задачи на компьютере: моделирование — разработка алгоритма — запись программы — компьютерный эксперимент. Решение задач по разработке и выполнению программ в выбранной среде программирования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711"/>
        <w:keepNext w:val="true"/>
        <w:keepLines/>
        <w:shd w:fill="FFFFFF" w:val="clear"/>
        <w:spacing w:lineRule="atLeast" w:line="100" w:before="0" w:after="0"/>
        <w:ind w:left="0" w:right="280" w:firstLine="709"/>
        <w:jc w:val="center"/>
        <w:rPr/>
      </w:pPr>
      <w:bookmarkStart w:id="3" w:name="bookmark14"/>
      <w:r>
        <w:rPr>
          <w:rStyle w:val="71"/>
          <w:rFonts w:cs="Times New Roman" w:ascii="Times New Roman" w:hAnsi="Times New Roman"/>
          <w:b/>
          <w:bCs/>
          <w:sz w:val="24"/>
          <w:szCs w:val="24"/>
        </w:rPr>
        <w:t>Раздел 3. Информационные и коммуникационные технологии</w:t>
      </w:r>
      <w:bookmarkEnd w:id="3"/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Компьютер как универсальное устройство обработки информации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рограммный принцип работы компьютера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Файл. Каталог (директория). Файловая система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 . Стандартизация пользовательского интерфейса персонального компьютера 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Размер файла. Архивирование файлов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Гигиенические, эргономические и технические условия безопасной эксплуатации компьютера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 . Технологии создания текстовых документов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 . Форматирование символов (шрифт, размер, начертание, цвет) . Форматирование абзацев (выравнивание, отступ первой строки, междустрочный интервал) . Стилевое форматирование . Включение в текстовый документ списков, таблиц, диаграмм, формул и графических объектов Гипертекст Создание ссылок: сноски, оглавления, предметные указатели . Инструменты распознавания текстов и компьютерного перевода Коллективная работа над документом . Примечания . Запись и выделение изменений . Форматирование страниц документа Ориентация, размеры страницы, величина полей Нумерация страниц Колонтитулы Сохранение документа в различных текстовых форматах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Графическая информация Формирование изображения на экране монитора Компьютерное представление цвета Компьютерная графика (растровая, векторная) Интерфейс графических редакторов Форматы графических файлов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е применения . Звук и видео как составляющие мультимедиа . Компьютерные презентации . Дизайн презентации и макеты слайдов Звуковая и видео информация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 Относительные, абсолютные и смешанные ссылки Выполнение расчетов Построение графиков и диаграмм Понятие о сортировке (упорядочении) данных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Реляционные базы данных Основные понятия, типы данных, системы управления базами данных и принципы работы с ними. Ввод и редактирование записей . Поиск, удаление и сортировка данных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Коммуникационные технологии. Локальные и глобальные компьютерные сети . Интернет . Браузеры . Взаимодействие на основе компьютерных сетей: электронная почта, чат, форум, телеконференция, сайт . Информационные ресурсы компьютерных сетей: Всемирная паутина, файловые архивы, компьютерные энциклопедии и справочники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роблема достоверности полученной информации 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 . п . ) 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Основы социальной информатики 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Основные этапы развития ИКТ. Информационная безопасность личности, государства, общества. Защита собственной информации от несанкционированного доступа . Компьютерные вирусы .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tabs>
          <w:tab w:val="clear" w:pos="709"/>
          <w:tab w:val="left" w:pos="2412" w:leader="none"/>
        </w:tabs>
        <w:spacing w:lineRule="auto" w:line="276" w:before="0" w:after="20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Cs/>
        </w:rPr>
        <w:t>ТЕМАТИЧЕСКОЕ ПЛАНИРОВАНИЕ  С ОПРЕДЕЛЕНИЕМ ОСНОВНЫХ ВИДОВ УЧЕБНОЙ ДЕЯТЕЛЬНОСТИ</w:t>
      </w:r>
    </w:p>
    <w:p>
      <w:pPr>
        <w:pStyle w:val="Normal"/>
        <w:tabs>
          <w:tab w:val="clear" w:pos="709"/>
          <w:tab w:val="left" w:pos="2412" w:leader="none"/>
        </w:tabs>
        <w:spacing w:lineRule="auto" w:line="276" w:before="0" w:after="200"/>
        <w:ind w:left="0" w:right="0" w:firstLine="709"/>
        <w:jc w:val="center"/>
        <w:rPr/>
      </w:pPr>
      <w:r>
        <w:rPr/>
        <w:t>5-6 классы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41"/>
        <w:gridCol w:w="4196"/>
      </w:tblGrid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142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деятельности ученика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142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 1. Компьютер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142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(7 часо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тика . Компьютер — универсальная машина для работы с информацией . Техника безопасности и организация рабочего места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устройства компьютера и технические средства, с помощью которых может быть реализован ввод информации (текста, звука, изображения) в компьютер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и документы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Файлы и папки . Основные правила именования файлов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объекты, их имена и графические обозначения . Элементы пользовательского интерфейса: рабочий стол; панель задач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Мышь, указатель мыши, действия с мышью . Управление компьютером с помощью мыши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меню . Главное меню . Запуск программ . Окно программы и его структура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Диалоговые окна . Основные элементы управления, имеющиеся в диалоговых окнах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Ввод информации в память компьютера . Клавиатура. Группы клавиш . Основная позиция пальцев на клавиатур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выделять аппаратное и программное обеспечение компьютера;</w:t>
            </w:r>
          </w:p>
          <w:p>
            <w:pPr>
              <w:pStyle w:val="212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212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хнические средства, с помощью которых может быть реализован ввод информации (текста, звука, изображения) в компьютер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 запускать нужную программу;</w:t>
            </w:r>
          </w:p>
          <w:p>
            <w:pPr>
              <w:pStyle w:val="212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  <w:p>
            <w:pPr>
              <w:pStyle w:val="212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вводить информацию в компьютер с помощью клавиатуры (приемы квалифицированного клавиатурного письма), мыши и других технических средств;</w:t>
            </w:r>
          </w:p>
          <w:p>
            <w:pPr>
              <w:pStyle w:val="212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, переименовывать, перемещать, копировать и удалять файлы;</w:t>
            </w:r>
          </w:p>
          <w:p>
            <w:pPr>
              <w:pStyle w:val="212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к организации компьютерного рабочего места, требования безопасности и гигиены при работе со средствами ИКТ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142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 2. Объекты и системы (8 часо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бъекты и их имена . Признаки объектов: свойства, действия, поведение, состояния . Отношения объектов . Разновидности объектов и их классификация . Состав объектов . Системы объектов . Система и окружающая среда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как система Файловая система . Операционная систем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бъекты окружающей действительности, указывая их признаки — свойства, действия, поведение, состояния;</w:t>
            </w:r>
          </w:p>
          <w:p>
            <w:pPr>
              <w:pStyle w:val="212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тношения, связывающие данный объект с другими объектами;</w:t>
            </w:r>
          </w:p>
          <w:p>
            <w:pPr>
              <w:pStyle w:val="212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      </w:r>
          </w:p>
          <w:p>
            <w:pPr>
              <w:pStyle w:val="212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материальных, нематериальных и смешанных систем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изменять свойства рабочего стола: тему, фоновый рисунок, заставку;</w:t>
            </w:r>
          </w:p>
          <w:p>
            <w:pPr>
              <w:pStyle w:val="212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изменять свойства панели задач;</w:t>
            </w:r>
          </w:p>
          <w:p>
            <w:pPr>
              <w:pStyle w:val="212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212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упорядочивать информацию в личной папке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142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 3. Информация вокруг нас (12 часо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Как человек получает информацию . Виды информации по способу получения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Код, кодирование информации . Формы представления информации . Текст как форма представления информации Табличная форма представления информации . Наглядные формы представления информации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нформации . Носители информации . Всемирная паутина . Браузеры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иска информации: компьютерные каталоги, поисковые машины, запросы по одному и нескольким признакам . Передача информации . Обработка информации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формы представления информации . Метод координат . Систематизация информации Поиск информации Поиск информации в сети Интернет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новой информации . Преобразование информации по заданным правилам . «Черные ящики» . Преобразование информации путем рассуждений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действий и его запись . Задачи на переливания . Задачи на переправы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зн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информационных носителей;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информацию по способам ее восприятия человеком, по формам представления на материальных носителях;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лан действий для решения задач на переправы, переливания и пр ;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информативно или нет некоторое сообщение, если известны способности конкретного субъекта к его восприятию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кодировать и декодировать сообщения, используя простейшие коды;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электронной почтой (регистрировать почтовый ящик и пересылать сообщения);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нформации в сети Интернет с использованием простых запросов (по одному признаку);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для индивидуального использования найденные в сети Интернет информационные объекты и ссылки на них;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(упорядочивать) файлы и папки;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я арифметических выражений с помощью программы Калькулятор;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информацию по заданным правилам и путем рассуждений;</w:t>
            </w:r>
          </w:p>
          <w:p>
            <w:pPr>
              <w:pStyle w:val="212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переливания, переправы и пр в соответствующих программных средах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142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 4. Подготовка текстов на компьютере (8 часо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кстовый редактор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авила ввода текста . Слово, предложение, абзац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иемы редактирования (вставка, удаление и замена символов) . Фрагмент . Перемещение и удаление фрагментов . Буфер обмена . Копирование фрагментов . Проверка правописания, расстановка переносов Форматирование символов (шрифт, размер, начертание, цвет) Форматирование абзацев (выравнивание, отступ первой строки, междустрочный интервал и др )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форматирование списков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Вставка в документ таблицы, ее форматирование и заполнение данным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      </w:r>
          </w:p>
          <w:p>
            <w:pPr>
              <w:pStyle w:val="212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нструменты текстового редактора для выполнения базовых операций по созданию текстовых документов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несложные текстовые документы на родном и иностранном языках; 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212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212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кст в соответствии с заданными требованиями к шрифту, его начертанию, размеру и цвету, к выравниванию текста;</w:t>
            </w:r>
          </w:p>
          <w:p>
            <w:pPr>
              <w:pStyle w:val="212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 форматировать списки;</w:t>
            </w:r>
          </w:p>
          <w:p>
            <w:pPr>
              <w:pStyle w:val="212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, форматировать и заполнять данными таблицы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142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 5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142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 (6 часо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й графический редактор . Инструменты графического редактора . Инструменты создания простейших графических объектов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ие ошибок и внесение изменений . Работа с фрагментами: удаление, перемещение, копирование . Преобразование фрагментов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ввода графической информ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выделять в сложных графических объектах простые (графические примитивы);</w:t>
            </w:r>
          </w:p>
          <w:p>
            <w:pPr>
              <w:pStyle w:val="212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у по конструированию сложных графических объектов из простых;</w:t>
            </w:r>
          </w:p>
          <w:p>
            <w:pPr>
              <w:pStyle w:val="212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нструменты графического редактора для выполнения базовых операций по созданию изображений;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стейший (растровый и/или векторный) графический редактор для создания и редактирования изображений;</w:t>
            </w:r>
          </w:p>
          <w:p>
            <w:pPr>
              <w:pStyle w:val="212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ложные графические объекты с повторяющимися и/или преобразованными фрагментами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142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 6. информационные модели (10 часо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Модели объектов и их назначение . Информационные модели . Словесные информационные модели Простейшие математические модели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информационные модели . Структура и правила оформления таблицы Простые таблицы Табличное решение логических задач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Вычислительные таблицы . Графики и диаграммы . Наглядное представление о соотношении величин Визуализация многорядных данных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схем Информационные модели на графах . Деревь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212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использования таблиц, диаграмм, схем, графов и т д при описании объектов окружающего мира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ловесные модели (описания);</w:t>
            </w:r>
          </w:p>
          <w:p>
            <w:pPr>
              <w:pStyle w:val="212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многоуровневые списки;</w:t>
            </w:r>
          </w:p>
          <w:p>
            <w:pPr>
              <w:pStyle w:val="212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абличные модели;</w:t>
            </w:r>
          </w:p>
          <w:p>
            <w:pPr>
              <w:pStyle w:val="212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212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диаграммы и графики;</w:t>
            </w:r>
          </w:p>
          <w:p>
            <w:pPr>
              <w:pStyle w:val="212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хемы, графы, деревья;</w:t>
            </w:r>
          </w:p>
          <w:p>
            <w:pPr>
              <w:pStyle w:val="212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графические модели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142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 7. Создание мультимедийных объектов (7 часо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ая презентация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следовательно развивающихся событий (сюжет) . Анимация . Возможности настройки анимации в редакторе презентаций . Создание эффекта движения с помощью смены последовательности рисун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последовательность событий на заданную тему;</w:t>
            </w:r>
          </w:p>
          <w:p>
            <w:pPr>
              <w:pStyle w:val="212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иллюстративный материал, соответствующий замыслу создаваемого мультимедийного объекта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едактор презентаций или иное программное средство для создания анимации по имеющемуся сюжету;</w:t>
            </w:r>
          </w:p>
          <w:p>
            <w:pPr>
              <w:pStyle w:val="212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на заданную тему мультимедийную презентацию с гиперссылками, слайды которой содержат тексты, звуки, графические изображения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142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 8. Алгоритмика (8 часо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онятие исполнителя . Неформальные и формальные исполнители . Учебные исполнители (Черепаха, Кузнечик, Водолей и др . ) как примеры формальных исполнителей Их назначение, среда, режим работы, система команд Управление исполнителями с помощью команд и их последовательностей Что такое алгоритм . Различные формы записи алгоритмов (нумерованный список, таблица, блок-схема) Примеры линейных алгоритмов, алгоритмов с ветвлениями и повторениями (в повседневной жизни, в литературных произведениях, на уроках математики и т д )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лгоритмов (линейных, с ветвлениями и циклами) для управления исполнителями Чертежник, Водолей и др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формальных и неформальных исполнителей;</w:t>
            </w:r>
          </w:p>
          <w:p>
            <w:pPr>
              <w:pStyle w:val="212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идумывать задачи по управлению учебными исполнителями;</w:t>
            </w:r>
          </w:p>
          <w:p>
            <w:pPr>
              <w:pStyle w:val="212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выделять примеры ситуаций, которые могут быть описаны с помощью линейных алгоритмов, алгоритмов с ветвлениями и циклами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инейные алгоритмы по управлению учебным исполнителем;</w:t>
            </w:r>
          </w:p>
          <w:p>
            <w:pPr>
              <w:pStyle w:val="212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вспомогательные алгоритмы для управления учебным исполнителем;</w:t>
            </w:r>
          </w:p>
          <w:p>
            <w:pPr>
              <w:pStyle w:val="212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циклические алгоритмы по управлению учебным исполнителем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 9. Повторение (2 час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</w:rPr>
              <w:t>Повторение изученного материа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несложные текстовые документы на родном и иностранном языках; выделять, перемещать и удалять фрагменты текста; создавать тексты с повторяющимися фрагментами.</w:t>
            </w:r>
          </w:p>
        </w:tc>
      </w:tr>
    </w:tbl>
    <w:p>
      <w:pPr>
        <w:pStyle w:val="Normal"/>
        <w:spacing w:lineRule="auto" w:line="276" w:before="0" w:after="200"/>
        <w:ind w:left="0" w:right="0" w:firstLine="709"/>
        <w:jc w:val="center"/>
        <w:rPr>
          <w:rStyle w:val="2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0" w:right="0" w:firstLine="709"/>
        <w:jc w:val="center"/>
        <w:rPr/>
      </w:pPr>
      <w:r>
        <w:rPr/>
        <w:t>7-9 классы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44"/>
        <w:gridCol w:w="4230"/>
      </w:tblGrid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деятельности ученика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 1. информация и информационные проце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 п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. Формы представления информации . Язык как способ представления информации: естественные и формальные языки . Алфавит, мощность алфавита . Кодирование информации . Универсальность дискретного (цифрового, в том числе двоичного) кодирования . Двоичный алфавит . Двоичный код . Разрядность двоичного кода . Связь длины (разрядности) двоичного кода и количества кодовых комбинаций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Размер (длина) сообщения как мера количества содержащейся в нем информации Достоинства и недостатки такого подхода Другие подходы к измерению количества информации . Единицы измерения количества информации Основные виды информационных процессов: хранение, передача и обработка информации Примеры информационных процессов в системах различной природы; их роль в современном мире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нформации . Носители информации (бумажные, магнитные, оптические, флеш-память) 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 . Хранилища информации . Сетевое хранение информации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ередача информации . Источник, информационный канал, приемник информации Обработка информации . Обработка, связанная с получением новой информации Обработка, связанная с изменением формы, но не изменяющая содержание информации Поиск информа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информацию с позиции ее свойств (актуальность, достоверность, полнота и пр );</w:t>
            </w:r>
          </w:p>
          <w:p>
            <w:pPr>
              <w:pStyle w:val="212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кодирования с использованием различных алфавитов, встречающиеся в жизни;</w:t>
            </w:r>
          </w:p>
          <w:p>
            <w:pPr>
              <w:pStyle w:val="212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информационные процессы по принятому основанию;</w:t>
            </w:r>
          </w:p>
          <w:p>
            <w:pPr>
              <w:pStyle w:val="212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212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тношения в живой природе, технических и социальных (школа, семья и пр ) системах с позиций управления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кодировать и декодировать сообщения по известным правилам кодирования;</w:t>
            </w:r>
          </w:p>
          <w:p>
            <w:pPr>
              <w:pStyle w:val="212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212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212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с единицами измерения количества информации (бит, байт, килобайт, мегабайт, гигабайт);</w:t>
            </w:r>
          </w:p>
          <w:p>
            <w:pPr>
              <w:pStyle w:val="212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 )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Тема 2. Компьютер как универсальное устройство обработки информации (7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бщее описание компьютера Программный принцип работы компьютера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 Состав и функции программного обеспечения: системное программное обеспечение, прикладное программное обеспечение, системы программирования . Компьютерные вирусы . Антивирусная профилактика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равовые нормы использования программного обеспечения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Файл . Типы файлов . Каталог (директория) . Файловая система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пользовательский интерфейс (рабочий стол, окна, диалоговые окна, меню) 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 . Архивирование и разархивирование Гигиенические, эргономические и технические условия безопасной эксплуатации компьютер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нформацию (сигналы о готовности и неполадке) при включении компьютера;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сновные характеристики операционной системы;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ное информационное пространство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олучать информацию о характеристиках компьютера;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 );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сновные операции с файлами и папками;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граммы-архиваторы;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защиту информации от компьютерных вирусов с помощью антивирусных программ</w:t>
            </w:r>
          </w:p>
          <w:p>
            <w:pPr>
              <w:pStyle w:val="212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>
                <w:rStyle w:val="28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ма 3. Обработка графической информации (4 ча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зображения на экране монитора Компьютерное представление цвета Компьютерная графика (растровая, векторная) . Интерфейс графических редакторов Форматы графических файл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212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212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код цвета в палитре </w:t>
            </w: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GB</w:t>
            </w: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афическом редакторе;</w:t>
            </w:r>
          </w:p>
          <w:p>
            <w:pPr>
              <w:pStyle w:val="212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 редактировать изображения с помощью инструментов растрового графического редактора;</w:t>
            </w:r>
          </w:p>
          <w:p>
            <w:pPr>
              <w:pStyle w:val="212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 редактировать изображения с помощью инструментов векторного графического редактора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ма 4. Обработка текстовой информации (9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документы и их структурные единицы (раздел, абзац, строка, слово, символ) . Технологии создания текстовых документов . Создание, редактирование и форматирование текстовых документов на компьютере . Стилевое форматирование . Включение в текстовый документ списков, таблиц, диаграмм, формул и графических объектов . Гипертекст . Создание ссылок: сноски, оглавления, предметные указатели . Коллективная работа над документом . Примечания . Запись и выделение изменений . Форматирование страниц документа . Ориентация, размеры страницы, величина полей . Нумерация страниц . Колонтитулы . Сохранение документа в различных текстовых форматах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распознавания текстов и компьютерного перевода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едставление текстовой информации . Кодовые таблицы . Американский стандартный код для обмена информацией, примеры кодирования букв национальных алфавитов Представление о стандарте Юник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212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212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212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212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ставлять в документ формулы, таблицы, списки, изображения;</w:t>
            </w:r>
          </w:p>
          <w:p>
            <w:pPr>
              <w:pStyle w:val="212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ллективное создание текстового документа;</w:t>
            </w:r>
          </w:p>
          <w:p>
            <w:pPr>
              <w:pStyle w:val="212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гипертекстовые документы;</w:t>
            </w:r>
          </w:p>
          <w:p>
            <w:pPr>
              <w:pStyle w:val="212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кодирование и декодирование текстовой информации, используя кодовые таблицы (Юникод, КОИ-8Р, </w:t>
            </w: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51);</w:t>
            </w:r>
          </w:p>
          <w:p>
            <w:pPr>
              <w:pStyle w:val="212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сылки и цитирование источников при создании на их основе собственных информационных объектов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ма 5. Мультимедиа (4 ча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онятие технологии мультимедиа и области ее применения . Звук и видео как составляющие мультимедиа . Компьютерные презентации . Дизайн презентации и макеты слайдов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Звуки и видеоизображения . Композиция и монтаж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дискретного представления мультимедийных дан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212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212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резентации с использованием готовых шаблонов;</w:t>
            </w:r>
          </w:p>
          <w:p>
            <w:pPr>
              <w:pStyle w:val="212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звуковые файлы с различным качеством звучания (глубиной кодирования и частотой дискретизации)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ма 6. Математические основы информатики (13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непозиционных и позиционных системах счисления . Знакомство с двоичной, восьмеричной и шестнадцатеричной системами счисления, запись в них целых десятичных чисел от 0 до 1024 . Перевод небольших целых чисел из двоичной, восьмеричной и шестнадцатеричной системы счисления в десятичную . Двоичная арифметика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Логика высказываний (элементы алгебры логики) . Логические значения, операции (логическое отрицание, логическое умножение, логическое сложение), выражения, таблицы истин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212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бщее и отличия в разных позиционных системах счисления;</w:t>
            </w:r>
          </w:p>
          <w:p>
            <w:pPr>
              <w:pStyle w:val="212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логическую структуру высказываний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212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212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вещественные числа в естественной и нормальной форме;</w:t>
            </w:r>
          </w:p>
          <w:p>
            <w:pPr>
              <w:pStyle w:val="212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троить таблицы истинности для логических выражений;</w:t>
            </w:r>
          </w:p>
          <w:p>
            <w:pPr>
              <w:pStyle w:val="212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истинностное значение логического выражения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ма 7. Основы алгоритмизации (10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Учебные исполнители Робот, Удвоитель и др . как примеры формальных исполнителей . Понятие алгоритма как формального описания последовательности действий исполнителя при заданных начальных данных . Свойства алгоритмов . Способы записи алгоритмов Алгоритмический язык — формальный язык для записи алгоритмов Программа — запись алгоритма на алгоритмическом языке . Непосредственное и программное управление исполнителем . Линейные программы . Алгоритмические конструкции, связанные с проверкой условий: ветвление и повторение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остой величины . Типы величин: целые, вещественные, символьные, строковые, логические Переменные и константы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212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212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212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азличные алгоритмы решения одной задачи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212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212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212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212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-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ма 8. Начала программирования (10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 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разработке и выполнению программ в среде программирования Паскал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21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21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делять этапы решения задачи на компьютере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</w:t>
            </w:r>
          </w:p>
          <w:p>
            <w:pPr>
              <w:pStyle w:val="21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21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ограммы, содержащие оператор/опе- раторы ветвления (решение линейного неравенства, решение квадратного уравнения и пр ), в том числе с использованием логических операций;</w:t>
            </w:r>
          </w:p>
          <w:p>
            <w:pPr>
              <w:pStyle w:val="21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ограммы, содержащие оператор (операторы) цикла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ма 9. Моделирование и формализация (9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онятия натурной и информационной моделей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иды информационных моделей (словесное описание, таблица, график, диаграмма, формула, чертеж, граф, дерево, список и др . ) и их назначение . Модели в математике, физике, литературе, биологии и т . д . Использование моделей в практической деятельности Оценка адекватности модели моделируемому объекту и целям моделирования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моделирование . Примеры использования компьютерных моделей при решении научно-технических задач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Реляционные базы данных . Основные понятия, типы данных, системы управления базами данных и принципы работы с ними . Ввод и редактирование записей . Поиск, удаление и сортировка дан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134" w:leader="none"/>
              </w:tabs>
              <w:spacing w:lineRule="atLeast" w:line="100" w:before="0" w:after="0"/>
              <w:ind w:left="0" w:right="0" w:firstLine="709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однотабличные базы данных;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записей в готовой базе данных;</w:t>
            </w:r>
          </w:p>
          <w:p>
            <w:pPr>
              <w:pStyle w:val="212"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ортировку записей в готовой базе данных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ма 10. Алгоритмизация и программирование (8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Этапы решения задачи на компьютере 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алгоритмов: разбиение задачи на подзадачи, понятие вспомогательного алгоритма . Вызов вспомогательных алгоритмов . Рекурсия . Управление, управляющая и управляемая системы, прямая и обратная связь . Управление в живой природе, обществе и техник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212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212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173" w:leader="none"/>
              </w:tabs>
              <w:spacing w:lineRule="atLeast" w:line="100" w:before="0" w:after="0"/>
              <w:ind w:left="0" w:right="0" w:firstLine="709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различные алгоритмы решения одной задачи . </w:t>
            </w: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130" w:leader="none"/>
              </w:tabs>
              <w:spacing w:lineRule="atLeast" w:line="100" w:before="0" w:after="0"/>
              <w:ind w:left="0" w:right="0" w:firstLine="709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212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212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130" w:leader="none"/>
              </w:tabs>
              <w:spacing w:lineRule="atLeast" w:line="100" w:before="0" w:after="0"/>
              <w:ind w:left="0" w:right="0" w:firstLine="709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° (нахождение минимального (максимального) значения в данном массиве; подсчет количества элементов массива, удовлетворяющих некоторому условию;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° нахождение суммы всех элементов массива;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° нахождение количества и суммы всех четных элементов в массиве;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° сортировка элементов массива и пр )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ма 11. обработка числовой информации (6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 . Использование формул . Относительные, абсолютные и смешанные ссылки . Выполнение расчетов . Построение графиков и диаграмм Понятие о сортировке (упорядочивании) дан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22"/>
              </w:numPr>
              <w:shd w:fill="FFFFFF" w:val="clear"/>
              <w:tabs>
                <w:tab w:val="clear" w:pos="709"/>
                <w:tab w:val="left" w:pos="130" w:leader="none"/>
              </w:tabs>
              <w:spacing w:lineRule="atLeast" w:line="100" w:before="0" w:after="0"/>
              <w:ind w:left="0" w:right="0" w:firstLine="709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212"/>
              <w:numPr>
                <w:ilvl w:val="0"/>
                <w:numId w:val="22"/>
              </w:numPr>
              <w:shd w:fill="FFFFFF" w:val="clear"/>
              <w:tabs>
                <w:tab w:val="clear" w:pos="709"/>
                <w:tab w:val="left" w:pos="130" w:leader="none"/>
              </w:tabs>
              <w:spacing w:lineRule="atLeast" w:line="100" w:before="0" w:after="0"/>
              <w:ind w:left="0" w:right="0" w:firstLine="709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212"/>
              <w:numPr>
                <w:ilvl w:val="0"/>
                <w:numId w:val="22"/>
              </w:numPr>
              <w:shd w:fill="FFFFFF" w:val="clear"/>
              <w:tabs>
                <w:tab w:val="clear" w:pos="709"/>
                <w:tab w:val="left" w:pos="130" w:leader="none"/>
              </w:tabs>
              <w:spacing w:lineRule="atLeast" w:line="100" w:before="0" w:after="0"/>
              <w:ind w:left="0" w:right="0" w:firstLine="709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22"/>
              </w:numPr>
              <w:shd w:fill="FFFFFF" w:val="clear"/>
              <w:tabs>
                <w:tab w:val="clear" w:pos="709"/>
                <w:tab w:val="left" w:pos="130" w:leader="none"/>
              </w:tabs>
              <w:spacing w:lineRule="atLeast" w:line="100" w:before="0" w:after="0"/>
              <w:ind w:left="0" w:right="0" w:firstLine="709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электронные таблицы, выполнять в них расчеты по встроенным и вводимым пользователем формулам;</w:t>
            </w:r>
          </w:p>
          <w:p>
            <w:pPr>
              <w:pStyle w:val="212"/>
              <w:numPr>
                <w:ilvl w:val="0"/>
                <w:numId w:val="22"/>
              </w:numPr>
              <w:shd w:fill="FFFFFF" w:val="clear"/>
              <w:tabs>
                <w:tab w:val="clear" w:pos="709"/>
                <w:tab w:val="left" w:pos="130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троить диаграммы и графики в электронных таблицах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ма 12. Коммуникационные технологии (10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 . Интернет . Скорость передачи информации . Пропускная способность канала . Передача информации в современных системах связи Взаимодействие на основе компьютерных сетей: электронная почта, чат, форум, телеконференция, сайт Информационные ресурсы компьютерных сетей: Всемирная паутина, файловые архивы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оздания сайта . Содержание и структура сайта . Оформление сайта . Размещение сайта в Интернете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Базовые представления о правовых и этических аспектах использования компьютерных программ и работы в сети Интерне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212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212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ситуаций, в которых требуется поиск информации;</w:t>
            </w:r>
          </w:p>
          <w:p>
            <w:pPr>
              <w:pStyle w:val="212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212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потенциальные угрозы и вредные воздействия, связанные с ИКТ; оценивать предлагаемые пути их устранения.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:</w:t>
            </w:r>
          </w:p>
          <w:p>
            <w:pPr>
              <w:pStyle w:val="212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212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минимальное время, необходимое для передачи известного объема данных по каналу связи с известными характеристиками;</w:t>
            </w:r>
          </w:p>
          <w:p>
            <w:pPr>
              <w:pStyle w:val="212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212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 использованием конструкторов (шаблонов) комплексные информационные объекты в виде web-страницы, включающей графические объекты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 13. Повторение (6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FFFFFF" w:val="clear"/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1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21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212"/>
              <w:shd w:fill="FFFFFF" w:val="clear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деятельность</w:t>
            </w:r>
          </w:p>
          <w:p>
            <w:pPr>
              <w:pStyle w:val="21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-126" w:leader="none"/>
              </w:tabs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8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br w:type="page"/>
      </w:r>
      <w:r>
        <w:rPr>
          <w:rFonts w:cs="Times New Roman" w:ascii="Times New Roman" w:hAnsi="Times New Roman"/>
          <w:b/>
          <w:bCs/>
          <w:iCs/>
        </w:rPr>
        <w:t xml:space="preserve">УЧЕБНО-МЕТОДИЧЕСКОЕ И МАТЕРИАЛЬНО–ТЕХНИЧЕСКОЕ </w:t>
      </w:r>
    </w:p>
    <w:p>
      <w:pPr>
        <w:pStyle w:val="Normal"/>
        <w:ind w:left="0" w:right="0" w:firstLine="709"/>
        <w:jc w:val="center"/>
        <w:rPr/>
      </w:pPr>
      <w:r>
        <w:rPr/>
        <w:t>ОБЕСПЕЧЕНИЕ ОБРАЗОВАТЕЛЬНОГО ПРОЦЕССА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28"/>
        <w:gridCol w:w="1806"/>
        <w:gridCol w:w="2462"/>
      </w:tblGrid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книгопечатная продукц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сновного  общего образования по русскому язы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основного общего образова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и упражнений и задач, контрольных заданий, тестов, практических работ и лабораторных практикумов, хрестомат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, научно-популярная литерату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/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ые сре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пособ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spacing w:lineRule="auto" w:line="360"/>
        <w:ind w:left="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ПЕРЕЧЕНЬ МАТЕРИАЛЬНО-ТЕХНИЧЕСКОГО </w:t>
      </w:r>
    </w:p>
    <w:p>
      <w:pPr>
        <w:pStyle w:val="TextBody"/>
        <w:spacing w:lineRule="auto" w:line="360"/>
        <w:ind w:left="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shd w:fill="FFFFFF" w:val="clear"/>
        <w:spacing w:before="14" w:after="0"/>
        <w:ind w:left="55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-540" w:righ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ая литература</w:t>
      </w:r>
    </w:p>
    <w:p>
      <w:pPr>
        <w:pStyle w:val="Normal"/>
        <w:shd w:fill="FFFFFF" w:val="clear"/>
        <w:spacing w:before="14" w:after="0"/>
        <w:ind w:left="-540" w:righ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учителя:</w:t>
      </w:r>
    </w:p>
    <w:p>
      <w:pPr>
        <w:pStyle w:val="ListParagraph"/>
        <w:numPr>
          <w:ilvl w:val="0"/>
          <w:numId w:val="30"/>
        </w:numPr>
        <w:ind w:left="72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. Программа для основной школы: 5-6 классы. 7-9 классы./ Л.Л.Босова, А.Ю. Босова. – 2-е изд. – М.: БИНОМ. Лаборатория знаний, 2014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5класса. – М.: БИНОМ. Лаборатория знаний, 2014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6 класса. – М.: БИНОМ. Лаборатория знаний, 2014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7 класса. – М.: БИНОМ. Лаборатория знаний, 2014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8 класса. – М.: БИНОМ. Лаборатория знаний, 2014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9 класса Часть 1. – М.: БИНОМ. Лаборатория знаний, 2014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9 класса Часть 2. – М.: БИНОМ. Лаборатория знаний, 201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ученика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5класса. – М.: БИНОМ. Лаборатория знаний, 2014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6 класса. – М.: БИНОМ. Лаборатория знаний, 2014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7 класса. – М.: БИНОМ. Лаборатория знаний, 2014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8 класса. – М.: БИНОМ. Лаборатория знаний, 2014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9 класса Часть 1. – М.: БИНОМ. Лаборатория знаний, 2014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, Л.Л. Информатика Учебник для 9 класса Часть 2. – М.: БИНОМ. Лаборатория знаний, 201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before="14" w:after="0"/>
        <w:ind w:left="-540" w:righ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 литература для учителя и ученика:</w:t>
      </w:r>
    </w:p>
    <w:p>
      <w:pPr>
        <w:pStyle w:val="ListParagraph"/>
        <w:widowControl w:val="false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тика и ИКТ: рабочая тетрадь для 5 класса</w:t>
      </w:r>
      <w:r>
        <w:rPr>
          <w:rFonts w:cs="Times New Roman" w:ascii="Times New Roman" w:hAnsi="Times New Roman"/>
        </w:rPr>
        <w:t>/ Босова Л.Л. – М.:БИНОМ. Лаборатория знаний, 2014</w:t>
      </w:r>
    </w:p>
    <w:p>
      <w:pPr>
        <w:pStyle w:val="ListParagraph"/>
        <w:widowControl w:val="false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тика и ИКТ: рабочая тетрадь для 6 класса</w:t>
      </w:r>
      <w:r>
        <w:rPr>
          <w:rFonts w:cs="Times New Roman" w:ascii="Times New Roman" w:hAnsi="Times New Roman"/>
        </w:rPr>
        <w:t xml:space="preserve">/ Босова Л.Л. – М.:БИНОМ. Лаборатория знаний, 2014 </w:t>
      </w:r>
    </w:p>
    <w:p>
      <w:pPr>
        <w:pStyle w:val="ListParagraph"/>
        <w:widowControl w:val="false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тика и ИКТ: рабочая тетрадь для 7 класса</w:t>
      </w:r>
      <w:r>
        <w:rPr>
          <w:rFonts w:cs="Times New Roman" w:ascii="Times New Roman" w:hAnsi="Times New Roman"/>
        </w:rPr>
        <w:t xml:space="preserve">/ Босова Л.Л. – М.:БИНОМ. Лаборатория знаний, 2014 </w:t>
      </w:r>
    </w:p>
    <w:p>
      <w:pPr>
        <w:pStyle w:val="ListParagraph"/>
        <w:widowControl w:val="false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тика и ИКТ: рабочая тетрадь для 8 класса</w:t>
      </w:r>
      <w:r>
        <w:rPr>
          <w:rFonts w:cs="Times New Roman" w:ascii="Times New Roman" w:hAnsi="Times New Roman"/>
        </w:rPr>
        <w:t xml:space="preserve">/ Босова Л.Л. – М.:БИНОМ. Лаборатория знаний, 2014 </w:t>
      </w:r>
    </w:p>
    <w:p>
      <w:pPr>
        <w:pStyle w:val="ListParagraph"/>
        <w:widowControl w:val="false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тика и ИКТ: рабочая тетрадь для 9 класса</w:t>
      </w:r>
      <w:r>
        <w:rPr>
          <w:rFonts w:cs="Times New Roman" w:ascii="Times New Roman" w:hAnsi="Times New Roman"/>
        </w:rPr>
        <w:t xml:space="preserve">/ Босова Л.Л. – М.:БИНОМ. Лаборатория знаний, 2014  </w:t>
      </w:r>
    </w:p>
    <w:p>
      <w:pPr>
        <w:pStyle w:val="ListParagraph"/>
        <w:widowControl w:val="false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приложение к учебнику «Информатика» для 5 класса  </w:t>
      </w:r>
      <w:hyperlink r:id="rId11">
        <w:r>
          <w:rPr>
            <w:rStyle w:val="InternetLink"/>
            <w:rFonts w:cs="Times New Roman" w:ascii="Times New Roman" w:hAnsi="Times New Roman"/>
          </w:rPr>
          <w:t>http://metodist.lbz.ru/authors/informatika/3/eor5.php</w:t>
        </w:r>
      </w:hyperlink>
    </w:p>
    <w:p>
      <w:pPr>
        <w:pStyle w:val="ListParagraph"/>
        <w:widowControl w:val="false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приложение к учебнику «Информатика» для 6 класса  </w:t>
      </w:r>
      <w:hyperlink r:id="rId12">
        <w:r>
          <w:rPr>
            <w:rStyle w:val="InternetLink"/>
            <w:rFonts w:cs="Times New Roman" w:ascii="Times New Roman" w:hAnsi="Times New Roman"/>
          </w:rPr>
          <w:t>http://metodist.lbz.ru/authors/informatika/3/eor6.php</w:t>
        </w:r>
      </w:hyperlink>
    </w:p>
    <w:p>
      <w:pPr>
        <w:pStyle w:val="ListParagraph"/>
        <w:widowControl w:val="false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приложение к учебнику «Информатика» для 7 класса  </w:t>
      </w:r>
      <w:hyperlink r:id="rId13">
        <w:r>
          <w:rPr>
            <w:rStyle w:val="InternetLink"/>
            <w:rFonts w:cs="Times New Roman" w:ascii="Times New Roman" w:hAnsi="Times New Roman"/>
          </w:rPr>
          <w:t>http://metodist.lbz.ru/authors/informatika/3/eor7.php</w:t>
        </w:r>
      </w:hyperlink>
    </w:p>
    <w:p>
      <w:pPr>
        <w:pStyle w:val="ListParagraph"/>
        <w:widowControl w:val="false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цифровых образовательных ресурсов для 8  класса http://metodist.lbz.ru/authors/informatika/3/ppt8kl.php</w:t>
      </w:r>
    </w:p>
    <w:p>
      <w:pPr>
        <w:pStyle w:val="ListParagraph"/>
        <w:widowControl w:val="false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цифровых образовательных ресурсов для 9 класса </w:t>
      </w:r>
      <w:hyperlink r:id="rId14">
        <w:r>
          <w:rPr>
            <w:rStyle w:val="InternetLink"/>
            <w:rFonts w:cs="Times New Roman" w:ascii="Times New Roman" w:hAnsi="Times New Roman"/>
          </w:rPr>
          <w:t>http://metodist.lbz.ru/authors/informatika/3/ppt9kl.php</w:t>
        </w:r>
      </w:hyperlink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авторской мастерской Босовой Л.Л. (metodist.lbz.ru/)</w:t>
      </w:r>
    </w:p>
    <w:p>
      <w:pPr>
        <w:pStyle w:val="Normal"/>
        <w:ind w:left="92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, КУРСА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ланируемые результаты сформулированы к каждому разделу учебной программы.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, характеризующие систему учебных действий в отношении опорного учебного материала, размещены в рубрике 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«Выпускник научится...».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«Выпускник получит возможность...».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</w:t>
      </w:r>
    </w:p>
    <w:p>
      <w:pPr>
        <w:pStyle w:val="711"/>
        <w:keepNext w:val="true"/>
        <w:keepLines/>
        <w:shd w:fill="FFFFFF" w:val="clear"/>
        <w:spacing w:lineRule="atLeast" w:line="100" w:before="0" w:after="0"/>
        <w:ind w:left="0" w:right="0" w:firstLine="709"/>
        <w:rPr/>
      </w:pPr>
      <w:bookmarkStart w:id="4" w:name="bookmark29"/>
      <w:r>
        <w:rPr>
          <w:rStyle w:val="71"/>
          <w:rFonts w:cs="Times New Roman" w:ascii="Times New Roman" w:hAnsi="Times New Roman"/>
          <w:b/>
          <w:bCs/>
          <w:color w:val="000000"/>
          <w:sz w:val="24"/>
          <w:szCs w:val="24"/>
        </w:rPr>
        <w:t>Раздел 1. Введение в информатику</w:t>
      </w:r>
      <w:bookmarkEnd w:id="4"/>
    </w:p>
    <w:p>
      <w:pPr>
        <w:pStyle w:val="911"/>
        <w:shd w:fill="FFFFFF" w:val="clear"/>
        <w:spacing w:lineRule="atLeast" w:line="100"/>
        <w:ind w:left="0" w:right="0" w:firstLine="709"/>
        <w:rPr/>
      </w:pPr>
      <w:r>
        <w:rPr>
          <w:rStyle w:val="91"/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98" w:leader="none"/>
        </w:tabs>
        <w:spacing w:lineRule="atLeast" w:line="100" w:before="0" w:after="0"/>
        <w:ind w:left="0" w:right="0" w:firstLine="709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декодировать и кодировать информацию при заданных правилах кодирования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98" w:leader="none"/>
        </w:tabs>
        <w:spacing w:lineRule="atLeast" w:line="100" w:before="0" w:after="0"/>
        <w:ind w:left="0" w:right="0" w:firstLine="709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оперировать единицами измерения количества информации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записывать в двоичной системе целые числа от 0 до 256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анализировать информационные модели (таблицы, графики, диаграммы, схемы и др .)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 ), оценивать адекватность построенной модели объекту-оригиналу и целям моделирования</w:t>
      </w:r>
    </w:p>
    <w:p>
      <w:pPr>
        <w:pStyle w:val="911"/>
        <w:shd w:fill="FFFFFF" w:val="clear"/>
        <w:spacing w:lineRule="atLeast" w:line="100"/>
        <w:ind w:left="0" w:right="0" w:firstLine="709"/>
        <w:rPr/>
      </w:pPr>
      <w:r>
        <w:rPr>
          <w:rStyle w:val="91"/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научиться оценивать информационный объем сообщения, записанного символами произвольного алфавита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научиться 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 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ознакомиться с примерами использования графов и деревьев при описании реальных объектов и процессов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научиться строить математическую модель задачи — выделять исходные данные и результаты, выявлять соотношения между ними.</w:t>
      </w:r>
    </w:p>
    <w:p>
      <w:pPr>
        <w:pStyle w:val="711"/>
        <w:keepNext w:val="true"/>
        <w:keepLines/>
        <w:shd w:fill="FFFFFF" w:val="clear"/>
        <w:spacing w:lineRule="atLeast" w:line="100" w:before="0" w:after="0"/>
        <w:ind w:left="0" w:right="380" w:firstLine="709"/>
        <w:rPr/>
      </w:pPr>
      <w:bookmarkStart w:id="5" w:name="bookmark30"/>
      <w:r>
        <w:rPr>
          <w:rStyle w:val="71"/>
          <w:rFonts w:cs="Times New Roman" w:ascii="Times New Roman" w:hAnsi="Times New Roman"/>
          <w:b/>
          <w:bCs/>
          <w:color w:val="000000"/>
          <w:sz w:val="24"/>
          <w:szCs w:val="24"/>
        </w:rPr>
        <w:t>Раздел 2. Алгоритмы и начала программирования</w:t>
      </w:r>
      <w:bookmarkEnd w:id="5"/>
    </w:p>
    <w:p>
      <w:pPr>
        <w:pStyle w:val="911"/>
        <w:shd w:fill="FFFFFF" w:val="clear"/>
        <w:spacing w:lineRule="atLeast" w:line="100"/>
        <w:ind w:left="0" w:right="0" w:firstLine="709"/>
        <w:rPr/>
      </w:pPr>
      <w:r>
        <w:rPr>
          <w:rStyle w:val="91"/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, как дискретность, детерминированность, понятность, результативность, массовость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составлять линейные алгоритмы, число команд в которых не превышает заданное;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исполнять записанный на естественном языке алгоритм, обрабатывающий цепочки символов;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исполнять линейные алгоритмы, записанные на алгоритмическом языке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исполнять алгоритмы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ветвлениями, записанные на алгоритмическом языке;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</w:t>
      </w:r>
    </w:p>
    <w:p>
      <w:pPr>
        <w:pStyle w:val="911"/>
        <w:shd w:fill="FFFFFF" w:val="clear"/>
        <w:spacing w:lineRule="atLeast" w:line="100"/>
        <w:ind w:left="0" w:right="0" w:firstLine="709"/>
        <w:rPr/>
      </w:pPr>
      <w:r>
        <w:rPr>
          <w:rStyle w:val="91"/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енными индексами; суммирование элементов массива с заданными свойствами; определение количества элементов массива с заданными свойствами; поиск наибольшего/наименьшего элементов массива и др.)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711"/>
        <w:keepNext w:val="true"/>
        <w:keepLines/>
        <w:shd w:fill="FFFFFF" w:val="clear"/>
        <w:spacing w:lineRule="atLeast" w:line="100" w:before="0" w:after="0"/>
        <w:ind w:left="0" w:right="380" w:firstLine="709"/>
        <w:rPr/>
      </w:pPr>
      <w:bookmarkStart w:id="6" w:name="bookmark31"/>
      <w:r>
        <w:rPr>
          <w:rStyle w:val="71"/>
          <w:rFonts w:cs="Times New Roman" w:ascii="Times New Roman" w:hAnsi="Times New Roman"/>
          <w:b/>
          <w:bCs/>
          <w:color w:val="000000"/>
          <w:sz w:val="24"/>
          <w:szCs w:val="24"/>
        </w:rPr>
        <w:t>Раздел 3. Информационные и коммуникационные технологии</w:t>
      </w:r>
      <w:bookmarkEnd w:id="6"/>
    </w:p>
    <w:p>
      <w:pPr>
        <w:pStyle w:val="911"/>
        <w:shd w:fill="FFFFFF" w:val="clear"/>
        <w:spacing w:lineRule="atLeast" w:line="100"/>
        <w:ind w:left="0" w:right="0" w:firstLine="709"/>
        <w:rPr/>
      </w:pPr>
      <w:r>
        <w:rPr>
          <w:rStyle w:val="91"/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оперировать объектами файловой системы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использовать основные приемы обработки информации в электронных таблицах;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работать с формулами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визуализировать соотношения между числовыми величинами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осуществлять поиск информации в готовой базе данных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составлять запросы для поиска информации в Интернете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использовать основные приемы создания презентаций в редакторах презентаций.</w:t>
      </w:r>
    </w:p>
    <w:p>
      <w:pPr>
        <w:pStyle w:val="911"/>
        <w:shd w:fill="FFFFFF" w:val="clear"/>
        <w:spacing w:lineRule="atLeast" w:line="100"/>
        <w:ind w:left="0" w:right="0" w:firstLine="709"/>
        <w:rPr/>
      </w:pPr>
      <w:r>
        <w:rPr>
          <w:rStyle w:val="91"/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 . п . );</w:t>
      </w:r>
    </w:p>
    <w:p>
      <w:pPr>
        <w:pStyle w:val="212"/>
        <w:numPr>
          <w:ilvl w:val="0"/>
          <w:numId w:val="3"/>
        </w:numPr>
        <w:shd w:fill="FFFFFF" w:val="clear"/>
        <w:tabs>
          <w:tab w:val="clear" w:pos="709"/>
          <w:tab w:val="left" w:pos="45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212"/>
        <w:shd w:fill="FFFFFF" w:val="clear"/>
        <w:spacing w:lineRule="atLeast" w:line="100" w:before="0" w:after="0"/>
        <w:ind w:left="0" w:right="0" w:firstLine="709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ind w:left="0" w:right="0" w:firstLine="709"/>
        <w:rPr>
          <w:rStyle w:val="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1134" w:gutter="0" w:header="708" w:top="851" w:footer="72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80"/>
    <w:family w:val="roma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roman"/>
    <w:pitch w:val="variable"/>
  </w:font>
  <w:font w:name="Microsoft San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1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1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1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1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1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Century Schoolbook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Century Schoolbook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Century Schoolbook"/>
        <w:color w:val="000000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Century Schoolbook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Century Schoolbook"/>
        <w:color w:val="00000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Century Schoolbook"/>
        <w:color w:val="000000"/>
      </w:r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Century Schoolbook"/>
        <w:color w:val="000000"/>
      </w:r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Century Schoolbook"/>
        <w:color w:val="000000"/>
      </w:r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Century Schoolbook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1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rFonts w:eastAsia="Calibri"/>
      <w:b/>
      <w:bCs/>
      <w:color w:val="3399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9z0">
    <w:name w:val="WW8Num29z0"/>
    <w:qFormat/>
    <w:rPr>
      <w:rFonts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Основной текст_"/>
    <w:qFormat/>
    <w:rPr>
      <w:sz w:val="23"/>
      <w:szCs w:val="23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Calibri" w:cs="Times New Roman"/>
      <w:b/>
      <w:bCs/>
      <w:color w:val="339966"/>
      <w:sz w:val="28"/>
      <w:szCs w:val="24"/>
      <w:lang w:eastAsia="ru-RU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Calibri" w:cs="Times New Roman"/>
      <w:b/>
      <w:bCs/>
      <w:sz w:val="26"/>
      <w:szCs w:val="26"/>
      <w:lang w:eastAsia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FontStyle14">
    <w:name w:val="Font Style14"/>
    <w:basedOn w:val="DefaultParagraphFont"/>
    <w:qFormat/>
    <w:rPr>
      <w:rFonts w:ascii="Sylfaen" w:hAnsi="Sylfaen" w:cs="Sylfaen"/>
      <w:sz w:val="20"/>
      <w:szCs w:val="20"/>
    </w:rPr>
  </w:style>
  <w:style w:type="character" w:styleId="21">
    <w:name w:val="Основной текст (2)_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22">
    <w:name w:val="Основной текст (2)"/>
    <w:basedOn w:val="21"/>
    <w:qFormat/>
    <w:rPr>
      <w:rFonts w:ascii="Century Schoolbook" w:hAnsi="Century Schoolbook" w:cs="Century Schoolbook"/>
      <w:sz w:val="20"/>
      <w:szCs w:val="20"/>
    </w:rPr>
  </w:style>
  <w:style w:type="character" w:styleId="23">
    <w:name w:val="Основной текст (2) + Курсив"/>
    <w:basedOn w:val="2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10">
    <w:name w:val="Основной текст (10)_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01">
    <w:name w:val="Основной текст (10)"/>
    <w:basedOn w:val="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3">
    <w:name w:val="Сноска_"/>
    <w:basedOn w:val="DefaultParagraphFont"/>
    <w:qFormat/>
    <w:rPr>
      <w:rFonts w:ascii="Century Schoolbook" w:hAnsi="Century Schoolbook" w:cs="Century Schoolbook"/>
      <w:sz w:val="17"/>
      <w:szCs w:val="17"/>
    </w:rPr>
  </w:style>
  <w:style w:type="character" w:styleId="Style14">
    <w:name w:val="Сноска"/>
    <w:basedOn w:val="Style13"/>
    <w:qFormat/>
    <w:rPr>
      <w:rFonts w:ascii="Century Schoolbook" w:hAnsi="Century Schoolbook" w:cs="Century Schoolbook"/>
      <w:sz w:val="17"/>
      <w:szCs w:val="17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Колонтитул_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9">
    <w:name w:val="Основной текст (9)_"/>
    <w:basedOn w:val="DefaultParagraphFont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91">
    <w:name w:val="Основной текст (9)"/>
    <w:basedOn w:val="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7">
    <w:name w:val="Заголовок №7_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71">
    <w:name w:val="Заголовок №7"/>
    <w:basedOn w:val="7"/>
    <w:qFormat/>
    <w:rPr>
      <w:rFonts w:ascii="Arial" w:hAnsi="Arial" w:cs="Arial"/>
      <w:b/>
      <w:bCs/>
      <w:sz w:val="20"/>
      <w:szCs w:val="20"/>
    </w:rPr>
  </w:style>
  <w:style w:type="character" w:styleId="24">
    <w:name w:val="Колонтитул2"/>
    <w:basedOn w:val="Style17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282">
    <w:name w:val="Основной текст (2) + 82"/>
    <w:basedOn w:val="21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28pt1">
    <w:name w:val="Основной текст (2) + 8 pt1"/>
    <w:basedOn w:val="21"/>
    <w:qFormat/>
    <w:rPr>
      <w:rFonts w:ascii="Century Schoolbook" w:hAnsi="Century Schoolbook" w:cs="Century Schoolbook"/>
      <w:i/>
      <w:iCs/>
      <w:sz w:val="16"/>
      <w:szCs w:val="16"/>
      <w:u w:val="none"/>
    </w:rPr>
  </w:style>
  <w:style w:type="character" w:styleId="25">
    <w:name w:val="Подпись к таблице (2)_"/>
    <w:basedOn w:val="DefaultParagraphFont"/>
    <w:qFormat/>
    <w:rPr>
      <w:rFonts w:ascii="Century Schoolbook" w:hAnsi="Century Schoolbook" w:cs="Century Schoolbook"/>
      <w:sz w:val="8"/>
      <w:szCs w:val="8"/>
    </w:rPr>
  </w:style>
  <w:style w:type="character" w:styleId="26">
    <w:name w:val="Подпись к таблице (2)"/>
    <w:basedOn w:val="25"/>
    <w:qFormat/>
    <w:rPr>
      <w:rFonts w:ascii="Century Schoolbook" w:hAnsi="Century Schoolbook" w:cs="Century Schoolbook"/>
      <w:sz w:val="8"/>
      <w:szCs w:val="8"/>
    </w:rPr>
  </w:style>
  <w:style w:type="character" w:styleId="31">
    <w:name w:val="Подпись к таблице (3)_"/>
    <w:basedOn w:val="DefaultParagraphFont"/>
    <w:qFormat/>
    <w:rPr>
      <w:rFonts w:ascii="Century Schoolbook" w:hAnsi="Century Schoolbook" w:cs="Century Schoolbook"/>
      <w:sz w:val="17"/>
      <w:szCs w:val="17"/>
    </w:rPr>
  </w:style>
  <w:style w:type="character" w:styleId="32">
    <w:name w:val="Подпись к таблице (3)"/>
    <w:basedOn w:val="31"/>
    <w:qFormat/>
    <w:rPr>
      <w:rFonts w:ascii="Century Schoolbook" w:hAnsi="Century Schoolbook" w:cs="Century Schoolbook"/>
      <w:sz w:val="17"/>
      <w:szCs w:val="17"/>
    </w:rPr>
  </w:style>
  <w:style w:type="character" w:styleId="Style18">
    <w:name w:val="Колонтитул"/>
    <w:basedOn w:val="Style17"/>
    <w:qFormat/>
    <w:rPr>
      <w:rFonts w:ascii="Century Schoolbook" w:hAnsi="Century Schoolbook" w:cs="Century Schoolbook"/>
      <w:b/>
      <w:bCs/>
      <w:sz w:val="16"/>
      <w:szCs w:val="16"/>
      <w:u w:val="none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27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20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2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3">
    <w:name w:val="Font Style13"/>
    <w:basedOn w:val="DefaultParagraphFont"/>
    <w:qFormat/>
    <w:rPr>
      <w:rFonts w:ascii="Georgia" w:hAnsi="Georgia" w:cs="Georgia"/>
      <w:i/>
      <w:iCs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8">
    <w:name w:val="Основной текст (2) + 8"/>
    <w:basedOn w:val="21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28pt">
    <w:name w:val="Основной текст (2) + 8 pt"/>
    <w:basedOn w:val="21"/>
    <w:qFormat/>
    <w:rPr>
      <w:rFonts w:ascii="Century Schoolbook" w:hAnsi="Century Schoolbook" w:cs="Century Schoolbook"/>
      <w:i/>
      <w:iCs/>
      <w:sz w:val="16"/>
      <w:szCs w:val="16"/>
      <w:u w:val="none"/>
    </w:rPr>
  </w:style>
  <w:style w:type="character" w:styleId="29">
    <w:name w:val="Заголовок №2_"/>
    <w:basedOn w:val="DefaultParagraphFont"/>
    <w:qFormat/>
    <w:rPr>
      <w:rFonts w:ascii="Microsoft Sans Serif" w:hAnsi="Microsoft Sans Serif" w:cs="Microsoft Sans Seri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32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widowControl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cs="Calibri"/>
      <w:sz w:val="20"/>
      <w:szCs w:val="20"/>
      <w:lang w:eastAsia="ar-SA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left="0" w:right="0" w:firstLine="700"/>
      <w:jc w:val="both"/>
    </w:pPr>
    <w:rPr>
      <w:rFonts w:ascii="Calibri" w:hAnsi="Calibri" w:cs="Calibri"/>
      <w:sz w:val="23"/>
      <w:szCs w:val="23"/>
      <w:lang w:eastAsia="en-US"/>
    </w:rPr>
  </w:style>
  <w:style w:type="paragraph" w:styleId="NormalWeb">
    <w:name w:val="Normal (Web)"/>
    <w:basedOn w:val="Normal"/>
    <w:qFormat/>
    <w:pPr>
      <w:spacing w:before="28" w:after="28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Style2"/>
    <w:basedOn w:val="Normal"/>
    <w:qFormat/>
    <w:pPr>
      <w:widowControl w:val="false"/>
    </w:pPr>
    <w:rPr>
      <w:rFonts w:cs="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16" w:before="0" w:after="240"/>
      <w:ind w:left="0" w:right="0" w:hanging="540"/>
    </w:pPr>
    <w:rPr>
      <w:rFonts w:ascii="Century Schoolbook" w:hAnsi="Century Schoolbook" w:cs="Calibri"/>
      <w:sz w:val="20"/>
      <w:szCs w:val="20"/>
      <w:lang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120" w:after="120"/>
      <w:ind w:left="0" w:right="0" w:hanging="200"/>
      <w:jc w:val="both"/>
    </w:pPr>
    <w:rPr>
      <w:rFonts w:ascii="Century Schoolbook" w:hAnsi="Century Schoolbook" w:cs="Calibri"/>
      <w:b/>
      <w:bCs/>
      <w:sz w:val="18"/>
      <w:szCs w:val="18"/>
      <w:lang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02"/>
      <w:ind w:left="0" w:right="0" w:hanging="240"/>
    </w:pPr>
    <w:rPr>
      <w:rFonts w:ascii="Century Schoolbook" w:hAnsi="Century Schoolbook" w:cs="Calibri"/>
      <w:sz w:val="17"/>
      <w:szCs w:val="17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alibri"/>
      <w:b/>
      <w:bCs/>
      <w:sz w:val="16"/>
      <w:szCs w:val="16"/>
      <w:lang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35"/>
      <w:jc w:val="both"/>
    </w:pPr>
    <w:rPr>
      <w:rFonts w:ascii="Century Schoolbook" w:hAnsi="Century Schoolbook" w:cs="Calibri"/>
      <w:i/>
      <w:iCs/>
      <w:sz w:val="20"/>
      <w:szCs w:val="20"/>
      <w:lang w:eastAsia="en-US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atLeast" w:line="240" w:before="360" w:after="180"/>
    </w:pPr>
    <w:rPr>
      <w:rFonts w:ascii="Arial" w:hAnsi="Arial" w:cs="Calibri"/>
      <w:b/>
      <w:bCs/>
      <w:sz w:val="20"/>
      <w:szCs w:val="20"/>
      <w:lang w:eastAsia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alibri"/>
      <w:sz w:val="8"/>
      <w:szCs w:val="8"/>
      <w:lang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alibri"/>
      <w:sz w:val="17"/>
      <w:szCs w:val="17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Style3"/>
    <w:basedOn w:val="Normal"/>
    <w:qFormat/>
    <w:pPr>
      <w:widowControl w:val="false"/>
      <w:spacing w:lineRule="exact" w:line="237"/>
      <w:ind w:left="0" w:right="0" w:firstLine="283"/>
      <w:jc w:val="both"/>
    </w:pPr>
    <w:rPr>
      <w:rFonts w:ascii="Sylfaen" w:hAnsi="Sylfaen" w:cs=""/>
    </w:rPr>
  </w:style>
  <w:style w:type="paragraph" w:styleId="Style41">
    <w:name w:val="Style4"/>
    <w:basedOn w:val="Normal"/>
    <w:qFormat/>
    <w:pPr>
      <w:widowControl w:val="false"/>
    </w:pPr>
    <w:rPr>
      <w:rFonts w:ascii="Sylfaen" w:hAnsi="Sylfaen" w:cs=""/>
    </w:rPr>
  </w:style>
  <w:style w:type="paragraph" w:styleId="Style51">
    <w:name w:val="Style5"/>
    <w:basedOn w:val="Normal"/>
    <w:qFormat/>
    <w:pPr>
      <w:widowControl w:val="false"/>
      <w:jc w:val="both"/>
    </w:pPr>
    <w:rPr>
      <w:rFonts w:cs=""/>
    </w:rPr>
  </w:style>
  <w:style w:type="paragraph" w:styleId="Iauiue5">
    <w:name w:val="Iau?iue5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hi-IN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Iauiue51">
    <w:name w:val="iauiue5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Microsoft Sans Serif" w:hAnsi="Microsoft Sans Serif" w:cs="Calibri"/>
      <w:sz w:val="40"/>
      <w:szCs w:val="40"/>
      <w:lang w:eastAsia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eor5.php" TargetMode="External"/><Relationship Id="rId3" Type="http://schemas.openxmlformats.org/officeDocument/2006/relationships/hyperlink" Target="http://metodist.lbz.ru/authors/informatika/3/eor6.php" TargetMode="External"/><Relationship Id="rId4" Type="http://schemas.openxmlformats.org/officeDocument/2006/relationships/hyperlink" Target="http://metodist.lbz.ru/authors/informatika/3/eor7.php" TargetMode="External"/><Relationship Id="rId5" Type="http://schemas.openxmlformats.org/officeDocument/2006/relationships/hyperlink" Target="http://metodist.lbz.ru/authors/informatika/3/ppt8kl.php" TargetMode="External"/><Relationship Id="rId6" Type="http://schemas.openxmlformats.org/officeDocument/2006/relationships/hyperlink" Target="http://metodist.lbz.ru/authors/informatika/3/ppt9kl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metodist.lbz.ru/authors/informatika/3/eor5.php" TargetMode="External"/><Relationship Id="rId12" Type="http://schemas.openxmlformats.org/officeDocument/2006/relationships/hyperlink" Target="http://metodist.lbz.ru/authors/informatika/3/eor6.php" TargetMode="External"/><Relationship Id="rId13" Type="http://schemas.openxmlformats.org/officeDocument/2006/relationships/hyperlink" Target="http://metodist.lbz.ru/authors/informatika/3/eor7.php" TargetMode="External"/><Relationship Id="rId14" Type="http://schemas.openxmlformats.org/officeDocument/2006/relationships/hyperlink" Target="http://metodist.lbz.ru/authors/informatika/3/ppt9kl.php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5:00Z</dcterms:created>
  <dc:creator>Катя</dc:creator>
  <dc:description/>
  <dc:language>en-US</dc:language>
  <cp:lastModifiedBy>Катя</cp:lastModifiedBy>
  <dcterms:modified xsi:type="dcterms:W3CDTF">2014-10-2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