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091"/>
        <w:gridCol w:w="1839"/>
        <w:gridCol w:w="1041"/>
        <w:gridCol w:w="2702"/>
        <w:gridCol w:w="1800"/>
        <w:gridCol w:w="1258"/>
        <w:gridCol w:w="1440"/>
        <w:gridCol w:w="962"/>
      </w:tblGrid>
      <w:tr>
        <w:trPr>
          <w:tblHeader w:val="true"/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ные ресур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Параграф учеб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н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5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1. Объекты и системы (6 часов)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хника безопасности и организация рабочего места. Объекты и их имена. Признаки объектов. Практическая работа №1 «Основные объекты операционной системы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бъект, общее имя объекта, единичное имя объект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лакат «Техника безопасности» Презентации: «Техника безопасности», «Признаки объект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Основные объекты операционной системы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Введение, §1.1,§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, §1.1,§1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: №1, 6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 – 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ношения объектов. Разновидности объектов и их классификация. Практическая работа №2 «Работаем с объектами файловой системы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бъект, отношение, имя отношения, отношение «является разновидностью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зентация  «Отношения объектов» файл Описание.</w:t>
            </w:r>
            <w:r>
              <w:rPr>
                <w:lang w:val="en-US"/>
              </w:rPr>
              <w:t>od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бота с объектами файловой систем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1.3, §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§1.3, §1.4 РТ: №20, 22-25  стр. 14 – 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став объектов. Практическая работа №3» Создаем текстовые объекты» (задания 1-3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бъект, отношение, имя отношения, отношение «входит в состав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айлы: Синонимы.</w:t>
            </w:r>
            <w:r>
              <w:rPr>
                <w:lang w:val="en-US"/>
              </w:rPr>
              <w:t>odt</w:t>
            </w:r>
            <w:r>
              <w:rPr/>
              <w:t>, Дом.</w:t>
            </w:r>
            <w:r>
              <w:rPr>
                <w:lang w:val="en-US"/>
              </w:rPr>
              <w:t>odt</w:t>
            </w:r>
            <w:r>
              <w:rPr/>
              <w:t>, Мир.</w:t>
            </w:r>
            <w:r>
              <w:rPr>
                <w:lang w:val="en-US"/>
              </w:rPr>
              <w:t>od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здание текстовых объектов (задания 1-3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1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§1.5 РТ: №30, 31, 35  стр. 20 - 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истемы объектов.  Практическая работа №3 «Создаем текстовые объекты» (задания 4-6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истема, структура, системный подход, системный эффек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зентация «Системы объектов»; Файлы: Воды1.</w:t>
            </w:r>
            <w:r>
              <w:rPr>
                <w:lang w:val="en-US"/>
              </w:rPr>
              <w:t>odt</w:t>
            </w:r>
            <w:r>
              <w:rPr/>
              <w:t>, Воды2.</w:t>
            </w:r>
            <w:r>
              <w:rPr>
                <w:lang w:val="en-US"/>
              </w:rPr>
              <w:t>odt</w:t>
            </w:r>
            <w:r>
              <w:rPr/>
              <w:t>, Воды3.</w:t>
            </w:r>
            <w:r>
              <w:rPr>
                <w:lang w:val="en-US"/>
              </w:rPr>
              <w:t>od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здание текстовых объектов (задания 4-6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1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§1.6, вопросы 1-4, РТ:№36 – 40 стр. 24 - 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истема и окружающая среда. Практическая работа №3 «Создаем текстовые объекты» (задания 7-9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истема, структура, среда, входы/выходы систем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зентация «Системы объектов»; Файлы: Ал-Хрезми.</w:t>
            </w:r>
            <w:r>
              <w:rPr>
                <w:lang w:val="en-US"/>
              </w:rPr>
              <w:t>bmp</w:t>
            </w:r>
            <w:r>
              <w:rPr/>
              <w:t>, Знаки.</w:t>
            </w:r>
            <w:r>
              <w:rPr>
                <w:lang w:val="en-US"/>
              </w:rPr>
              <w:t>odt</w:t>
            </w:r>
            <w:r>
              <w:rPr/>
              <w:t>, Шутка.</w:t>
            </w:r>
            <w:r>
              <w:rPr>
                <w:lang w:val="en-US"/>
              </w:rPr>
              <w:t>od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здание текстовых объектов (задания 7-9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1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§1.7 РТ: №41,42,43, 45 стр. 25-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сональный компьютер как система. </w:t>
            </w:r>
            <w:r>
              <w:rPr>
                <w:b/>
                <w:sz w:val="24"/>
                <w:szCs w:val="24"/>
              </w:rPr>
              <w:t>К/р №1 по теме «Объекты и системы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ппаратное обеспечение, программное обеспечение, информационные ресурсы, интерфей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айлы для печати тест7_1.</w:t>
            </w:r>
            <w:r>
              <w:rPr>
                <w:lang w:val="en-US"/>
              </w:rPr>
              <w:t>odt</w:t>
            </w:r>
            <w:r>
              <w:rPr/>
              <w:t>, тест7_2.</w:t>
            </w:r>
            <w:r>
              <w:rPr>
                <w:lang w:val="en-US"/>
              </w:rPr>
              <w:t>od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 xml:space="preserve">§1.8 РТ: №50 </w:t>
            </w:r>
            <w:r>
              <w:rPr>
                <w:color w:val="000000"/>
              </w:rPr>
              <w:t>стр. 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</w:tr>
      <w:tr>
        <w:trPr>
          <w:trHeight w:val="227" w:hRule="atLeast"/>
        </w:trPr>
        <w:tc>
          <w:tcPr>
            <w:tcW w:w="157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</w:rPr>
              <w:t>2. Информационное моделирование (20 часов)</w:t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ая работа №4 «Создаем словесные модели» (задания 1-3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одель, моделирование, натурная модель, информационная модел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одели объектов»; Файлы: Портрет(заготовка)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История.</w:t>
            </w:r>
            <w:r>
              <w:rPr>
                <w:sz w:val="20"/>
                <w:szCs w:val="20"/>
                <w:lang w:val="en-US"/>
              </w:rPr>
              <w:t>odt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здание словесных моделей (задания 1-3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§2.1 РТ: №2, 6-8 стр. 38 - 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ая работа №11 «Графические модели»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одель, информационная модел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зентация «Информационные модел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Графические модел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§2.2 РТ: №12 – 14 стр. 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ая работа №4 «Создаем словесные модели» (задания 4-5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одель, информационная модель, словесная информационная модел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Авгиевы конюшни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Аннибалова клятва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Аркадская идиллия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Ахиллесова пята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Дамоклов меч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Драконовы законы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Кануть в Лету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Нить Ариадны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Панический страх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Танталовы муки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Яблоко раздора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Ящик Пандоры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Цицерон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Сиквейн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Вулкан.</w:t>
            </w:r>
            <w:r>
              <w:rPr>
                <w:sz w:val="20"/>
                <w:szCs w:val="20"/>
                <w:lang w:val="en-US"/>
              </w:rPr>
              <w:t>od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здание словесных моделей (задания 4-5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3 РТ: №15 – 17 стр. 46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абота со словесными информационными  моделя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ая работа №4 «Создаем словесные модели» (задания 6-7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одель, информационная модель, словесная информационная модель, аннотация, конспек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здание словесных моделей (задания 6-7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3 РТ: №19 стр. 47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оздание и оформление словесных информационных мод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ая работа №4 «Создаем словесные модели» (задания 8-9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одель, информационная модель, словесная информационная модель, стиль форматирова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: Слова.</w:t>
            </w:r>
            <w:r>
              <w:rPr>
                <w:b w:val="false"/>
                <w:sz w:val="20"/>
                <w:szCs w:val="20"/>
                <w:lang w:val="en-US"/>
              </w:rPr>
              <w:t>odt</w:t>
            </w:r>
            <w:r>
              <w:rPr>
                <w:b w:val="false"/>
                <w:sz w:val="20"/>
                <w:szCs w:val="20"/>
              </w:rPr>
              <w:t>, Текст.</w:t>
            </w:r>
            <w:r>
              <w:rPr>
                <w:b w:val="false"/>
                <w:sz w:val="20"/>
                <w:szCs w:val="20"/>
                <w:lang w:val="en-US"/>
              </w:rPr>
              <w:t>od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здание словесных моделей (задания 8-9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§2.3 РТ: №18 стр. 47 №22 стр. 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ая работа №5 «Многоуровневые списки»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одель, информационная модель, словесная информационная модель, многоуровневый списо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Устройства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Природа России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Водные системы.</w:t>
            </w:r>
            <w:r>
              <w:rPr>
                <w:sz w:val="20"/>
                <w:szCs w:val="20"/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здание многоуровневых списк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§2.3 задание 4 из практич работы №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/р №2 по теме «Информационное моделирование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одель, информационная модель, знаковая информационная модель, математическая модел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2.</w:t>
            </w:r>
            <w:r>
              <w:rPr>
                <w:sz w:val="20"/>
                <w:szCs w:val="20"/>
                <w:lang w:val="en-US"/>
              </w:rPr>
              <w:t>xml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 для печати тест8_1.</w:t>
            </w:r>
            <w:r>
              <w:rPr>
                <w:b w:val="false"/>
                <w:sz w:val="20"/>
                <w:szCs w:val="20"/>
                <w:lang w:val="en-US"/>
              </w:rPr>
              <w:t>odt</w:t>
            </w:r>
            <w:r>
              <w:rPr>
                <w:b w:val="false"/>
                <w:sz w:val="20"/>
                <w:szCs w:val="20"/>
              </w:rPr>
              <w:t>, тест8_2.</w:t>
            </w:r>
            <w:r>
              <w:rPr>
                <w:b w:val="false"/>
                <w:sz w:val="20"/>
                <w:szCs w:val="20"/>
                <w:lang w:val="en-US"/>
              </w:rPr>
              <w:t>od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§2.4 РТ: №27 стр. 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абличные информационные модели. Структура и правила оформления таблицы.  Практическая работа №6 «Создаем табличные модели»  (задания 1-2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модель, табличная информационная модел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абличные информационные модели»; Файл Природа России.</w:t>
            </w:r>
            <w:r>
              <w:rPr>
                <w:sz w:val="20"/>
                <w:szCs w:val="20"/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здание табличных моделей (задания 1-2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5(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5(1)РТ: №28 – 31 стр. 51 - 53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 «Создаем табличные модели» (задания 3-4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ая модель, табличная информационная модель, простая таблиц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: Владимир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Гусь-Хрустальны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Кострома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Переславль-Залесски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Ростов велики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Суздаль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Ярославль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6 «Создаем табличные модели» (задания 3-4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5(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§2.5(2) РТ: №33 – 34 стр. 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ая работа №6 «Создаем табличные модели» (задания 5-6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модель, табличная информационная модель, сложная таблиц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здание табличных моделей (задания 5-6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5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§2.5(3) РТ: №35 – 36 стр. 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ая работа №6 «Создаем табличные модели» (задание 7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нформационная модель, табличная информационная модель, класс, объект, взаимно однозначное соответстви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здание табличных моделей (задание 7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§2.6 РТ: №38 – 40 стр. 56 - 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ая работа №7 «Создаем вычислительные таблицы»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нформационная модель, табличная информационная модель, вычислительная таблиц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здание вычислительных таблиц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2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§2.7 РТ: №41 стр. 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22.01</w:t>
            </w:r>
          </w:p>
        </w:tc>
      </w:tr>
      <w:tr>
        <w:trPr>
          <w:trHeight w:val="4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накомство с электронными таблицами. Практическая работа №8 «Знакомимся с электронными таблицами» (задания 1-3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 Температура.</w:t>
            </w:r>
            <w:r>
              <w:rPr>
                <w:b w:val="false"/>
                <w:sz w:val="20"/>
                <w:szCs w:val="20"/>
                <w:lang w:val="en-US"/>
              </w:rPr>
              <w:t>od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8 «Знакомимся с электронными таблицами» (задания 1-3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§2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§2.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Т: №43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. 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.01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Работа с электронными таблиц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ая работа №8 «Знакомимся с электронными таблицами» (задания 4-6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Знакомимство с электронными таблицами» (задания 4-6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2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§2.8 РТ: №44 стр. 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5.0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фики и диаграммы. Наглядное изменение процессов изменения величин.Практическая работа №9 «Создаем диаграммы и графики» (задания 5-7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, график, мастер диаграм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Графики и диаграммы»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Температура.</w:t>
            </w:r>
            <w:r>
              <w:rPr>
                <w:sz w:val="20"/>
                <w:szCs w:val="20"/>
                <w:lang w:val="en-US"/>
              </w:rPr>
              <w:t>odf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здание диаграмм и графи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(задания 5-7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2.9 (1,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§2.9 (1,2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Т: №45 (а, б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. 60 - 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.0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глядное представление о соотношении величин. Практическая работа №9 «Создаем диаграммы и графики» (задания 1-3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аблица, диаграмма, мастер диаграм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здание диаграмм и графи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(задания 1-3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9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§2.9 (3) РТ: №46 – 49 (по выбору) стр. 64 - 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ая работа №9 «Создаем диаграммы и графики» (задание 4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аблица, диаграмма, мастер диаграм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здание диаграмм и графиков (задание 4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2.9 (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/>
              <w:t>§2.9 (4) РТ: №51 – 54 стр.72 - 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0 «Схемы, графы и деревья» (задания 1-2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хема, географическая карта, чертеж, блок-схем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хемы» Файл Солнечная система.</w:t>
            </w:r>
            <w:r>
              <w:rPr>
                <w:sz w:val="20"/>
                <w:szCs w:val="20"/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хемы, графы и деревья (задания 1-2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2.10 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2.10 (1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Т: №55-58 стр. 75-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3</w:t>
            </w:r>
          </w:p>
        </w:tc>
      </w:tr>
      <w:tr>
        <w:trPr>
          <w:trHeight w:val="7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0 «Схемы, графы и деревья» (задания 3-5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хема, граф, вершина, дуга, ребро, путь, сет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ы» Файл Поездка.</w:t>
            </w:r>
            <w:r>
              <w:rPr>
                <w:sz w:val="20"/>
                <w:szCs w:val="20"/>
                <w:lang w:val="en-US"/>
              </w:rPr>
              <w:t>odt</w:t>
            </w:r>
          </w:p>
          <w:p>
            <w:pPr>
              <w:pStyle w:val="TextBodyIndent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хемы, графы и деревья (задания 3-5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2.10 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2.10 (2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Т: №60, 6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р. 78 №66 стр. 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ревь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актическая работа №10  «Схемы, графы и деревья» (задания 6-7) </w:t>
            </w:r>
            <w:r>
              <w:rPr>
                <w:b/>
                <w:sz w:val="24"/>
                <w:szCs w:val="24"/>
              </w:rPr>
              <w:t>К/р №3 по теме «Информационное моделирование»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ерархия, иерархическая система, граф, дерев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ы» Файлы для печати  ПР1_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ПР1_2.</w:t>
            </w:r>
            <w:r>
              <w:rPr>
                <w:sz w:val="20"/>
                <w:szCs w:val="20"/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хемы, графы и деревья (задания 6-7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2.10 (2,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2.10 (2,3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</w:t>
            </w:r>
          </w:p>
        </w:tc>
      </w:tr>
      <w:tr>
        <w:trPr>
          <w:trHeight w:val="365" w:hRule="atLeast"/>
        </w:trPr>
        <w:tc>
          <w:tcPr>
            <w:tcW w:w="15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</w:rPr>
              <w:t>3. Алгоритмика (7 часов)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лгоритм — модель деятельности исполнителя алгоритм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«Алгоритмика»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исполнитель, формальный и неформальный исполнитель, круг решаемых исполнителем задач, среда исполнителя, система команд исполнителя, режимы работы исполнителя, управление, алгорит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>
                <w:sz w:val="20"/>
                <w:szCs w:val="20"/>
              </w:rPr>
              <w:t>Презентация «Алгоритм — модель деятельности исполнителя»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3.1, §3.2(1, 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§3.1, §3.2(1, 2) РТ: №1–4 стр. 85-87</w:t>
            </w:r>
          </w:p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4</w:t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итель, формальный исполнитель, абсолютное и относительное смещение, вспомогательный алгоритм, процедур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3.2(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§3.2(3) РТ: №13 стр. 91-92 (по выбору) №14 стр. 92 №16 стр. 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9.04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, формальный исполнитель, абсолютное и относительное смещение, вспомогательный алгоритм, процедура, конструкция повторения «повторит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раз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3.2(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§3.2(4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Т: №17, 18 (б), 19 (б, д, з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. 94 - 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.04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раз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§</w:t>
            </w:r>
            <w:r>
              <w:rPr/>
              <w:t>3.3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§3.3(1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Т: №21, 24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. 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.04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раз», цикл «пока», простые и составные услов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§</w:t>
            </w:r>
            <w:r>
              <w:rPr/>
              <w:t>3.3(2, 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§3.3(2, 4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Т: №28, 3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. 1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.04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твление.  Работа в среде «Алгоритмика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раз», цикл «пока», простые и составные услов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§</w:t>
            </w:r>
            <w:r>
              <w:rPr/>
              <w:t>3.3 (5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§3.3 (5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Т: №36,37,38*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. 110-1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05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К/р №4 по теме «Алгоритмика»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итель, управление, алгорит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ПР2_1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ПР2_2.</w:t>
            </w:r>
            <w:r>
              <w:rPr>
                <w:sz w:val="20"/>
                <w:szCs w:val="20"/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тоговый проект. Практическая работа №12 «Итоговая работа».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здание анима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тоговый проект. Практическая работа №12 «Итоговая работа».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здание анима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19:00Z</dcterms:created>
  <dc:creator>User</dc:creator>
  <dc:description/>
  <cp:keywords/>
  <dc:language>en-US</dc:language>
  <cp:lastModifiedBy>User</cp:lastModifiedBy>
  <dcterms:modified xsi:type="dcterms:W3CDTF">2014-09-16T17:54:00Z</dcterms:modified>
  <cp:revision>2</cp:revision>
  <dc:subject/>
  <dc:title>Календарно-тематическое планирование</dc:title>
</cp:coreProperties>
</file>