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"/>
        <w:gridCol w:w="10721"/>
      </w:tblGrid>
      <w:tr>
        <w:trPr>
          <w:trHeight w:val="1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561975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73" r="-6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476250" cy="27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айдите координаты вектора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28015" cy="23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452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73" r="-6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6324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6324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73" r="-6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2359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0390" cy="240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73" r="-7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23265" cy="272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коллинеар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52475" cy="262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73" r="-6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18490" cy="240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 ,</w:t>
            </w:r>
            <w:r>
              <w:rPr>
                <w:sz w:val="22"/>
                <w:szCs w:val="22"/>
              </w:rPr>
              <w:t xml:space="preserve"> Найдите координаты вектор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90550" cy="22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4229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4229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73" r="-6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58850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42290" cy="238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173" r="-75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229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коллинеар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436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73" r="-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4520" cy="354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04850" cy="3257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01" r="-4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Найдите координаты вектор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1025" cy="220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324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73" r="-6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324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2547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73" r="-5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9645" cy="323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46926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73" r="-7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356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коллинеар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356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173" r="-6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436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173" r="-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4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12800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73" r="-4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2961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Найдите координаты вектор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28015" cy="244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6324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25475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73" r="-5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96620" cy="323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49022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173" r="-7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356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коллинеар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436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1" t="-173" r="-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1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drawing>
                <wp:inline distT="0" distB="0" distL="0" distR="0">
                  <wp:extent cx="56197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173" r="-6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0550" cy="3416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айдите координаты вектора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28015" cy="238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452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73" r="-6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6324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6324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173" r="-6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23595" cy="323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0390" cy="240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2" t="-173" r="-7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23265" cy="2724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коллинеар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52475" cy="2622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173" r="-6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18490" cy="2406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 ,</w:t>
            </w:r>
            <w:r>
              <w:rPr>
                <w:sz w:val="22"/>
                <w:szCs w:val="22"/>
              </w:rPr>
              <w:t xml:space="preserve"> Найдите координаты вектор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90550" cy="2235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4229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4229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173" r="-6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28700" cy="342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42290" cy="2387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173" r="-75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2292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коллинеар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4360" cy="208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-173" r="-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4520" cy="354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0550" cy="2724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101" r="-4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Найдите координаты вектор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1025" cy="2203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324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173" r="-6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324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25475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173" r="-5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19150" cy="2724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46926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73" r="-7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356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коллинеар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3565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" t="-173" r="-6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4360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173" r="-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Вариант 4</w:t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12800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173" r="-4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2961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Найдите координаты вектор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28015" cy="2444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Даны векто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6324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25475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8" t="-173" r="-5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,  Найдите координаты вектора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96620" cy="3238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Найдите значе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при которых векторы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490220" cy="2089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173" r="-7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356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коллинеар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 точки с координатами  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4360" cy="2089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173" r="-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73405" cy="2089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173" r="-6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 системе координат (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6:00Z</dcterms:created>
  <dc:creator>ВАСЯ</dc:creator>
  <dc:description/>
  <dc:language>en-US</dc:language>
  <cp:lastModifiedBy>ВАСЯ</cp:lastModifiedBy>
  <cp:lastPrinted>2006-10-04T23:02:00Z</cp:lastPrinted>
  <dcterms:modified xsi:type="dcterms:W3CDTF">2006-10-04T17:03:00Z</dcterms:modified>
  <cp:revision>3</cp:revision>
  <dc:subject/>
  <dc:title>Вариант 1</dc:title>
</cp:coreProperties>
</file>