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дирование и обработка текстовой информации»</w:t>
      </w:r>
    </w:p>
    <w:p>
      <w:pPr>
        <w:pStyle w:val="TextBody"/>
        <w:spacing w:lineRule="atLeast" w:line="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редактирование текстовых документов. Сохранение и печать документ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уровен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Удалите неправильные утверждения: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овый редактор – это программа для работы с файлами в О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ый редактор – это программа для редактирования  текста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ый редактор – это программа для форматирования текста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ый редактор – это драйвер для устройства.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стандартное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позволяет редактировать и осуществлять простейшее форматирование текста.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м форматом текстовых файлов, не сохраняющим форматирование текста,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ьным форматом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vanish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 уровен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Arial Unicode MS" w:cs="Times New Roman"/>
          <w:vanish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vanish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место многоточия вставьте пропущенные слова: 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ый редактор – это программа, позволяющая создавать, редактировать, ….., сохранять и ….  текстовые документы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й единицей в текстовом редакторе является …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стандартное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позволяет …, осуществлять простейшее …. и распечатку текстовых документов. 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м форматом текстовых файлов, не сохраняющим форматирование текста, является …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ьным форматом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…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уровен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ечатайте определения: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нот - это стандартное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позволяет …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стандартное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позволяет …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…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готовки к публикации в Интернет веб-страниц и веб-сайтов используется …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универсальный формат …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оригинальный …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…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sz w:val="28"/>
          <w:szCs w:val="28"/>
        </w:rPr>
        <w:t>Сохранение и печать документ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уровен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у данного документа поля (Файл – Параметры страницы…): левое и правое – 2 см,  верхнее и нижнее – 1,5 см. Измените ориентацию страницы с книжной на альбомную. 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тавьте команды алгоритма печати документа в правильном порядке: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Задать число коп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айл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чать…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уровен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у данного документа поля левое и правое – 2 см,  верхнее и нижнее – 1,5 см. Измените ориентацию страницы с книжной на альбомную.  Поменяйте размер бумаги на А3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йте ниже алгоритм вывода на печать документ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уровен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у данного документа поля левое и правое – 2 см,  верхнее и нижнее – 1,5 см. Измените ориентацию страницы с книжной на альбомную.  Поменяйте размер бумаги на А3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йте ниже способы изменения параметров страницы в документ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йте ниже алгоритм вывода на печать нечетных страниц документа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:   Форматирование документа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 уровень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ровняйте стихотворения по центру. Установите шриф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азмер 16 пунктов, курсив, цвет – красный. Установите отступ абзаца слева (Формат - Абзац) 2 см.</w:t>
      </w:r>
    </w:p>
    <w:p>
      <w:pPr>
        <w:pStyle w:val="Normal"/>
        <w:shd w:fill="FFFFFF" w:val="clear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, два, три, четыре, пять, </w:t>
      </w:r>
    </w:p>
    <w:p>
      <w:pPr>
        <w:pStyle w:val="Normal"/>
        <w:shd w:fill="FFFFFF" w:val="clear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ка учится считать. </w:t>
      </w:r>
    </w:p>
    <w:p>
      <w:pPr>
        <w:pStyle w:val="Normal"/>
        <w:shd w:fill="FFFFFF" w:val="clear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ихоньку, понемножку </w:t>
      </w:r>
    </w:p>
    <w:p>
      <w:pPr>
        <w:pStyle w:val="Normal"/>
        <w:shd w:fill="FFFFFF" w:val="clear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авляет к мышке кошку. </w:t>
      </w:r>
    </w:p>
    <w:p>
      <w:pPr>
        <w:pStyle w:val="Normal"/>
        <w:shd w:fill="FFFFFF" w:val="clear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ется ответ: </w:t>
      </w:r>
    </w:p>
    <w:p>
      <w:pPr>
        <w:pStyle w:val="Normal"/>
        <w:shd w:fill="FFFFFF" w:val="clear"/>
        <w:spacing w:lineRule="atLeast" w:line="2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 есть, а мышки нет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 уровен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заголовку текста примените следующее форматирование: выравнивание – по центру, размер шрифта – 18 пунктов, полужирный курсив, цвет – синий на желтом фоне. К тексту статьи примените следующее форматирование: выравнивание – по ширине, размер шрифта – 14 пунктов, цвет – темно-красный. Установите отступ абзаца  слева 2 см, отступ первой строки – 0,5 см., м</w:t>
      </w:r>
      <w:r>
        <w:rPr>
          <w:rFonts w:cs="Times New Roman" w:ascii="Times New Roman" w:hAnsi="Times New Roman"/>
          <w:sz w:val="28"/>
          <w:szCs w:val="28"/>
        </w:rPr>
        <w:t>ежстрочный интервал - 1,5 строки (Формат - Абзац)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szCs w:val="28"/>
        </w:rPr>
      </w:pPr>
      <w:r>
        <w:rPr>
          <w:szCs w:val="28"/>
        </w:rPr>
        <w:t>Генеральская проверка</w:t>
      </w:r>
    </w:p>
    <w:p>
      <w:pPr>
        <w:pStyle w:val="HTML1"/>
        <w:spacing w:lineRule="atLeast" w:line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дин из РОВД Московской области как-то нагрянул с инспекцией генерал-майор из главка. Он прибыл на персональной черной  "Волге",  которую оставил за углом, чтобы достичь внезапности. С этой же целью, видимо, он был в штатском…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 уровен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этого задания оформите следующим образом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равнивание абзаца – по ширине, размер шрифта – 14 пунктов, цвет – темно-красный. Установите отступ абзаца слева - 2 см, справа – 3 см, отступ первой строки – 1,5 см, межсимвольный интервал – разряженный на 1,5, м</w:t>
      </w:r>
      <w:r>
        <w:rPr>
          <w:rFonts w:cs="Times New Roman" w:ascii="Times New Roman" w:hAnsi="Times New Roman"/>
          <w:sz w:val="28"/>
          <w:szCs w:val="28"/>
        </w:rPr>
        <w:t>ежстрочный интервал - 1,5 строки. Применить к последнему предложению абзаца любой зачеркнутый курсив красного цвета. Данный абзац начать с буквицы синего цвета на желтом фоне высотой в 4 строки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sz w:val="28"/>
          <w:szCs w:val="28"/>
        </w:rPr>
        <w:t>Включение в текстовый документ списков, диаграмм, формул и графических объект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уровен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нумеруйте числительные (Формат - Список)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в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тыр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ят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ст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мь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йте ниже маркированный список предметов, по которым Вы будете сдавать государственные экзамен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уровен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нумеруйте числительные римскими цифрами, начиная с десяти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сят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надцат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венадцат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инадцат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тырнадцать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йте ниже нумерованный список из трех элементов, в первый элемент которого вложите маркированный список из двух элемент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нумерованный элемен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маркированный элемен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ой маркированный элемен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ой нумерованный элемен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тий нумерованный элемен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уровень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пируйте текст данного задания 3 раза. Пронумеруйте полученные абзацы нумерованным списком  римскими цифрами, начиная с пяти. Шрифт нумерации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лужирный курсив, красного цве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йте ниже нумерованный список из пяти элементов, в первый элемент которого вложите маркированный список из двух элементов, а в третий маркированный список из трех элементов.  Для знака маркера используйте символ ®.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  Работа с таблица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 уровен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 таблицу  по  образцу. Над  таблицей  напишите  заголовок:  Таблица  данных  об  учениках  школы. Измените дизайн (любой) таблицы (Таблица-автоформат таблицы).</w:t>
      </w:r>
    </w:p>
    <w:p>
      <w:pPr>
        <w:pStyle w:val="Normal"/>
        <w:spacing w:lineRule="atLeast" w:line="20" w:before="0" w:after="0"/>
        <w:rPr/>
      </w:pPr>
      <w:r>
        <w:rPr/>
        <w:t>Образец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160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Сидоров 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99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8"/>
                <w:szCs w:val="28"/>
                <w:lang w:eastAsia="ru-RU"/>
              </w:rPr>
              <w:t>ул. Ленина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99"/>
                <w:sz w:val="28"/>
                <w:szCs w:val="28"/>
                <w:lang w:eastAsia="ru-RU"/>
              </w:rPr>
              <w:t>34-56-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Патруш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99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8"/>
                <w:szCs w:val="28"/>
                <w:lang w:eastAsia="ru-RU"/>
              </w:rPr>
              <w:t>ул. Пушкина,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99"/>
                <w:sz w:val="28"/>
                <w:szCs w:val="28"/>
                <w:lang w:eastAsia="ru-RU"/>
              </w:rPr>
              <w:t>34-34-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Иван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99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8"/>
                <w:szCs w:val="28"/>
                <w:lang w:eastAsia="ru-RU"/>
              </w:rPr>
              <w:t>ул. Новая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99"/>
                <w:sz w:val="28"/>
                <w:szCs w:val="28"/>
                <w:lang w:eastAsia="ru-RU"/>
              </w:rPr>
              <w:t>34-02-78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 уровень:</w:t>
      </w:r>
    </w:p>
    <w:p>
      <w:pPr>
        <w:pStyle w:val="Normal"/>
        <w:spacing w:lineRule="atLeast" w:line="20" w:before="0" w:after="0"/>
        <w:rPr/>
      </w:pPr>
      <w:r>
        <w:rPr/>
        <w:t>Установите у таблицы ниже: граница -   тройная сплошная линия красного цвета шириной 1,5, заливка - светло-бирюзовый.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160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Сидоров 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99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8"/>
                <w:szCs w:val="28"/>
                <w:lang w:eastAsia="ru-RU"/>
              </w:rPr>
              <w:t>Ул. Ленина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99"/>
                <w:sz w:val="28"/>
                <w:szCs w:val="28"/>
                <w:lang w:eastAsia="ru-RU"/>
              </w:rPr>
              <w:t>34-56-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Патруш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99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8"/>
                <w:szCs w:val="28"/>
                <w:lang w:eastAsia="ru-RU"/>
              </w:rPr>
              <w:t>Ул. Пушкина,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99"/>
                <w:sz w:val="28"/>
                <w:szCs w:val="28"/>
                <w:lang w:eastAsia="ru-RU"/>
              </w:rPr>
              <w:t>34-34-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Иван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99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8"/>
                <w:szCs w:val="28"/>
                <w:lang w:eastAsia="ru-RU"/>
              </w:rPr>
              <w:t>Ул. Новая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99"/>
                <w:sz w:val="28"/>
                <w:szCs w:val="28"/>
                <w:lang w:eastAsia="ru-RU"/>
              </w:rPr>
              <w:t>34-02-78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йте таблицу «Итоговые оценки учащихся 11 класса по информатике».  Таблица должна содержать информацию: фамилия, имя, оценки учащихся за 1 и 2 полугодие, а также итоговую оценку за год. Заполните  таблицу  5-7 записями. </w:t>
      </w:r>
      <w:r>
        <w:rPr>
          <w:rFonts w:cs="Times New Roman" w:ascii="Times New Roman" w:hAnsi="Times New Roman"/>
          <w:sz w:val="28"/>
          <w:szCs w:val="28"/>
        </w:rPr>
        <w:t xml:space="preserve">Над  таблицей  напишите  заголовок:  </w:t>
      </w:r>
      <w:r>
        <w:rPr>
          <w:rFonts w:cs="Times New Roman" w:ascii="Times New Roman" w:hAnsi="Times New Roman"/>
          <w:color w:val="000000"/>
          <w:sz w:val="28"/>
          <w:szCs w:val="28"/>
        </w:rPr>
        <w:t>«Итоговые оценки учащихся 11 класса по информатике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 уровень:</w:t>
      </w:r>
    </w:p>
    <w:p>
      <w:pPr>
        <w:pStyle w:val="Normal"/>
        <w:spacing w:lineRule="atLeast" w:line="20" w:before="0" w:after="0"/>
        <w:rPr/>
      </w:pPr>
      <w:r>
        <w:rPr/>
        <w:t>Создайте таблицу по образцу:</w:t>
      </w:r>
    </w:p>
    <w:tbl>
      <w:tblPr>
        <w:tblW w:w="89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160"/>
        <w:gridCol w:w="2393"/>
      </w:tblGrid>
      <w:tr>
        <w:trPr/>
        <w:tc>
          <w:tcPr>
            <w:tcW w:w="3168" w:type="dxa"/>
            <w:tcBorders>
              <w:top w:val="thinThickSmallGap" w:sz="24" w:space="0" w:color="548DD4"/>
              <w:left w:val="thinThickSmallGap" w:sz="24" w:space="0" w:color="548DD4"/>
              <w:bottom w:val="single" w:sz="6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</w:t>
            </w:r>
          </w:p>
        </w:tc>
        <w:tc>
          <w:tcPr>
            <w:tcW w:w="1260" w:type="dxa"/>
            <w:tcBorders>
              <w:top w:val="thinThickSmallGap" w:sz="2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60" w:type="dxa"/>
            <w:tcBorders>
              <w:top w:val="thinThickSmallGap" w:sz="2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393" w:type="dxa"/>
            <w:tcBorders>
              <w:top w:val="thinThickSmallGap" w:sz="24" w:space="0" w:color="548DD4"/>
              <w:left w:val="single" w:sz="6" w:space="0" w:color="548DD4"/>
              <w:bottom w:val="single" w:sz="6" w:space="0" w:color="548DD4"/>
              <w:right w:val="thickThinSmallGap" w:sz="24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телефон</w:t>
            </w:r>
          </w:p>
        </w:tc>
      </w:tr>
      <w:tr>
        <w:trPr/>
        <w:tc>
          <w:tcPr>
            <w:tcW w:w="3168" w:type="dxa"/>
            <w:tcBorders>
              <w:top w:val="single" w:sz="6" w:space="0" w:color="548DD4"/>
              <w:left w:val="thinThickSmallGap" w:sz="24" w:space="0" w:color="548DD4"/>
              <w:bottom w:val="single" w:sz="6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Сидоров  Иван</w:t>
            </w:r>
          </w:p>
        </w:tc>
        <w:tc>
          <w:tcPr>
            <w:tcW w:w="126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99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8"/>
                <w:szCs w:val="28"/>
                <w:lang w:eastAsia="ru-RU"/>
              </w:rPr>
              <w:t>Ул. Ленина, 11</w:t>
            </w:r>
          </w:p>
        </w:tc>
        <w:tc>
          <w:tcPr>
            <w:tcW w:w="239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thickThinSmallGap" w:sz="24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99"/>
                <w:sz w:val="28"/>
                <w:szCs w:val="28"/>
                <w:lang w:eastAsia="ru-RU"/>
              </w:rPr>
              <w:t>34-56-78</w:t>
            </w:r>
          </w:p>
        </w:tc>
      </w:tr>
      <w:tr>
        <w:trPr/>
        <w:tc>
          <w:tcPr>
            <w:tcW w:w="3168" w:type="dxa"/>
            <w:tcBorders>
              <w:top w:val="single" w:sz="6" w:space="0" w:color="548DD4"/>
              <w:left w:val="thinThickSmallGap" w:sz="24" w:space="0" w:color="548DD4"/>
              <w:bottom w:val="single" w:sz="6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Патрушева Ирина</w:t>
            </w:r>
          </w:p>
        </w:tc>
        <w:tc>
          <w:tcPr>
            <w:tcW w:w="126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99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8"/>
                <w:szCs w:val="28"/>
                <w:lang w:eastAsia="ru-RU"/>
              </w:rPr>
              <w:t>Ул. Пушкина, 23</w:t>
            </w:r>
          </w:p>
        </w:tc>
        <w:tc>
          <w:tcPr>
            <w:tcW w:w="239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thickThinSmallGap" w:sz="24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99"/>
                <w:sz w:val="28"/>
                <w:szCs w:val="28"/>
                <w:lang w:eastAsia="ru-RU"/>
              </w:rPr>
              <w:t>34-34-90</w:t>
            </w:r>
          </w:p>
        </w:tc>
      </w:tr>
      <w:tr>
        <w:trPr/>
        <w:tc>
          <w:tcPr>
            <w:tcW w:w="3168" w:type="dxa"/>
            <w:tcBorders>
              <w:top w:val="single" w:sz="6" w:space="0" w:color="548DD4"/>
              <w:left w:val="thinThickSmallGap" w:sz="24" w:space="0" w:color="548DD4"/>
              <w:bottom w:val="thickThinSmallGap" w:sz="24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Иванов Сергей</w:t>
            </w:r>
          </w:p>
        </w:tc>
        <w:tc>
          <w:tcPr>
            <w:tcW w:w="1260" w:type="dxa"/>
            <w:tcBorders>
              <w:top w:val="single" w:sz="6" w:space="0" w:color="548DD4"/>
              <w:left w:val="single" w:sz="6" w:space="0" w:color="548DD4"/>
              <w:bottom w:val="thickThinSmallGap" w:sz="24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99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6" w:space="0" w:color="548DD4"/>
              <w:left w:val="single" w:sz="6" w:space="0" w:color="548DD4"/>
              <w:bottom w:val="thickThinSmallGap" w:sz="24" w:space="0" w:color="548DD4"/>
              <w:right w:val="single" w:sz="6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8"/>
                <w:szCs w:val="28"/>
                <w:lang w:eastAsia="ru-RU"/>
              </w:rPr>
              <w:t>Ул. Новая, 2</w:t>
            </w:r>
          </w:p>
        </w:tc>
        <w:tc>
          <w:tcPr>
            <w:tcW w:w="2393" w:type="dxa"/>
            <w:tcBorders>
              <w:top w:val="single" w:sz="6" w:space="0" w:color="548DD4"/>
              <w:left w:val="single" w:sz="6" w:space="0" w:color="548DD4"/>
              <w:bottom w:val="thickThinSmallGap" w:sz="24" w:space="0" w:color="548DD4"/>
              <w:right w:val="thickThinSmallGap" w:sz="24" w:space="0" w:color="548DD4"/>
            </w:tcBorders>
            <w:shd w:fill="CC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99"/>
                <w:sz w:val="28"/>
                <w:szCs w:val="28"/>
                <w:lang w:eastAsia="ru-RU"/>
              </w:rPr>
              <w:t>34-02-78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йте  таблицу  «Расписание уроков учащихся 11 класса».  Заполните  таблицу. Примените различные варианты форматирования таблицы (шрифт, выравнивание, границы и фон ячеек)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sz w:val="28"/>
          <w:szCs w:val="28"/>
        </w:rPr>
        <w:t>Включение в текстовый документ списков, диаграмм, формул и графических объект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авка объектов в докумен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 уровен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 инструменты  для  рисования,  разукрасьте рисунок, сделанный из автофигур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2873375" cy="1697990"/>
                <wp:effectExtent l="5715" t="4445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1698120"/>
                          <a:chOff x="0" y="0"/>
                          <a:chExt cx="2873520" cy="1698120"/>
                        </a:xfrm>
                      </wpg:grpSpPr>
                      <wps:wsp>
                        <wps:cNvSpPr/>
                        <wps:spPr>
                          <a:xfrm rot="5400000">
                            <a:off x="250560" y="96840"/>
                            <a:ext cx="40320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7352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0" y="405000"/>
                              <a:ext cx="904320" cy="9219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02040"/>
                              <a:ext cx="627840" cy="496080"/>
                            </a:xfrm>
                            <a:prstGeom prst="leftRightArrow">
                              <a:avLst>
                                <a:gd name="adj1" fmla="val 50000"/>
                                <a:gd name="adj2" fmla="val 251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18000">
                              <a:off x="105120" y="1800"/>
                              <a:ext cx="691560" cy="461160"/>
                            </a:xfrm>
                            <a:custGeom>
                              <a:avLst/>
                              <a:gdLst>
                                <a:gd name="textAreaLeft" fmla="*/ 86040 w 392040"/>
                                <a:gd name="textAreaRight" fmla="*/ 306000 w 392040"/>
                                <a:gd name="textAreaTop" fmla="*/ 57240 h 261360"/>
                                <a:gd name="textAreaBottom" fmla="*/ 204120 h 26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59040"/>
                              <a:ext cx="1542960" cy="979200"/>
                            </a:xfrm>
                            <a:prstGeom prst="cloudCallout">
                              <a:avLst>
                                <a:gd name="adj1" fmla="val -72796"/>
                                <a:gd name="adj2" fmla="val 316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ивет!!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85pt;width:226.25pt;height:133.6pt" coordorigin="1080,257" coordsize="4525,2672">
                <v:rect id="shape_0" fillcolor="white" stroked="t" o:allowincell="f" style="position:absolute;left:1474;top:408;width:634;height:142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80;top:257;width:4525;height:2672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1080;top:893;width:1423;height:1451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1331;top:2148;width:988;height:780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245;top:257;width:1088;height:725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75;top:348;width:2429;height:1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Привет!!!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на новой странице любой рисунок  из  коллекции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и из файла измените их размер. Над рисунками  поместите  надпись  «Выставка рисунков», выполненную  в 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 xml:space="preserve"> ’е. Пронумеруйте страницы в низу, по центру. Сохраните документ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 уровен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 инструменты  для  рисования,  нарисуйте схему по образцу: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84" w:dyaOrig="2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6pt;height:104.8pt" filled="f" o:ole="">
            <v:imagedata r:id="rId3" o:title=""/>
          </v:shape>
          <o:OLEObject Type="Embed" ProgID="" ShapeID="ole_rId2" DrawAspect="Content" ObjectID="_1768419972" r:id="rId2"/>
        </w:objec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на новой странице таблицу из 3 столбцов и 1 строки. Поместите в первую ячейку таблицы 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  (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Cool</w:t>
      </w:r>
      <w:r>
        <w:rPr>
          <w:rFonts w:cs="Times New Roman" w:ascii="Times New Roman" w:hAnsi="Times New Roman"/>
          <w:sz w:val="28"/>
          <w:szCs w:val="28"/>
        </w:rPr>
        <w:t xml:space="preserve"> в любом  оформлении),  во вторую ячейку  таблицы – любую картинку  из 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,  в третью  ячейку   - функцию  по образцу: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нумеруйте страницы в низу, по центру, начиная с пяти, римскими цифрами.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ите докумен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 уровен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 инструменты  для  рисования,  нарисуйте схему по образцу: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0070" cy="12261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08000</wp:posOffset>
            </wp:positionV>
            <wp:extent cx="2724150" cy="8699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зместите на новой странице по углам: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  (ваша фамилия, имя, оформленные по кольцу),  любую картинку  из  кол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,  любую картинку из файла, функцию  по образцу: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уйте страницы в низу, по центру, начиная с пяти, римскими цифрами. Сохраните документ.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 поздравительную  открытку  в  текстовом  редакторе 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Поля  открытки -  верхнее и  нижнее  по  2  см.,  правое – 3  см,  левое -  16  см.,  ориентация  страницы -  альбомная. Напишите  текст  поздравления.  Оформление текста на ваш  вкус.  Вставьте  в  открытку  рисунок, нарисова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или любой готовый рисунок. Создайте  обложку  для  открытки. На обложке разместите рисунок и название открытки (С НОВЫМ  ГОДОМ!) Название  открытки  создать  при  помощи  объекта 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. Сохраните документ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8"/>
      <w:szCs w:val="14"/>
    </w:rPr>
  </w:style>
  <w:style w:type="character" w:styleId="Style14">
    <w:name w:val="Основной текст Знак"/>
    <w:basedOn w:val="Style13"/>
    <w:qFormat/>
    <w:rPr>
      <w:rFonts w:ascii="Monotype Corsiva" w:hAnsi="Monotype Corsiva" w:eastAsia="Times New Roman" w:cs="Times New Roman"/>
      <w:color w:val="CC0000"/>
      <w:sz w:val="56"/>
      <w:szCs w:val="40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  <w:effect w:val="blinkBackground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effect w:val="blinkBackground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onotype Corsiva" w:hAnsi="Monotype Corsiva" w:eastAsia="Times New Roman" w:cs="Times New Roman"/>
      <w:color w:val="CC0000"/>
      <w:sz w:val="5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25:00Z</dcterms:created>
  <dc:creator>Директор</dc:creator>
  <dc:description/>
  <cp:keywords/>
  <dc:language>en-US</dc:language>
  <cp:lastModifiedBy>Директор</cp:lastModifiedBy>
  <dcterms:modified xsi:type="dcterms:W3CDTF">2014-12-21T13:44:00Z</dcterms:modified>
  <cp:revision>3</cp:revision>
  <dc:subject/>
  <dc:title/>
</cp:coreProperties>
</file>