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Ольг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иностранного языка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ВО «Ковровский техникум сервиса и технологий»,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г. Ков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МЕТОД ОБУЧЕНИЯ ИНОСТРАННОМУ ЯЗЫКУ В УЧРЕЖДЕНИЯХ НАЧАЛЬНОГО И СРЕДНЕГО ПРОФЕССИОНАЛЬНОГО ОБРАЗ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57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кажи мне – и я забуду; </w:t>
      </w:r>
    </w:p>
    <w:p>
      <w:pPr>
        <w:pStyle w:val="Normal"/>
        <w:tabs>
          <w:tab w:val="clear" w:pos="708"/>
          <w:tab w:val="left" w:pos="1815" w:leader="none"/>
          <w:tab w:val="left" w:pos="57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жи мне – и я запомню; </w:t>
      </w:r>
    </w:p>
    <w:p>
      <w:pPr>
        <w:pStyle w:val="Normal"/>
        <w:tabs>
          <w:tab w:val="clear" w:pos="708"/>
          <w:tab w:val="left" w:pos="1815" w:leader="none"/>
          <w:tab w:val="left" w:pos="57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й сделать – и я пойму».</w:t>
      </w:r>
    </w:p>
    <w:p>
      <w:pPr>
        <w:pStyle w:val="Normal"/>
        <w:tabs>
          <w:tab w:val="clear" w:pos="708"/>
          <w:tab w:val="left" w:pos="1815" w:leader="none"/>
          <w:tab w:val="left" w:pos="61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Древняя мудрость.</w:t>
      </w:r>
    </w:p>
    <w:p>
      <w:pPr>
        <w:pStyle w:val="Normal"/>
        <w:tabs>
          <w:tab w:val="clear" w:pos="708"/>
          <w:tab w:val="left" w:pos="1815" w:leader="none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отечественного образования, предполагающая участие России в едином Европейском образовательном пространстве, устанавливает новые требования к подготовке выпускников учебных заведений профессионального образования. Условия и характер современного этапа развития общества придает особое значение мультикультурной адаптации будущих специалистов, их готовности и способности к обмену знаниями и технологиями. Владение иностранными языками становится важнейшим компонентом системы обучения специалистов различного профиля: качество языковой подготовки способствует успешному профессиональному росту на основе расширения деловых международных конт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минирующей методикой прошлого столетия в преподавании иностранного языка было изучение структурных компонентов – фонетики, лексики, грамматики и фразеологии. Большой объем знаний, которые действительно приобретал обучающийся, оказывался практически невостребованным в реальном общении с носителями языка.  Вместе с тем, двадцатый век стал временем появления интересных и результативных методов преподавания иностранных языков. Разработка «гуманистического подхода», устанавливающего ориентиры на личность, интересы, возможности и потребности обучающегося, соответствие способов обучения особенностям его индивидуальности, привела к изменению характера и содержания образовательного процесса, к появлению целого комплекса новых методов овладения иностранными языками: опора на физические действия (Total physical response), «тихое» обучение (The silent wау), метод «общины» (Community language learning),  нейро–лингвистическое программирование (Neuro–Linguistic Programming), суггестопедические методы и т.д. [4]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рактерной особенностью современных подходов к проблемам преподавания иностранного языка является применение и совершенствование новых тенденций в выборе методов, ориентированных на формирование «основных черт вторичной языковой личности». [4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ринципы отбора методов, способов, приемов и форм обучения предполаг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условий, которые стимулируют интересы обучающегося и его желание пользоваться иностранным язы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здействие на личность обучающегося, вовлечение в образовательный процесс его чувств, эмоций и ощущений, активизацию его когнитивных, речевых и  творческих способ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знание обучающегося главным действующим участником процесса обучения, осознающим, что овладение иностранным языком связано с его собственными интересам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обучающегося самостоятельно работать на высшем уровне интеллектуальных и психологических возмож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различных форм работы – коллективную, групповую, индивидуальную – стимулирующих активность, самостоятельность, творческое отношение обучающегося. [3]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ая система профессионального образования располагает широким спектром различных методов и способов обучения «профессионально ориентированной межкультурной коммуникации». [2] Наиболее эффективными принято считать метод кейсов, метод проектов, дискуссии, деловые игры,  интерактивное моделирование, тренинги разного рода, которые формируют у студентов навыки анализа и сопоставления фактов и данных, умения разбираться в конкретных ситуациях межкультурного общения, позволяют обучающимся полностью погружаться в процесс общение, «проживая»  в условиях смоделированной сит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ые направления развития методики преподавания иностранного языка предполагают широкое применение интерактивного подхода, доминирующим фактором которого является активность обучающегося в процессе обуч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ность интерактивного обучения заключается в характерной организации учебного процесса, при которой все обучающиеся оказываются вовлеченными в познавательную совместную деятельность, когда каждый из них вносит свой индивидуальный вклад в обмен идеями, знаниями, приемами и способами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й подход предполагает использование и совершенствование диалогового общения, ведущего к взаимодействию и взаимопониманию, к совместному решению задач, важных для всех и одновременно каждого участника. Интерактивные формы обучения исключают доминирование одного выступающего и предпочтение одного мнения над другими. В процессе диалогового общения студенты получают возможность критически мыслить, анализировать поступающую информацию и предлагаемые обстоятельства, оценивать альтернативные мнения, участвовать в дискусс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у интерактивного подхода составляют задания и упражнения, предназначенные для выполнения студентами и направленные в большей степени на изучение нового материала, чем на закрепление изученного. В комплексе интерактивных форм мы выделим творческие задания, работу в малых группах, обучающие игры (деловые, ролевые, образовательные имитации), применение общественных ресурсов (экскурсия, приглашение на занятие специалиста), проектную методику (спектакли, фильмы, радио, песни, газеты и журналы, выставки, соревнование), работу с наглядными пособиями, использование видео– и аудиоматериалов, обсуждение дискуссионных вопросов («Шкала мнений, проективные техники, «Один–вдвоем–все вместе», «дискуссия в форме ток–шоу», симпозиум, дебаты), разрешение проблем («мозговой штурм», «дерево решений», «переговоры и медиация») [1,3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ворческими заданиями на уроках иностранного языка  становятся задания, требующие от обучающихся не простого и буквального воспроизводства информации, но творческого выбора оптимального и результативного варианта решения проблемы. Неизвестность и отсутствие заданного ответа требуют найти собственное «верное» решение, обоснованное собственным опытом и помощью друга, что создает фундамент сообучения и сотрудничества, включает в процесс общения всех обучающихся и педагога. Для преподавателя важно составить такое задание, чтобы оно отвечало значимым для творческого подхода критериям: не имело простого решения и однозначного ответа, обладало практической пользой для обучающихся, было связано с реальной жизнью, вызывало интерес и следовало целя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метод обучения позволяет решить одновременно несколько задач:  снять эмоциональную нагрузку на уроке, особенно при изучении нового материала, развивает коммуникативные умения и навыки, развивает навыки работы в команде, что, в совокупности, приводит к лучшему усвоению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z w:val="24"/>
          <w:szCs w:val="24"/>
        </w:rPr>
        <w:t>Список использованной литературы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стафурова Т.Н. Стратегии коммуникативного поведения в профессионально–значимых ситуациях межкультурного общения. дис. д–ра.пед.наук. – М., 1997. – 325с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ятютнев М.Н. Понятие языковой компетенции в лингвистике и методике преподавания иностранных языков // Иностранные языки в школе. 1975. – №6. – С.55–64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пова Л.И. Формирование коммуникативной грамматической компетенции студентов–нефилологов. Автореф. дис. канд.пед.наук. – М., 2005. – 19с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шина Е. Г. Традиции и инновации в методике преподавания иностранного языка: учеб. пособие для студ. ВУЗов. – Самара: Универс–групп, 2006.– 7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0:00Z</dcterms:created>
  <dc:creator>Admin</dc:creator>
  <dc:description/>
  <cp:keywords/>
  <dc:language>en-US</dc:language>
  <cp:lastModifiedBy>Admin</cp:lastModifiedBy>
  <cp:lastPrinted>2013-10-17T07:09:00Z</cp:lastPrinted>
  <dcterms:modified xsi:type="dcterms:W3CDTF">2013-12-10T19:30:00Z</dcterms:modified>
  <cp:revision>2</cp:revision>
  <dc:subject/>
  <dc:title/>
</cp:coreProperties>
</file>