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образования Сахалинской области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ое бюджетное образовательное учреждение </w:t>
        <w:br/>
        <w:t xml:space="preserve">среднего профессионального образования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ахалинский промышленно-экономический техникум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58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  <w:br/>
              <w:t>Зам. директора по УВР</w:t>
              <w:br/>
              <w:t>______ А.С. Лариков</w:t>
              <w:br/>
              <w:t xml:space="preserve">«___» __________ 20__ г.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 А.В. Лемдяев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20__г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плект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трольно-измерительных материалов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дисциплине «История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ной профессиональной образовательной программы (ОПОП)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специальности СП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030912 «Право и организация социального обеспечения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Южно-Сахалинск, 201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-разработчик: ГБОУ СПО «Сахалинский промышленно-эконом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Разработчик: В.Н. Лариков, преподаватель социальных дисциплин ГБОУ СПО СПЭТ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о и рекомендовано</w:t>
        <w:br/>
        <w:t>на заседании ПЦК СП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№____ от «__» __________ 20__ 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ПЦК _________________ О.Н. Пивоваров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b/>
              <w:b/>
              <w:bCs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4"/>
              <w:b/>
              <w:szCs w:val="24"/>
              <w:bCs/>
              <w:color w:val="000000"/>
              <w:lang w:val="en-US" w:eastAsia="en-US"/>
            </w:rPr>
            <w:fldChar w:fldCharType="separate"/>
          </w:r>
          <w:r>
            <w:rPr>
              <w:b/>
              <w:bCs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269" w:leader="dot"/>
            </w:tabs>
            <w:jc w:val="both"/>
            <w:rPr>
              <w:color w:val="000000"/>
              <w:lang w:val="en-US" w:eastAsia="en-US"/>
            </w:rPr>
          </w:pPr>
          <w:hyperlink w:anchor="__RefHeading___Toc325724615">
            <w:r>
              <w:rPr>
                <w:rStyle w:val="IndexLink"/>
                <w:b/>
                <w:color w:val="000000"/>
                <w:lang w:val="en-US" w:eastAsia="en-US"/>
              </w:rPr>
              <w:t>I.</w:t>
            </w:r>
            <w:r>
              <w:rPr>
                <w:rStyle w:val="IndexLink"/>
                <w:color w:val="000000"/>
                <w:lang w:val="en-US" w:eastAsia="en-US"/>
              </w:rPr>
              <w:t xml:space="preserve"> Паспорт комплекта контрольно-измерительных материал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ind w:left="0" w:hanging="0"/>
            <w:jc w:val="both"/>
            <w:rPr>
              <w:color w:val="000000"/>
              <w:lang w:val="en-US" w:eastAsia="en-US"/>
            </w:rPr>
          </w:pPr>
          <w:hyperlink w:anchor="__RefHeading___Toc325724616">
            <w:r>
              <w:rPr>
                <w:rStyle w:val="IndexLink"/>
                <w:b/>
                <w:color w:val="000000"/>
                <w:lang w:val="en-US" w:eastAsia="en-US"/>
              </w:rPr>
              <w:t>1.1.</w:t>
            </w:r>
            <w:r>
              <w:rPr>
                <w:rStyle w:val="IndexLink"/>
                <w:color w:val="000000"/>
                <w:lang w:val="en-US" w:eastAsia="en-US"/>
              </w:rPr>
              <w:t xml:space="preserve"> Область примен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ind w:left="0" w:hanging="0"/>
            <w:jc w:val="both"/>
            <w:rPr>
              <w:color w:val="000000"/>
              <w:lang w:val="en-US" w:eastAsia="en-US"/>
            </w:rPr>
          </w:pPr>
          <w:hyperlink w:anchor="__RefHeading___Toc325724617">
            <w:r>
              <w:rPr>
                <w:rStyle w:val="IndexLink"/>
                <w:b/>
                <w:color w:val="000000"/>
                <w:lang w:val="en-US" w:eastAsia="en-US"/>
              </w:rPr>
              <w:t>1.2.</w:t>
            </w:r>
            <w:r>
              <w:rPr>
                <w:rStyle w:val="IndexLink"/>
                <w:color w:val="000000"/>
                <w:lang w:val="en-US" w:eastAsia="en-US"/>
              </w:rPr>
              <w:t> Система контроля и оценки освоения программы УД</w:t>
              <w:tab/>
              <w:t>4</w:t>
            </w:r>
          </w:hyperlink>
        </w:p>
        <w:p>
          <w:pPr>
            <w:pStyle w:val="Contents3"/>
            <w:spacing w:lineRule="auto" w:line="240"/>
            <w:ind w:left="0" w:hanging="0"/>
            <w:jc w:val="both"/>
            <w:rPr>
              <w:color w:val="000000"/>
              <w:lang w:val="en-US" w:eastAsia="en-US"/>
            </w:rPr>
          </w:pPr>
          <w:hyperlink w:anchor="__RefHeading___Toc325724618">
            <w:r>
              <w:rPr>
                <w:rStyle w:val="IndexLink"/>
                <w:b/>
                <w:color w:val="000000"/>
                <w:lang w:val="en-US" w:eastAsia="en-US"/>
              </w:rPr>
              <w:t>1.2.2.</w:t>
            </w:r>
            <w:r>
              <w:rPr>
                <w:rStyle w:val="IndexLink"/>
                <w:color w:val="000000"/>
                <w:lang w:val="en-US" w:eastAsia="en-US"/>
              </w:rPr>
              <w:t xml:space="preserve"> Организация контроля и оценки освоения программы УД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jc w:val="both"/>
            <w:rPr>
              <w:color w:val="000000"/>
              <w:lang w:val="en-US" w:eastAsia="en-US"/>
            </w:rPr>
          </w:pPr>
          <w:hyperlink w:anchor="__RefHeading___Toc325724619">
            <w:r>
              <w:rPr>
                <w:rStyle w:val="IndexLink"/>
                <w:b/>
                <w:color w:val="000000"/>
                <w:lang w:val="en-US" w:eastAsia="en-US"/>
              </w:rPr>
              <w:t>II</w:t>
            </w:r>
            <w:r>
              <w:rPr>
                <w:rStyle w:val="IndexLink"/>
                <w:b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 xml:space="preserve"> Задания для оценки освоения умений и усвоения знаний</w:t>
              <w:tab/>
              <w:t>5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851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851"/>
        <w:jc w:val="both"/>
        <w:rPr/>
      </w:pPr>
      <w:bookmarkStart w:id="0" w:name="__RefHeading___Toc325724615"/>
      <w:bookmarkEnd w:id="0"/>
      <w:r>
        <w:rPr>
          <w:b/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</w:rPr>
        <w:t xml:space="preserve"> Паспорт комплекта контрольно-измерительных материалов</w:t>
      </w:r>
    </w:p>
    <w:p>
      <w:pPr>
        <w:pStyle w:val="Heading2"/>
        <w:ind w:firstLine="851"/>
        <w:jc w:val="both"/>
        <w:rPr>
          <w:iCs/>
          <w:color w:val="000000"/>
          <w:sz w:val="24"/>
          <w:szCs w:val="24"/>
        </w:rPr>
      </w:pPr>
      <w:bookmarkStart w:id="1" w:name="__RefHeading___Toc325724616"/>
      <w:bookmarkEnd w:id="1"/>
      <w:r>
        <w:rPr>
          <w:iCs/>
          <w:color w:val="000000"/>
          <w:sz w:val="24"/>
          <w:szCs w:val="24"/>
        </w:rPr>
        <w:t>1.1. Область примен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лект контрольно-измерительных материалов предназначен для проверки результатов освоения учебной дисциплины «История» основной профессиональной образовательной программы (далее ОПОП) по специальности СПО </w:t>
      </w:r>
      <w:r>
        <w:rPr>
          <w:sz w:val="24"/>
          <w:szCs w:val="24"/>
        </w:rPr>
        <w:t xml:space="preserve"> «Право и организация социального обеспечения», код 030912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>
          <w:b/>
          <w:bCs/>
          <w:color w:val="000000"/>
          <w:sz w:val="24"/>
          <w:szCs w:val="24"/>
        </w:rPr>
        <w:t xml:space="preserve">Комплект </w:t>
      </w:r>
      <w:r>
        <w:rPr>
          <w:b/>
          <w:color w:val="000000"/>
          <w:sz w:val="24"/>
          <w:szCs w:val="24"/>
        </w:rPr>
        <w:t>контрольно-измерительных материал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зволяет оценив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/>
        <w:t>1.1.1. Освоение умений и усвоение знаний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55"/>
      </w:tblGrid>
      <w:tr>
        <w:trPr>
          <w:trHeight w:val="6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оенные умения, усвоенные зн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й  для проверки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умения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овременной экономической, политической, культурной ситуации в России и мире;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, 2.2, 2.3, 2.4, 2.5.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, 2.3, 2.4.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нания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>
                <w:sz w:val="24"/>
                <w:szCs w:val="24"/>
              </w:rPr>
              <w:t xml:space="preserve">основные направления ключевых регионов мира на рубеж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;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, 2.3, 2.4, 2.5.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>
                <w:sz w:val="24"/>
                <w:szCs w:val="24"/>
              </w:rPr>
              <w:t xml:space="preserve">сущность и причины локальных, региональных, межгосударственных конфликтов в конц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;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, 2.2, 2.3, 2.4,  2.5.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регионов мира;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, 2.3, 2.4.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ОН, НАТО, ЕС и др. организаций и их деятельности;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, 2.2, 2.4, 2.5.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, 2.3, 2.4, 2.5.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назначение важнейших правовых и законодательных актов мирового и регионального значения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, 2.2, 2.3, 2.4.</w:t>
            </w:r>
          </w:p>
        </w:tc>
      </w:tr>
    </w:tbl>
    <w:p>
      <w:pPr>
        <w:pStyle w:val="Heading2"/>
        <w:ind w:firstLine="85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ind w:firstLine="851"/>
        <w:jc w:val="both"/>
        <w:rPr>
          <w:iCs/>
          <w:color w:val="000000"/>
          <w:sz w:val="24"/>
          <w:szCs w:val="24"/>
        </w:rPr>
      </w:pPr>
      <w:bookmarkStart w:id="2" w:name="__RefHeading___Toc325724617"/>
      <w:r>
        <w:rPr>
          <w:iCs/>
          <w:color w:val="000000"/>
          <w:sz w:val="24"/>
          <w:szCs w:val="24"/>
        </w:rPr>
        <w:t>1.2. Система контроля и оценки освоения программы УД</w:t>
      </w:r>
      <w:bookmarkEnd w:id="2"/>
      <w:r>
        <w:rPr>
          <w:iCs/>
          <w:color w:val="000000"/>
          <w:sz w:val="24"/>
          <w:szCs w:val="24"/>
        </w:rPr>
        <w:t xml:space="preserve"> «История»</w:t>
      </w:r>
    </w:p>
    <w:p>
      <w:pPr>
        <w:pStyle w:val="Normal"/>
        <w:ind w:firstLine="851"/>
        <w:jc w:val="both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соответствии с рабочим учебным планом по специальности СП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03091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«Право и организация социального обеспечения».</w:t>
      </w:r>
    </w:p>
    <w:p>
      <w:pPr>
        <w:pStyle w:val="Normal"/>
        <w:tabs>
          <w:tab w:val="clear" w:pos="708"/>
          <w:tab w:val="left" w:pos="11880" w:leader="underscor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ой промежуточной аттестации по дисциплине «История» является дифференцированный зачет.</w:t>
      </w:r>
    </w:p>
    <w:p>
      <w:pPr>
        <w:pStyle w:val="Heading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325724618"/>
      <w:r>
        <w:rPr>
          <w:rFonts w:cs="Times New Roman" w:ascii="Times New Roman" w:hAnsi="Times New Roman"/>
          <w:color w:val="000000"/>
          <w:sz w:val="24"/>
          <w:szCs w:val="24"/>
        </w:rPr>
        <w:t>1.2.2. Организация контроля и оценки освоения программы УД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«Истор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оценки освоения и усвоения История являются умения и знания (см. выше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освоения программы дисциплины осуществляется в виде текущего контроля (устный и письменный опросы, тестирование, контрольные работы, практические и лабораторные работы, решение задач) и итогового контроля (промежуточная аттестация).</w:t>
      </w:r>
    </w:p>
    <w:p>
      <w:pPr>
        <w:pStyle w:val="Normal"/>
        <w:shd w:fill="FFFFFF" w:val="clear"/>
        <w:ind w:right="9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/>
      </w:pPr>
      <w:bookmarkStart w:id="4" w:name="__RefHeading___Toc325724619"/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Задания для оценки освоения умений и усвоения знаний</w:t>
      </w:r>
      <w:bookmarkEnd w:id="4"/>
      <w:r>
        <w:rPr>
          <w:color w:val="000000"/>
          <w:sz w:val="24"/>
          <w:szCs w:val="24"/>
        </w:rPr>
        <w:t>.</w:t>
      </w:r>
    </w:p>
    <w:p>
      <w:pPr>
        <w:pStyle w:val="Heading1"/>
        <w:ind w:firstLine="851"/>
        <w:jc w:val="both"/>
        <w:rPr/>
      </w:pPr>
      <w:r>
        <w:rPr>
          <w:sz w:val="24"/>
          <w:szCs w:val="24"/>
        </w:rPr>
        <w:t xml:space="preserve">2.1. Тестовое задание по проверке остаточных знание по дисциплине «Истории»  за первый курс, период с 1950 – х годов до начало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, по темам «Всемирной истории» и «Истории России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 по дисциплине «История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ьте на вопросы, или выберите ответ(ы) из предлагаемы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1"/>
        <w:ind w:right="9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фициальное начало «холодной войны» положила:</w:t>
      </w:r>
    </w:p>
    <w:p>
      <w:pPr>
        <w:pStyle w:val="1"/>
        <w:tabs>
          <w:tab w:val="clear" w:pos="708"/>
          <w:tab w:val="left" w:pos="1440" w:leader="none"/>
        </w:tabs>
        <w:ind w:right="9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Потсдамская конференция.</w:t>
      </w:r>
    </w:p>
    <w:p>
      <w:pPr>
        <w:pStyle w:val="1"/>
        <w:ind w:right="9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Речь У. Черчилля в Фултоне (США) 5 марта 1946 года, в которой была сформулирована идея биполярного мира.</w:t>
      </w:r>
    </w:p>
    <w:p>
      <w:pPr>
        <w:pStyle w:val="1"/>
        <w:ind w:right="9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ринятие плана Маршалла странами Европы.</w:t>
      </w:r>
    </w:p>
    <w:p>
      <w:pPr>
        <w:pStyle w:val="1"/>
        <w:ind w:right="9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видетельством (или свидетельствами) окончательного раздела мира после второй мировой войны и возникновения «биполярного» мира послужил (или послужили) </w:t>
      </w:r>
    </w:p>
    <w:p>
      <w:pPr>
        <w:pStyle w:val="1"/>
        <w:ind w:right="9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Раздел Германии, образование ГДР и ФРГ.</w:t>
      </w:r>
    </w:p>
    <w:p>
      <w:pPr>
        <w:pStyle w:val="1"/>
        <w:ind w:right="9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Победа КПК в Китае, возникновение КНР.</w:t>
      </w:r>
    </w:p>
    <w:p>
      <w:pPr>
        <w:pStyle w:val="1"/>
        <w:ind w:right="9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Создание НАТО.</w:t>
      </w:r>
    </w:p>
    <w:p>
      <w:pPr>
        <w:pStyle w:val="1"/>
        <w:ind w:right="9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цепция «сдерживания», положенная в основу политики США в период «холодной войны» была сформулирована впервые:</w:t>
      </w:r>
    </w:p>
    <w:p>
      <w:pPr>
        <w:pStyle w:val="1"/>
        <w:ind w:right="9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У. Черчиллем.</w:t>
      </w:r>
    </w:p>
    <w:p>
      <w:pPr>
        <w:pStyle w:val="1"/>
        <w:ind w:right="9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.Трумэном.</w:t>
      </w:r>
    </w:p>
    <w:p>
      <w:pPr>
        <w:pStyle w:val="1"/>
        <w:ind w:right="9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Дж. Маршаллом.</w:t>
      </w:r>
    </w:p>
    <w:p>
      <w:pPr>
        <w:pStyle w:val="1"/>
        <w:ind w:right="9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 Маршалла имел целью:</w:t>
      </w:r>
    </w:p>
    <w:p>
      <w:pPr>
        <w:pStyle w:val="1"/>
        <w:ind w:right="9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осстановление Европы после Второй мировой войны.</w:t>
      </w:r>
    </w:p>
    <w:p>
      <w:pPr>
        <w:pStyle w:val="1"/>
        <w:ind w:right="9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Укрепление экономических позиций США в Европе.</w:t>
      </w:r>
    </w:p>
    <w:p>
      <w:pPr>
        <w:pStyle w:val="1"/>
        <w:ind w:right="9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Возрастание роли транснациональных корпораций.</w:t>
      </w:r>
    </w:p>
    <w:p>
      <w:pPr>
        <w:pStyle w:val="1"/>
        <w:tabs>
          <w:tab w:val="clear" w:pos="708"/>
          <w:tab w:val="center" w:pos="8080" w:leader="none"/>
        </w:tabs>
        <w:ind w:right="9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оенно-политический блок НАТО (Организация Северо-Атлантического Договора) включал в свой состав в 1949 году:</w:t>
      </w:r>
    </w:p>
    <w:p>
      <w:pPr>
        <w:pStyle w:val="1"/>
        <w:tabs>
          <w:tab w:val="clear" w:pos="708"/>
          <w:tab w:val="center" w:pos="8080" w:leader="none"/>
        </w:tabs>
        <w:ind w:right="9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Только США, Англию и Францию.</w:t>
      </w:r>
    </w:p>
    <w:p>
      <w:pPr>
        <w:pStyle w:val="1"/>
        <w:tabs>
          <w:tab w:val="clear" w:pos="708"/>
          <w:tab w:val="center" w:pos="8080" w:leader="none"/>
        </w:tabs>
        <w:ind w:right="9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Только крупнейшие европейские державы.</w:t>
      </w:r>
    </w:p>
    <w:p>
      <w:pPr>
        <w:pStyle w:val="1"/>
        <w:tabs>
          <w:tab w:val="clear" w:pos="708"/>
          <w:tab w:val="center" w:pos="8080" w:leader="none"/>
        </w:tabs>
        <w:ind w:right="9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Объединил 12 государств – Великобританию,  Бельгию, Голландию, Данию, Исландию, Италию, Люксембург, Норвегию, Канаду, Францию, США.</w:t>
      </w:r>
    </w:p>
    <w:p>
      <w:pPr>
        <w:pStyle w:val="1"/>
        <w:tabs>
          <w:tab w:val="clear" w:pos="708"/>
          <w:tab w:val="center" w:pos="8080" w:leader="none"/>
        </w:tabs>
        <w:ind w:right="9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Война в Корее, начавшаяся в 1950 году стала очевидным проявлением окончательного раскола мира и велась</w:t>
      </w:r>
    </w:p>
    <w:p>
      <w:pPr>
        <w:pStyle w:val="1"/>
        <w:tabs>
          <w:tab w:val="clear" w:pos="708"/>
          <w:tab w:val="center" w:pos="8080" w:leader="none"/>
        </w:tabs>
        <w:ind w:right="9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ША против КНДР.</w:t>
      </w:r>
    </w:p>
    <w:p>
      <w:pPr>
        <w:pStyle w:val="1"/>
        <w:tabs>
          <w:tab w:val="clear" w:pos="708"/>
          <w:tab w:val="center" w:pos="8080" w:leader="none"/>
        </w:tabs>
        <w:ind w:right="9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НАТО против КНДР.</w:t>
      </w:r>
    </w:p>
    <w:p>
      <w:pPr>
        <w:pStyle w:val="1"/>
        <w:tabs>
          <w:tab w:val="clear" w:pos="708"/>
          <w:tab w:val="left" w:pos="1589" w:leader="none"/>
          <w:tab w:val="center" w:pos="8080" w:leader="none"/>
        </w:tabs>
        <w:ind w:right="9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Война велась под флагом ООН, но основными участниками этой войны наряду с КНДР и Южной Кореей являлись США, Китай и СССР.</w:t>
      </w:r>
    </w:p>
    <w:p>
      <w:pPr>
        <w:pStyle w:val="1"/>
        <w:tabs>
          <w:tab w:val="clear" w:pos="708"/>
          <w:tab w:val="center" w:pos="8080" w:leader="none"/>
        </w:tabs>
        <w:ind w:right="7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Карибский (кубинский) кризис был вызв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tabs>
          <w:tab w:val="clear" w:pos="708"/>
          <w:tab w:val="center" w:pos="8080" w:leader="none"/>
        </w:tabs>
        <w:ind w:right="7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тремлением США подавить революцию на Кубе.</w:t>
      </w:r>
    </w:p>
    <w:p>
      <w:pPr>
        <w:pStyle w:val="1"/>
        <w:tabs>
          <w:tab w:val="clear" w:pos="708"/>
          <w:tab w:val="center" w:pos="8080" w:leader="none"/>
        </w:tabs>
        <w:ind w:right="7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Попыткой свергнуть режим Ф.Кастро на Кубе.</w:t>
      </w:r>
    </w:p>
    <w:p>
      <w:pPr>
        <w:pStyle w:val="1"/>
        <w:tabs>
          <w:tab w:val="clear" w:pos="708"/>
          <w:tab w:val="center" w:pos="8080" w:leader="none"/>
        </w:tabs>
        <w:ind w:right="7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Размещением на Кубе советских ракет и ядерных боеголовок.</w:t>
      </w:r>
    </w:p>
    <w:p>
      <w:pPr>
        <w:pStyle w:val="1"/>
        <w:tabs>
          <w:tab w:val="clear" w:pos="708"/>
          <w:tab w:val="center" w:pos="8080" w:leader="none"/>
        </w:tabs>
        <w:ind w:right="7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ереговоры Кеннеди с Хрущевым в Вене в 1961 г. затрагивали, прежде всего </w:t>
      </w:r>
    </w:p>
    <w:p>
      <w:pPr>
        <w:pStyle w:val="1"/>
        <w:tabs>
          <w:tab w:val="clear" w:pos="708"/>
          <w:tab w:val="center" w:pos="8080" w:leader="none"/>
        </w:tabs>
        <w:ind w:right="7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Проблемы европейской безопасности.</w:t>
      </w:r>
    </w:p>
    <w:p>
      <w:pPr>
        <w:pStyle w:val="1"/>
        <w:tabs>
          <w:tab w:val="clear" w:pos="708"/>
          <w:tab w:val="center" w:pos="8080" w:leader="none"/>
        </w:tabs>
        <w:ind w:right="7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Берлинскую проблему.</w:t>
      </w:r>
    </w:p>
    <w:p>
      <w:pPr>
        <w:pStyle w:val="1"/>
        <w:tabs>
          <w:tab w:val="clear" w:pos="708"/>
          <w:tab w:val="center" w:pos="8080" w:leader="none"/>
        </w:tabs>
        <w:ind w:right="7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Двухсторонние отнош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Особенностью процесса распада Британской империи были ( бы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Военные операции британских вооруженных сил во всех основных колониях империи.</w:t>
      </w:r>
    </w:p>
    <w:p>
      <w:pPr>
        <w:pStyle w:val="Normal"/>
        <w:jc w:val="both"/>
        <w:rPr/>
      </w:pPr>
      <w:r>
        <w:rPr>
          <w:sz w:val="24"/>
          <w:szCs w:val="24"/>
        </w:rPr>
        <w:t>Б.Попытки сохранить империю любы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Относительно мирный характер трансформации империи в Содружество Наций, что не исключало отдельных попыток сохранить империю военным путе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Рост авторитета М. Тэтчер в первый период ее пребывания на посту премьер-министра был связан:</w:t>
      </w:r>
    </w:p>
    <w:p>
      <w:pPr>
        <w:pStyle w:val="Normal"/>
        <w:jc w:val="both"/>
        <w:rPr/>
      </w:pPr>
      <w:r>
        <w:rPr>
          <w:sz w:val="24"/>
          <w:szCs w:val="24"/>
        </w:rPr>
        <w:t>А.С быстрым экономическим подъемам страны.</w:t>
      </w:r>
    </w:p>
    <w:p>
      <w:pPr>
        <w:pStyle w:val="Normal"/>
        <w:jc w:val="both"/>
        <w:rPr/>
      </w:pPr>
      <w:r>
        <w:rPr>
          <w:sz w:val="24"/>
          <w:szCs w:val="24"/>
        </w:rPr>
        <w:t>Б.С Фолклендским кризисом.</w:t>
      </w:r>
    </w:p>
    <w:p>
      <w:pPr>
        <w:pStyle w:val="Normal"/>
        <w:jc w:val="both"/>
        <w:rPr/>
      </w:pPr>
      <w:r>
        <w:rPr>
          <w:sz w:val="24"/>
          <w:szCs w:val="24"/>
        </w:rPr>
        <w:t>В.С принятием нового законодательства о профсоюзах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Важной частью внутренней политики  США в первой половине 1980-х гг. была «рейганомика», этим понятием обозначают:</w:t>
      </w:r>
    </w:p>
    <w:p>
      <w:pPr>
        <w:pStyle w:val="Normal"/>
        <w:jc w:val="both"/>
        <w:rPr/>
      </w:pPr>
      <w:r>
        <w:rPr>
          <w:sz w:val="24"/>
          <w:szCs w:val="24"/>
        </w:rPr>
        <w:t>А.Всю внутреннюю политику Р. Рейгана.</w:t>
      </w:r>
    </w:p>
    <w:p>
      <w:pPr>
        <w:pStyle w:val="Normal"/>
        <w:jc w:val="both"/>
        <w:rPr/>
      </w:pPr>
      <w:r>
        <w:rPr>
          <w:sz w:val="24"/>
          <w:szCs w:val="24"/>
        </w:rPr>
        <w:t>Б.Комплекс мер в финансовой и кредитной сфере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</w:rPr>
        <w:t>В.Меры по борьбе с инфляци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Главным достижением (достижениями) внутренней политики администрации Б. Клинтона явилось (явились):</w:t>
      </w:r>
    </w:p>
    <w:p>
      <w:pPr>
        <w:pStyle w:val="Normal"/>
        <w:jc w:val="both"/>
        <w:rPr/>
      </w:pPr>
      <w:r>
        <w:rPr>
          <w:sz w:val="24"/>
          <w:szCs w:val="24"/>
        </w:rPr>
        <w:t>А.Создание условий для экономического подъема в США.</w:t>
      </w:r>
    </w:p>
    <w:p>
      <w:pPr>
        <w:pStyle w:val="Normal"/>
        <w:jc w:val="both"/>
        <w:rPr/>
      </w:pPr>
      <w:r>
        <w:rPr>
          <w:sz w:val="24"/>
          <w:szCs w:val="24"/>
        </w:rPr>
        <w:t>Б.Ограничение инфляции, ликвидация бюджетного дефицита, создание новых рабочих мест.</w:t>
      </w:r>
    </w:p>
    <w:p>
      <w:pPr>
        <w:pStyle w:val="Normal"/>
        <w:jc w:val="both"/>
        <w:rPr/>
      </w:pPr>
      <w:r>
        <w:rPr>
          <w:sz w:val="24"/>
          <w:szCs w:val="24"/>
        </w:rPr>
        <w:t>В.Рост внимания к социальным проблемам, попытки реформ сферы медицинского обслуживания и социального страх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4.Операция «Буря в пустыне», в которой вооруженные силы США играли главную роль преследовала цель (цели):</w:t>
      </w:r>
    </w:p>
    <w:p>
      <w:pPr>
        <w:pStyle w:val="Normal"/>
        <w:jc w:val="both"/>
        <w:rPr/>
      </w:pPr>
      <w:r>
        <w:rPr>
          <w:sz w:val="24"/>
          <w:szCs w:val="24"/>
        </w:rPr>
        <w:t>А.Освобождение Кувейта.</w:t>
      </w:r>
    </w:p>
    <w:p>
      <w:pPr>
        <w:pStyle w:val="Normal"/>
        <w:jc w:val="both"/>
        <w:rPr/>
      </w:pPr>
      <w:r>
        <w:rPr>
          <w:sz w:val="24"/>
          <w:szCs w:val="24"/>
        </w:rPr>
        <w:t>Б.Свержение Саддама Хусейна.</w:t>
      </w:r>
    </w:p>
    <w:p>
      <w:pPr>
        <w:pStyle w:val="Normal"/>
        <w:jc w:val="both"/>
        <w:rPr/>
      </w:pPr>
      <w:r>
        <w:rPr>
          <w:sz w:val="24"/>
          <w:szCs w:val="24"/>
        </w:rPr>
        <w:t>В.Разгром иракской арм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15.Первым договором по ликвидации целого класса ядерных вооружений стал в 1980-е годы: </w:t>
      </w:r>
    </w:p>
    <w:p>
      <w:pPr>
        <w:pStyle w:val="Normal"/>
        <w:jc w:val="both"/>
        <w:rPr/>
      </w:pPr>
      <w:r>
        <w:rPr>
          <w:sz w:val="24"/>
          <w:szCs w:val="24"/>
        </w:rPr>
        <w:t>А.Договор о ликвидации всех видов ядерных вооружений</w:t>
      </w:r>
    </w:p>
    <w:p>
      <w:pPr>
        <w:pStyle w:val="Normal"/>
        <w:jc w:val="both"/>
        <w:rPr/>
      </w:pPr>
      <w:r>
        <w:rPr>
          <w:sz w:val="24"/>
          <w:szCs w:val="24"/>
        </w:rPr>
        <w:t>Б.Договор о запрещении испытаний ядерного оружия.</w:t>
      </w:r>
    </w:p>
    <w:p>
      <w:pPr>
        <w:pStyle w:val="Normal"/>
        <w:jc w:val="both"/>
        <w:rPr/>
      </w:pPr>
      <w:r>
        <w:rPr>
          <w:sz w:val="24"/>
          <w:szCs w:val="24"/>
        </w:rPr>
        <w:t>В.Договор о ликвидации ракет средней и меньшей да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К негативным социальным последствиям НТР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ктивизация интеллекта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значительные расходы на 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увеличение численности лишних людей, которые не могли найти работ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Чернокожий пастор, выступал против сегрегации и дискриминации афроамериканцев. Был удостоен Нобелевской премии Ми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Д. Кенне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М. Каддаф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М.Л. Кин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Экономическая политика монетаризма, проводимая «неоконсерваторами» в странах Запада,  характери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А.Необходимостью активного регулирования капиталистической экономики государ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Мерами по стимулированию частно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Широкой социальной поддержкой всех слоев об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Гонконг, Сингапур, Тайвань, Южная Корея, Малайзия относятся 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Лиге арабских ст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Организации «Исламской конферен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«новым индустриальным странам» Аз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Какое событие способствовало усилению исламского духовенства в ряде стран Азии и Афр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Иранская револю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Объединение шиитов и сунн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Поддержка США террористических исламских организа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Организация Совет экономической взаимопомощи была созд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СССР и странами Восточной Евро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США и странами Западной Евро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СССР и СШ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Первое в период «холодной войны» открытое противостояние между СССР и США произошло в хо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войны во Вьетна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Карибского кризи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Корейской вой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Какое из перечисленных международных событий было связано с деятельностью Н.С. Хруще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Корейская война 1950-195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Карибский кризис 196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Ввод советских войск в Афганистан 1979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Какое событие стало кульминацией процесса «разрядки» в 70-х гг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Олимпийские игры в Москве 198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Совещание по безопасности и сотрудничеству в Европе 197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Достижение СССР паритета с США в ядерном вооруже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5. Победа СССР в Великой Отечественной войне способствовало во внутренней политик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демократизации обществен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прекращению репрессий и преследованию инакомыс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укреплению сталинского режим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6.Обвинение деятелей советской культуры в отсутствии патриотизма и преклонении перед «гнилой» западной культурой называлос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космополитиз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интернационализ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шовинизм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Какое из явлений и мероприятий не связано с деятельностью Л.И. Брежне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Концепция «развитого социализ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Программа строительства коммун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Полная бюрократизация советского об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Сутью экономической реформы А.Н. Косыгина во второй половине 60-х гг. являло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форсированная индустриализация и коллективизация сель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введение системы территориального управления промышленностью – совнархо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внедрение экономических рычагов управления предприят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Экономика СССР в 70-х – первой половины 80-х гг. в значительной степени зависела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динамичного развития сель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валютной выручки, получаемой от продажи нефти и г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массовой компьютеризации народного хозя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Период правления Л.И. Брежнева получил наз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«оттепел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«волюнтариз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«эпоха застоя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Какое событие или явление получило название «Пражская вес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Ввод войск Варшавского Договора в Чехословак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Восстановление консервативных сил внутри компартии Чехословак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Либерализация общественной жизни в Чехословак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 Первый полет человека в космос состоялся:</w:t>
      </w:r>
    </w:p>
    <w:p>
      <w:pPr>
        <w:pStyle w:val="Normal"/>
        <w:jc w:val="both"/>
        <w:rPr/>
      </w:pPr>
      <w:r>
        <w:rPr>
          <w:sz w:val="24"/>
          <w:szCs w:val="24"/>
        </w:rPr>
        <w:t>А.12 апреля 1961 г.</w:t>
      </w:r>
    </w:p>
    <w:p>
      <w:pPr>
        <w:pStyle w:val="Normal"/>
        <w:jc w:val="both"/>
        <w:rPr/>
      </w:pPr>
      <w:r>
        <w:rPr>
          <w:sz w:val="24"/>
          <w:szCs w:val="24"/>
        </w:rPr>
        <w:t>Б.4 октября 1957 г.</w:t>
      </w:r>
    </w:p>
    <w:p>
      <w:pPr>
        <w:pStyle w:val="Normal"/>
        <w:jc w:val="both"/>
        <w:rPr/>
      </w:pPr>
      <w:r>
        <w:rPr>
          <w:sz w:val="24"/>
          <w:szCs w:val="24"/>
        </w:rPr>
        <w:t>В.5 мая 1961 г.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й оценивания: 50%-75% правильных ответов – «удовлетворительно»,  75%-95% правильных ответов – «хорошо», 95%-100% правильных ответов «отлично», меньше 50% правильных ответов - «неудовлетворительно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  <w:szCs w:val="24"/>
        </w:rPr>
        <w:t xml:space="preserve">Задача данного теста выявить остаточные знания учащихся по главнейшим событиям «Всемирной истории» и «Истории России» второй половины </w:t>
      </w:r>
      <w:r>
        <w:rPr>
          <w:b/>
          <w:color w:val="000000"/>
          <w:sz w:val="24"/>
          <w:szCs w:val="24"/>
          <w:lang w:val="en-US"/>
        </w:rPr>
        <w:t>XX</w:t>
      </w:r>
      <w:r>
        <w:rPr>
          <w:b/>
          <w:color w:val="000000"/>
          <w:sz w:val="24"/>
          <w:szCs w:val="24"/>
        </w:rPr>
        <w:t xml:space="preserve"> века, нацелить их на современное интерпретирование произошедших исторических событий, показать их результат (в дальнейшем процессе обучения).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Тестовое задание по результатам изучения первого раздела «Развитие СССР и его место в мире в 1980-е годы»: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Установите соответствие между художниками и их произвед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К.С. Малевич                                      1.«Родина-мать зовет!»</w:t>
      </w:r>
    </w:p>
    <w:p>
      <w:pPr>
        <w:pStyle w:val="Normal"/>
        <w:jc w:val="both"/>
        <w:rPr/>
      </w:pPr>
      <w:r>
        <w:rPr>
          <w:sz w:val="24"/>
          <w:szCs w:val="24"/>
        </w:rPr>
        <w:t>Б. К.С. Петров-Водкин                        2.«Тачан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И.М. Тидзе                                           3. «Черный квадра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.Б. Греко                                            4.«Купание красного кон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тановите соответствие между терминами и их определениям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нстративный отказ от зеркального отражения видимой действительности, революционно-разрушительное отношение к классическому искусств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направление, представители которого видели цель творчества в улавливании человеческим разумом импульсов «мировой души», высшего смысла мирозд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изобразительном искусстве, представители которого отказались от изображения предметного ми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хитектурный стиль, предусматривавший функциональную целесообразность планировки, четко геометрические формы, внешнюю простоту и отсутствие укра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Символиз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Авангард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Конструктивизм. </w:t>
      </w:r>
    </w:p>
    <w:p>
      <w:pPr>
        <w:pStyle w:val="Normal"/>
        <w:jc w:val="both"/>
        <w:rPr/>
      </w:pPr>
      <w:r>
        <w:rPr>
          <w:sz w:val="24"/>
          <w:szCs w:val="24"/>
        </w:rPr>
        <w:t>Г. Абстракциониз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Укажите, какое из приведенных ниже утверждений соответствует сущности плюралистической художественной культуры конца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:</w:t>
      </w:r>
    </w:p>
    <w:p>
      <w:pPr>
        <w:pStyle w:val="Normal"/>
        <w:jc w:val="both"/>
        <w:rPr/>
      </w:pPr>
      <w:r>
        <w:rPr>
          <w:sz w:val="24"/>
          <w:szCs w:val="24"/>
        </w:rPr>
        <w:t>А.Совмещение эстетических принципов авангардизма и реализма.</w:t>
      </w:r>
    </w:p>
    <w:p>
      <w:pPr>
        <w:pStyle w:val="Normal"/>
        <w:jc w:val="both"/>
        <w:rPr/>
      </w:pPr>
      <w:r>
        <w:rPr>
          <w:sz w:val="24"/>
          <w:szCs w:val="24"/>
        </w:rPr>
        <w:t>Б.Вытеснение реализмом авангардистской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>В.Окончательное утверждение авангардизма как единственного культурного напра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Важной чертой массовой культуры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 является 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элитарный характер и высокий уровень подготовленности массового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интернациональный характер и коммерциализ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традиционный, народный характе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ущностью социалистического реализма, навязанного советским писателям и художникам в 30-х гг. ста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идеализированное изображение советской действ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критическое отношение к социалистическому об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провозглашение коммунистической партией принципа художественного плюрализ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Новым направлением в советской литературе 60-70-х гг. бы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вангардная 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историко-революционная тема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деревенская про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 Б.Ш. Окуджава, А.А. Галич, Ю.И. Визбор, В.С. Высоцкий являются представи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эстрадной пес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авторской пес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джазовой музы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ля развития постсоветской культуры России характ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коммерциализация литературы и искус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увеличение государственного финансирования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>В.отказ от анализа острых социальных проблем об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«Приписки, казнокрадство и коррупция, парадная показуха, тотальный бюрократизм ...  при попустительстве высшей иерархии в государственном аппарате разъедали общество, тормозили его развитие. Здоровые же силы практически не имели возможности противостоять этой беспринципности чиновников и руководителе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 знаменитый поэт С.В. Михалков характеризовал период 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И.В. Стал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Л.И. Брежн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Н.С. Хруще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ажнейшей чертой «югославской модели» социализма являло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допущение частного предпринимательства в сфере обслуживания и торгов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форсированные темпы индустри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жесткая централизация управления промышленностью и сельским хозяй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уководил(а)  всплеском рабочего движения, массовыми забастовками в Польше в 80-х гг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Польская Объединенная рабочая пар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профсоюз «Солидарнос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Католическая церковь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 Что из перечисленного можно определить как причину перестройк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обострение отношений с США в начале 80-х г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успехи социальной политики в ССС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гонка вооружений подрывала экономику ССС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Назовите главное направление первоначального варианта экономических реформ, предложенного М.С. Горбачёв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ускорение социально-эконом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переход к регулируемому рын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переход к свободной рыночной экономи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Экономическая реформа 1987 г. предусматрива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расширение самостоятельности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внедрение хозрасчёта и само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постепенное возрождение частного сектор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 Какие реформы политической системы относятся к периоду перестройк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А. созыв съезда народных депутатов СССР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введение поста Президента в стран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. отмена 6-й статьи Конституции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 Какая из советских республик первой заявила о своём суверенитет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Ли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Эсто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. Украина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 Когда произошёл взрыв на Чернобыльской АЭС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. 1985 г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Б. 1986 г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. 1988 г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9. М.С.Горбачёв был избран Президентом СССР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всенародным голосовани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съездом народных депута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. Пленумом ЦК КПСС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Авторами программы 500дней» бы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М.С. Горбачё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Е.Т. Гайд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Г.А. Явлинский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21. Понятие «новое политическое мышление», появившееся в период перестройки, означает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свёртывание торговых отношений со странами Запа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восстановление «железного занавеса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. нормализация отношений Восток-Запад через разору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2.Какое из названных понятий относится к политической жизни в СССР в период перестройки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. «антипартийная группа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идеологический дикта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многопартийность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3. Кто из политических деятелей СССР был реабилитирован в годы перестройк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А. Н.Бухари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В.Моло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М.Тухачевски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. Когда в Москве произошёл путч, направленный на свёртывание рефор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. 24-26 июля 1990 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Б. 12-14 января 1991 г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. 19-21 августа 1991 г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. В какой странах проходила встреча М.С.Горбачёва с президентами СШ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А.Исланд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Б. Бельг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Исп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6. Новым явлением общественно-политической жизни России в 1990-е гг. стал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. проведение выборов на безальтернативной основе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развёртывание движения диссиден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. формирование многопартийност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7. Причиной сокращения промышленного производства в СССР в начале 1990-х гг. явля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отказ от командных методов руководства экономик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осуществление приватизации государственной собстве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непоследовательность экономических реформ М.Горбачёв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8. В 1990-е гг. президенты РФ вступали в должность в результат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избрания Государственной Думой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назначения Федеральным Собрани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. всенародных выборов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9. Следствием политики гласности в СССР в период перестройки был (-о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арест противников перестрой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официальное осуждение политической деятельности КПСС в предшествующие десятиле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издание ранее запрещённых произведений литературы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0. В декабре 1991г., в результате «Беловежских соглашений», произошло следующи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происходить заключение нового союзно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СССР распадается на несвязанные между собой государ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СССР трансформируется в новую структуру СНГ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й оценивания: 50%-75% правильных ответов – «удовлетворительно»,  75%-95% правильных ответов – «хорошо», 95%-100% правильных ответов «отлично», меньше 50% правильных ответов - «неудовлетворительно».</w:t>
      </w:r>
    </w:p>
    <w:p>
      <w:pPr>
        <w:pStyle w:val="Heading1"/>
        <w:ind w:firstLine="851"/>
        <w:jc w:val="both"/>
        <w:rPr/>
      </w:pPr>
      <w:r>
        <w:rPr>
          <w:b/>
          <w:color w:val="000000"/>
          <w:sz w:val="24"/>
          <w:szCs w:val="24"/>
        </w:rPr>
        <w:t xml:space="preserve">Задача данного теста проверить полученные знания по разделу один -  </w:t>
      </w:r>
      <w:r>
        <w:rPr>
          <w:b/>
          <w:sz w:val="24"/>
          <w:szCs w:val="24"/>
        </w:rPr>
        <w:t>«Развитие СССР и его место в мире в 1980-е годы», получить представление о понимании студентами процессов происходивших в советской культуре и событий связанных с «перестройкой» в СССР и причинами его развала.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firstLine="851"/>
        <w:jc w:val="both"/>
        <w:rPr/>
      </w:pPr>
      <w:r>
        <w:rPr>
          <w:sz w:val="24"/>
          <w:szCs w:val="24"/>
        </w:rPr>
        <w:t xml:space="preserve">2.3. Тестовое задание по результатам изучения второго раздела «Россия и мир в конц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: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 работа по «Истор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Главным противником США в мире являе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Рос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Япо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Кит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Великобрит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Попытка модернизации страны связанна 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массовым строительство путей со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появления специальных «национальных проект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активным развитием космическ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азвитие тяжелой промышленности.</w:t>
      </w:r>
    </w:p>
    <w:p>
      <w:pPr>
        <w:pStyle w:val="Normal"/>
        <w:keepNext w:val="true"/>
        <w:keepLines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Международная организация контролирующая распространение атомной энергетики в мире называется?</w:t>
      </w:r>
    </w:p>
    <w:p>
      <w:pPr>
        <w:pStyle w:val="Normal"/>
        <w:keepNext w:val="true"/>
        <w:keepLines/>
        <w:numPr>
          <w:ilvl w:val="0"/>
          <w:numId w:val="0"/>
        </w:numPr>
        <w:ind w:right="-5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. МАГАТЭ.</w:t>
      </w:r>
    </w:p>
    <w:p>
      <w:pPr>
        <w:pStyle w:val="Normal"/>
        <w:keepNext w:val="true"/>
        <w:keepLines/>
        <w:numPr>
          <w:ilvl w:val="0"/>
          <w:numId w:val="0"/>
        </w:numPr>
        <w:ind w:right="-5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. ОЭСР.</w:t>
      </w:r>
    </w:p>
    <w:p>
      <w:pPr>
        <w:pStyle w:val="Normal"/>
        <w:keepNext w:val="true"/>
        <w:keepLines/>
        <w:numPr>
          <w:ilvl w:val="0"/>
          <w:numId w:val="0"/>
        </w:numPr>
        <w:ind w:right="-5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. ВТО.</w:t>
      </w:r>
    </w:p>
    <w:p>
      <w:pPr>
        <w:pStyle w:val="Normal"/>
        <w:keepNext w:val="true"/>
        <w:keepLines/>
        <w:numPr>
          <w:ilvl w:val="0"/>
          <w:numId w:val="0"/>
        </w:numPr>
        <w:ind w:right="-5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. ГУ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Что разрушило единое культурное пространство на территории бывшего СССР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рыночные от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диктатура пролетари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проводимые реформы государственного аппа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попытка создания новой поликультурной сре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Реформы первой половины 90-х годов получили назва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«гомеапатная терап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«хирургическая терап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«шоковая терап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«плановая терап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Лидером чеченских сепаратистов первой чеченской войны (1999 – 2004г.) бы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Доку Завга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Шамиль Баса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Джохар Дуда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слан Масхад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Самой популярной субкультурой на территории России являе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«пан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«эм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«го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«скинхеды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Структура появившаяся взамен СССР стала называть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ОДК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СН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Ш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аможенный Союз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В начале 21 века на территории бывшего СССР прокатилась волна изменений политических режимов, которая получила назва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«цветные револю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«бархатные револю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«октябрьские револю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«демократические перевороты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В  конце 2007 г. премьер-министром России бы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Медведев Д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Степашин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Черномырдин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Фрадков М.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Построенная Путиным В.В. новая структура в управлении страной получила неофициальное название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«вертикаль в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«горизонталь в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«эшелон в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«коллапс власт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Российская армия участвовала в конфликте, в начале 90-х годов, на территор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Узбекист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Киргыст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Таджикист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ме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Какой военно-политический блок доминирует в мире, после развала СССР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НА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БРИ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ОБ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ТЭ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Главным противником США на Ближнем Востоке являе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Алб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Тур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Паки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Ира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В Таможенный Союз кроме России и Беларуси входи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Таджики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Укра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Арм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азахста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 В 2008 г. Россия начала войну на Кавказе из-з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Арм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Абха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Гру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Южной Осет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sz w:val="24"/>
          <w:szCs w:val="24"/>
        </w:rPr>
        <w:t>Главным инновационным проектом современной России являе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Дуб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«Академгородок» под Новосибирс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Сколк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оздание оффшорной зоны на Сахали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 90-е годы для в современной Российской истории получили название «чёрных лет», потому чт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риехало в страну очень много выходцев из Афр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активно развивалась индустрия производства чёрных мет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главным модным цветов в то время был чёр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произошёл развал экономики и разгул преступного элемен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В 90-е годы на постсоветском пространстве было много военных конфликтов и самой конфликтной зоной (по их числу) стал регио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Средней А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Дальнего Вост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Чёрного мо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авказ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>. Кризис 1998 г. всей финансовой системы России получил назва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«чёрной сре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«чёрного вторн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«чёрной пятниц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«чёрной субботы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>. В 1999 г. войска США и его союзники впервые разгроми это европейское государств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Алб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Болга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Югосла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Грец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2. </w:t>
      </w:r>
      <w:r>
        <w:rPr>
          <w:sz w:val="24"/>
          <w:szCs w:val="24"/>
        </w:rPr>
        <w:t>Россия создало союзное государство 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Беларус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Украи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Груз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азахстан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3. </w:t>
      </w:r>
      <w:r>
        <w:rPr>
          <w:sz w:val="24"/>
          <w:szCs w:val="24"/>
        </w:rPr>
        <w:t>Главной статьёй дохода России в свой бюджет по-прежнему составля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сельскохозяйственная продук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углеводородное сырь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машинная продук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финансовое посредничество.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й оценивания: 50%-75% правильных ответов – «удовлетворительно»,  75%-95% правильных ответов – «хорошо», 95%-100% правильных ответов «отлично», меньше 50% правильных ответов - «неудовлетворительно».</w:t>
      </w:r>
    </w:p>
    <w:p>
      <w:pPr>
        <w:pStyle w:val="Heading1"/>
        <w:ind w:firstLine="851"/>
        <w:jc w:val="both"/>
        <w:rPr/>
      </w:pPr>
      <w:r>
        <w:rPr>
          <w:b/>
          <w:color w:val="000000"/>
          <w:sz w:val="24"/>
          <w:szCs w:val="24"/>
        </w:rPr>
        <w:t xml:space="preserve">Задача данного теста проверить полученные знания по второму разделу -  </w:t>
      </w:r>
      <w:r>
        <w:rPr>
          <w:b/>
          <w:sz w:val="24"/>
          <w:szCs w:val="24"/>
        </w:rPr>
        <w:t xml:space="preserve">«Россия и мир в конце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начале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ека», выявить понимание процессов, которые происходили в России, после распада СССР, связать происходившие в России с мировыми событиями, определить знание изученных фактов и терминов.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Зачётные вопросы по УД «История»:</w:t>
      </w:r>
    </w:p>
    <w:p>
      <w:pPr>
        <w:pStyle w:val="Style13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ганская война 1979 – 1989 г. причины, ход, итоги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 в Польше в 1982г. и роль США в них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ерестройка». Её причины в СССР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сесоюзная конференция КПСС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 в период «перестройки». «Дестанилизация»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зды народных депутатов СССР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СССР в 80 – х годах (США, Европа, «страны третьего мира»)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общественных движений и начало перехода к многопартийности (конец 1980 – х годов)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ная движение в СССР – причины неудачи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рхатные революции» в Восточной Европе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ыния и распад Югославии в 1989 – 1991 года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ахский конфликт в 1989 – 1990 годах. Начало межэтнических конфликтов в СССР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пада СССР. Внутренние и внешние факторы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 – Огарёвские переговоры. ГКЧП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ежские соглашение и распад СССР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 октября 1993 года в Москве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я политической системы, создание Российской Федерации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развитие страны с 1993-1999 годы. Строительство партий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и денежная реформа 1992 года, причины, ход, итоги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Н, ЮНЕСКО, ЕС на территории постсоветского пространства и участие в разрешении конфликтов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 НАТО – враги или партнёры?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е развитие в 1993-1999 годах. «Чёрный вторник»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РФ в 1993-1999 годах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чеченская война 1994-1996 года: причины, ход итоги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еченская война 1999-2009 года: причины, ход, итоги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В.В. Путина президентом РФ в 2000 году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ых принципов управления после 2000 года. «Вертикаль власти»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в Государственную Думу (краткий анализ)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ские выборы в 2008 году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в Южной Осетии 8.08.2008г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оссийской культуры. Формирование «массовой культуры»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ёжные экстремистские движения России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глобальном мире. Роль России в мировом рынке труда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итические  деятели  СССР  второй  половины   1980-х гг.,  анал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ния программных документов и взглядов избранных деятелей.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ытия «балканского кризиса» 1998-2000 гг.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блемы  и  конфликты  на территории  СНГ -  в  Приднестровь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бхазии,   Северной  Осетии,  Таджикистан.   (причин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роника событий, итоги)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«олигархического капитализм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оссии (1995-1997-е гг.).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изис «олигархического капитализма» 1998-1999 гг. Дефолт 1998 г.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ртрет   российского    общества   в   конц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ления Б.Н.Ельцина.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  на   постсоветском   пространстве:    договоры   с   Украино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лоруссией, Абхазией, Южной Осетией и пр. (1993-2009 гг.).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ое положение России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  Евросоюза,   формирование   мирового   «рынка   труда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обальная программа НАТО и политические ориентиры России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нутренняя политика России в начал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века – восстановл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сударства. Результаты проводимых реформ.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спективные     направления    и    основные    проблемы    развит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ссийской Федерации на современном этапе (в областях: политик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кономика, социальная сфера, культура).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нновационная деятельность - приоритетные направления сегодн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уке и экономике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рс на суверенную демократию (начал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ека).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кономические проблемы в промышленности, благосостояние граждан в России на современном этапе.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нденции   сохранения   национальных,    религиозных,   культурных традиций и «свобода совести» в России.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отношениях с организациями: ШОС, БРИКС, АСЕАН – цели, задачи, перспективы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заимоотношения России со странами ближнего зарубежья в перв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д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е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а оценивания устного ответа студ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ьность ответа по содержанию вопроса</w:t>
      </w:r>
      <w:r>
        <w:rPr>
          <w:rFonts w:cs="Times New Roman" w:ascii="Times New Roman" w:hAnsi="Times New Roman"/>
          <w:sz w:val="24"/>
          <w:szCs w:val="24"/>
        </w:rPr>
        <w:t xml:space="preserve"> (учитывается количество и характер ошибок при ответе).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та и глубина ответа </w:t>
      </w:r>
      <w:r>
        <w:rPr>
          <w:rFonts w:cs="Times New Roman" w:ascii="Times New Roman" w:hAnsi="Times New Roman"/>
          <w:sz w:val="24"/>
          <w:szCs w:val="24"/>
        </w:rPr>
        <w:t>(учитывается количество усвоенных фактов, понятий, правил и т.д.)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нательность ответа</w:t>
      </w:r>
      <w:r>
        <w:rPr>
          <w:rFonts w:cs="Times New Roman" w:ascii="Times New Roman" w:hAnsi="Times New Roman"/>
          <w:sz w:val="24"/>
          <w:szCs w:val="24"/>
        </w:rPr>
        <w:t xml:space="preserve"> (учитывается понимание излагаемого материала).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ика изложения материала</w:t>
      </w:r>
      <w:r>
        <w:rPr>
          <w:rFonts w:cs="Times New Roman" w:ascii="Times New Roman" w:hAnsi="Times New Roman"/>
          <w:sz w:val="24"/>
          <w:szCs w:val="24"/>
        </w:rPr>
        <w:t xml:space="preserve"> (учитывается умение строить целостный, последовательный рассказ, грамотно пользоваться специальной терминологией).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циональное использование приёмов и способов решения поставленной учебной задачи</w:t>
      </w:r>
      <w:r>
        <w:rPr>
          <w:rFonts w:cs="Times New Roman" w:ascii="Times New Roman" w:hAnsi="Times New Roman"/>
          <w:sz w:val="24"/>
          <w:szCs w:val="24"/>
        </w:rPr>
        <w:t xml:space="preserve"> (учитывается умение использовать наиболее прогрессивные и эффективные способы достижения цели).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ость и эффективность использования наглядных пособий и технических средств </w:t>
      </w:r>
      <w:r>
        <w:rPr>
          <w:rFonts w:cs="Times New Roman" w:ascii="Times New Roman" w:hAnsi="Times New Roman"/>
          <w:sz w:val="24"/>
          <w:szCs w:val="24"/>
        </w:rPr>
        <w:t>при ответе (учитывается умение грамотно и с пользой применять наглядность и демонстрировать опыт при устном ответе).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дополнительный материал</w:t>
      </w:r>
      <w:r>
        <w:rPr>
          <w:rFonts w:cs="Times New Roman" w:ascii="Times New Roman" w:hAnsi="Times New Roman"/>
          <w:sz w:val="24"/>
          <w:szCs w:val="24"/>
        </w:rPr>
        <w:t xml:space="preserve"> (поощряется, но не требуется в обязательном характере).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циональность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отведённого на выполнение задания </w:t>
      </w:r>
      <w:r>
        <w:rPr>
          <w:rFonts w:cs="Times New Roman" w:ascii="Times New Roman" w:hAnsi="Times New Roman"/>
          <w:b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(не одобряется «затянутость» устного ответа) во времени, но с условием учёта индивидуальных особенностей студ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стных ответов по дисциплине «История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стный опрос представляет собой важнейший элемент обучения студента в средне – специальном учебном заведении. Он должен представлять собой связное, логически последовательное сообщение на конкретную тему в котором студент должен показать своё умение применять полученные знания в определённых случаях. При оценивании устного ответа студента нужно руководствоваться – </w:t>
      </w:r>
      <w:r>
        <w:rPr>
          <w:b/>
          <w:sz w:val="24"/>
          <w:szCs w:val="24"/>
        </w:rPr>
        <w:t xml:space="preserve">качеством устного ответа студента </w:t>
      </w:r>
      <w:r>
        <w:rPr>
          <w:sz w:val="24"/>
          <w:szCs w:val="24"/>
        </w:rPr>
        <w:t xml:space="preserve">(см. выше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устного ответа студ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тметка «5» ставится, если студен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 излагает изученный материал, даёт правильное определение используемых пон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наруживает понимание материала, может обосновать свои суждения, приведя необходимые факты и примеры опираясь не только на материал учебников, но и дополнительной литературы (документы, воспоминания, специальные монографии, статьи и т.д.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лагает материал последовательно и правильно с точки зрения норм русского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вечает на дополнительные вопросы, по отвечаемому материалу или материалу из других разде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метка «4» ставится, если студент даёт ответ, удовлетворяющий тем же требованиям, что и отметка «5», но допускается 2-3 ошибки, которые сам же исправляет, и 1-2 недочёта в последовательности и языковой правильности излагаемого материала и отвечает на дополнительные вопросы по отвечаемому материа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тметка «3» ставится, если студент обнаруживает знания и понимание основных положений отвечаемого вопроса, 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лагает материал неполно и допускает неточности в определении понятий и исторических ф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статочно глубоко и доказательно обосновывает свои суждения и не может привести дополнительные фа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лагает материал непоследовательно и допускает фактические и языковые ошибки в своём отв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дополнительные вопросы, по отвечеемому материалу, даёт неполные или неточные отв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тметка «2» ставится, если студент обнаруживает незнание большей части соответствующего раздела отвечаемого материала, допускает ошибки в формулировке определений и фактов, искажает их смысл, беспорядочно и неуверенно излагает материал и не может ответить на дополнительные вопросы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преподаватель формирует вопросы в том порядке, в котором ему нужно и в том количестве (один или два в одно билете), в котором он считает нуж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/>
      </w:pPr>
      <w:r>
        <w:rPr>
          <w:sz w:val="24"/>
          <w:szCs w:val="24"/>
        </w:rPr>
        <w:t>2.5. Зачётное зад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1. Основные понятия - ответьте одним сло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новление, переход к боле высокому типу производства – 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граничение на участие в какой - либо деятельности – 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Избиратели, граждане государства, имеющие право голоса – 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оцесс приобретения независимости бывшими колониями – 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Сближение, сглаживание различий, в частности, между капитализмом и социализмом, СССР и Западом – 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ереход государственной собственности в частные руки – 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Стремление какой-либо области страны или народа к отделению – 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Наложение запрета, ареста на ввоз или вывоз другими странами товаров или валютных ценностей; коллективная мера давления на государство – 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Отказ от обязательств погашения внешних и внутренних долгов страны – 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Сближение государств, имеющих общие цели и принципы экономической, социальной политики, политические идеалы на основе разделения труда и формирования единых государств – 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2. Основные даты - найдите соответствие между предложенными датами и событиям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6, 1989, 1988-90, 1991, 1993, 1995, 1997, 2000, 2001, 200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ереход стран ЕС на единую валю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избрание Президентом Российской Федерации В.В.Пут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катастрофа на АЭС в Чернобы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миротворческая операция в Бос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атака террористами зданий Всемирного торгового центра в Нью-Йор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подписание соглашения о союзе Белоруссии и Ро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вывод советских войск из Афганист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 демократические революции в Восточной Европ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 принятие новой Конституции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распад ССС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3. Имена – «Кто есть кто?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Лидер Румынии, в течение многих лет, осуществлявший авторитарное управление; в результате народного восстания в 1989 году был отстранен и казне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снователь фирмы “Майкрософт”, создатель финансовой империи, считается самым богатым человеком в мир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дин из участников попытки государственного переворота в августе 1991 года в Москве, вице-президент СССР, создавший новый орган власти ГКЧП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Генеральный секретарь ЦК КПСС, проводивший меры по укреплению трудовой дисциплины, борьбе с коррупцией и теневой экономик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емьер-министр Великобритании с 1979 по 1990 годы, прозванная “железная леди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Лидер независимого профсоюза “Солидарность”, президент Польш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Американский президент, из-за сложной двухступенчатой системы избрания победил на выборах, не имея поддержки большинства избирате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резидент Югославии, привлеченный к суду Международным трибуналом в Гааге как военный преступник, ответственный за нарушения прав человека и возникновение межнациональных конфлик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ервый президент Российской Федер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езидент самопровозглашенной в 1991 году независимой Чеч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. Работа по изученным раздел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 Перестройка в СССР - вставьте пропущенные слова вместо циф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Годы: с…1…по…2….</w:t>
      </w:r>
    </w:p>
    <w:p>
      <w:pPr>
        <w:pStyle w:val="Normal"/>
        <w:jc w:val="both"/>
        <w:rPr/>
      </w:pPr>
      <w:r>
        <w:rPr>
          <w:sz w:val="24"/>
          <w:szCs w:val="24"/>
        </w:rPr>
        <w:t>2.Автор:……3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>3.Цель: создание информационного общества на базе …4….це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4.(“ускорение”)</w:t>
        <w:tab/>
        <w:t>……5(название)…….</w:t>
      </w:r>
    </w:p>
    <w:p>
      <w:pPr>
        <w:pStyle w:val="Normal"/>
        <w:jc w:val="both"/>
        <w:rPr/>
      </w:pPr>
      <w:r>
        <w:rPr>
          <w:sz w:val="24"/>
          <w:szCs w:val="24"/>
        </w:rPr>
        <w:t>5.(“………6……..”)</w:t>
      </w:r>
    </w:p>
    <w:p>
      <w:pPr>
        <w:pStyle w:val="Normal"/>
        <w:jc w:val="both"/>
        <w:rPr/>
      </w:pPr>
      <w:r>
        <w:rPr>
          <w:sz w:val="24"/>
          <w:szCs w:val="24"/>
        </w:rPr>
        <w:t>6.Расширение самостоятельности ……7…</w:t>
      </w:r>
    </w:p>
    <w:p>
      <w:pPr>
        <w:pStyle w:val="Normal"/>
        <w:jc w:val="both"/>
        <w:rPr/>
      </w:pPr>
      <w:r>
        <w:rPr>
          <w:sz w:val="24"/>
          <w:szCs w:val="24"/>
        </w:rPr>
        <w:t>7.Расширение …8…трудов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8.Внедрение элементов …9…..экономики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9.Омолаживание …10……</w:t>
      </w:r>
    </w:p>
    <w:p>
      <w:pPr>
        <w:pStyle w:val="Normal"/>
        <w:jc w:val="both"/>
        <w:rPr/>
      </w:pPr>
      <w:r>
        <w:rPr>
          <w:sz w:val="24"/>
          <w:szCs w:val="24"/>
        </w:rPr>
        <w:t>10. Создание …11……..государства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1.Радикальное сокращение …12……</w:t>
      </w:r>
    </w:p>
    <w:p>
      <w:pPr>
        <w:pStyle w:val="Normal"/>
        <w:jc w:val="both"/>
        <w:rPr/>
      </w:pPr>
      <w:r>
        <w:rPr>
          <w:sz w:val="24"/>
          <w:szCs w:val="24"/>
        </w:rPr>
        <w:t>12.Провозглашение ценностей …13…….., а не классов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 Российская Федерация - верно ли что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начале 1992 года в стране начались экономические реформы с целью перехода к рыночной экономике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иболее успешной была ваучерная приватизация, в результате которой многие граждане России приобрели права акционеров предприятий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оводимые реформы открыли новые возможности страны, но в то же время сопровождались падением уровня жизни большей части населени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тогом конституционного конфликта осенью 1993 года было принятие новой Конституции РФ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условиях углубления социально-экономических проблем, связанных с реформами, все же удалось избежать обострения межнациональных отношений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 1993,1995,1999 гг. проходили выборы в Государственную Думу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авительство В.С.Черномырдина в 1997 году пыталось обеспечить стабильность бюджета за счет сокращения средств, выделяемых на оборону, культуру, образование на 30%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Дефолт 17 августа 1998 года стал причиной отставки правительства Е.М.Примаков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 посту премьер-министра с 1997 по 2000 годы находились: Черномырдин В.С., Кириенко С.В., Примаков Е.М., Степашин С.В., Путин В.В.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Впервые за все время реформ комплексные преобразования в социально-экономической, правовой, политической сферах начались лишь с победой на президентских выборах в 2000 году Путина В.В.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Критерии оценки: “5” – 52 - 50 баллов, “4” – 49 - 40 баллов, “3” – 39 - 20  баллов (1 балл за каждый правильный ответ); время на выполнение работы – 80 минут (10 минут на объяснение), при выполнении работы можно использовать лекционную тетрадь.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Bookshelf Symbol 7" w:hAnsi="Bookshelf Symbol 7" w:cs="Bookshelf Symbol 7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Bookshelf Symbol 7" w:hAnsi="Bookshelf Symbol 7" w:cs="Bookshelf Symbol 7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cs="Arial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69" w:leader="dot"/>
      </w:tabs>
      <w:spacing w:lineRule="auto" w:line="480"/>
      <w:ind w:left="482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0:15:00Z</dcterms:created>
  <dc:creator>stepina_sn</dc:creator>
  <dc:description/>
  <cp:keywords/>
  <dc:language>en-US</dc:language>
  <cp:lastModifiedBy>Emachines</cp:lastModifiedBy>
  <dcterms:modified xsi:type="dcterms:W3CDTF">2013-05-14T04:38:00Z</dcterms:modified>
  <cp:revision>15</cp:revision>
  <dc:subject/>
  <dc:title>Министерство образования Сахалинской области</dc:title>
</cp:coreProperties>
</file>