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город Краснодар</w:t>
      </w:r>
    </w:p>
    <w:p>
      <w:pPr>
        <w:pStyle w:val="Normal"/>
        <w:ind w:left="-900" w:right="-261" w:hanging="0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ind w:left="-900" w:right="-261" w:hanging="0"/>
        <w:jc w:val="center"/>
        <w:rPr/>
      </w:pPr>
      <w:r>
        <w:rPr/>
      </w:r>
    </w:p>
    <w:p>
      <w:pPr>
        <w:pStyle w:val="Normal"/>
        <w:ind w:left="-900"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«Муниципальное бюджетное общеобразовательное учреждение муниципальное образование город Краснодар средняя общеобразовательная школа № 22»</w:t>
      </w:r>
    </w:p>
    <w:p>
      <w:pPr>
        <w:pStyle w:val="Normal"/>
        <w:ind w:left="-900" w:right="-261" w:hanging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180" w:right="-261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ind w:left="-180" w:right="-261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 педсовета протокол № </w:t>
      </w:r>
      <w:r>
        <w:rPr>
          <w:u w:val="single"/>
        </w:rPr>
        <w:t>1</w:t>
      </w:r>
    </w:p>
    <w:p>
      <w:pPr>
        <w:pStyle w:val="Normal"/>
        <w:ind w:left="-180" w:right="-261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 августа</w:t>
      </w:r>
      <w:r>
        <w:rPr/>
        <w:t xml:space="preserve"> 201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ind w:left="-180" w:right="-261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ind w:left="-180" w:right="-261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 ______________</w:t>
      </w:r>
    </w:p>
    <w:p>
      <w:pPr>
        <w:pStyle w:val="Normal"/>
        <w:ind w:left="-180" w:right="-261" w:hanging="0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 ОУ</w:t>
      </w:r>
    </w:p>
    <w:p>
      <w:pPr>
        <w:pStyle w:val="Normal"/>
        <w:ind w:left="-180" w:right="-261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180" w:right="-261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lang w:val="en-US"/>
        </w:rPr>
        <w:t>I</w:t>
      </w:r>
      <w:r>
        <w:rPr>
          <w:b/>
        </w:rPr>
        <w:t xml:space="preserve"> ВИДА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rPr>
          <w:b/>
          <w:b/>
          <w:u w:val="single"/>
        </w:rPr>
      </w:pPr>
      <w:r>
        <w:rPr/>
        <w:t xml:space="preserve">по предмету                                         </w:t>
      </w:r>
      <w:r>
        <w:rPr>
          <w:b/>
          <w:u w:val="single"/>
        </w:rPr>
        <w:t xml:space="preserve">«История» </w:t>
      </w:r>
    </w:p>
    <w:p>
      <w:pPr>
        <w:pStyle w:val="Normal"/>
        <w:ind w:left="-180" w:right="-261" w:hanging="0"/>
        <w:jc w:val="center"/>
        <w:rPr/>
      </w:pPr>
      <w:r>
        <w:rPr/>
        <w:t>(указать предмет, курс, модуль)</w:t>
      </w:r>
    </w:p>
    <w:p>
      <w:pPr>
        <w:pStyle w:val="Normal"/>
        <w:rPr/>
      </w:pPr>
      <w:r>
        <w:rPr/>
      </w:r>
    </w:p>
    <w:p>
      <w:pPr>
        <w:pStyle w:val="Normal"/>
        <w:ind w:left="-180" w:right="-261" w:hanging="0"/>
        <w:rPr/>
      </w:pPr>
      <w:r>
        <w:rPr>
          <w:b/>
        </w:rPr>
        <w:t>Ступень обучения (класс):</w:t>
      </w:r>
      <w:r>
        <w:rPr>
          <w:u w:val="single"/>
        </w:rPr>
        <w:t xml:space="preserve"> основное общее образование 9 класс</w:t>
      </w:r>
    </w:p>
    <w:p>
      <w:pPr>
        <w:pStyle w:val="Normal"/>
        <w:ind w:left="-180" w:right="-261" w:hanging="0"/>
        <w:rPr/>
      </w:pPr>
      <w:r>
        <w:rPr/>
        <w:t xml:space="preserve"> </w:t>
      </w: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left="-180" w:right="-261" w:hanging="0"/>
        <w:rPr>
          <w:u w:val="single"/>
        </w:rPr>
      </w:pPr>
      <w:r>
        <w:rPr>
          <w:b/>
        </w:rPr>
        <w:t>Количество часов</w:t>
      </w:r>
      <w:r>
        <w:rPr/>
        <w:t xml:space="preserve">:  </w:t>
      </w:r>
      <w:r>
        <w:rPr>
          <w:u w:val="single"/>
        </w:rPr>
        <w:t xml:space="preserve">      68        </w:t>
      </w:r>
      <w:r>
        <w:rPr/>
        <w:t xml:space="preserve">                                 </w:t>
      </w:r>
    </w:p>
    <w:p>
      <w:pPr>
        <w:pStyle w:val="Normal"/>
        <w:ind w:left="-180" w:right="-26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6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61" w:hanging="0"/>
        <w:rPr>
          <w:u w:val="single"/>
        </w:rPr>
      </w:pPr>
      <w:r>
        <w:rPr>
          <w:b/>
        </w:rPr>
        <w:t>Учитель</w:t>
      </w:r>
      <w:r>
        <w:rPr/>
        <w:t xml:space="preserve">: </w:t>
      </w:r>
      <w:r>
        <w:rPr>
          <w:u w:val="single"/>
        </w:rPr>
        <w:t>Ильенко Татьяна Никитовна</w:t>
      </w:r>
    </w:p>
    <w:p>
      <w:pPr>
        <w:pStyle w:val="Normal"/>
        <w:ind w:left="-180" w:right="-2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jc w:val="both"/>
        <w:rPr>
          <w:u w:val="single"/>
        </w:rPr>
      </w:pPr>
      <w:r>
        <w:rPr>
          <w:u w:val="single"/>
        </w:rPr>
        <w:t>Рабочая программа интегрированного курса отечественной и всеобщей истории разработана на основе Федерального государственного стандарта, Примерной программы основного общего образования по истории и авторских программ - Сороко-Цюпа О.С., Сороко-Цюпа А.О. «Новейшая история зарубежных стран» (Сборник «Программы общеобразовательных учреждений. История. Обществознание. 5-11 классы. / М.: Просвещение, 2012) и Данилов А.А., Косулина Л.Г. «История России ХХ – начало XXI век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-181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/>
        <w:t xml:space="preserve">Данная рабочая программа составлена на основании: </w:t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b/>
            <w:color w:val="000000"/>
          </w:rPr>
          <w:t>Закона «Об образовании в Российской Федерации» от 29.12.2012 года N 273-ФЗ</w:t>
        </w:r>
      </w:hyperlink>
      <w:r>
        <w:rPr>
          <w:b w:val="false"/>
          <w:color w:val="000000"/>
        </w:rPr>
        <w:t xml:space="preserve"> (с изменениями и дополнениями);</w:t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</w:rPr>
        <w:t>Приказа Министерства образования РФ от 05.03.2004 г. N 1089 «Об утверждении федерального компонента государстве</w:t>
      </w:r>
      <w:r>
        <w:rPr>
          <w:b w:val="false"/>
        </w:rPr>
        <w:t>нных образовательных стандартов начального общего, основного общего и среднего (полного) общего образования», с изменениями и дополнениями;</w:t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каза Министерства образования и науки РФ от 06.10.2009 г. N 373 «Об утверждении и введении в действие федерального государственного образовательного стандарта начального общего образования», с изменениями и дополнениями;</w:t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каза Министерства образования и науки РФ от 17.12.2010 г. N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исьма Департамента государственной политики в образовании Министерства образования и науки РФ от 07.07.2005 г. N 03-1263 «О примерных программах по учебным предметам федерального базисного учебного плана»;</w:t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каза Министерства образования и науки Российской Федерации (Минобрнауки России) от 19.12.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</w:t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авторских программ - Сороко-Цюпа О.С., Сороко-Цюпа А.О. «Новейшая история зарубежных стран» (Сборник «Программы общеобразовательных учреждений. История. Обществознание. 5-11 классы. / М.: Просвещение, 2012) и Данилов А.А., Косулина Л.Г. «История России ХХ – начало XXI века»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ая программа составлена в полном соответствии с государственным стандартом и обязательным минимумом содержания исторического образования. Преподавание истории в 9 классе завершает первый концентр исторического образования, а именно изучается последний период мировой истории – ХХ век и начало XXI столетия – «Новейшая история». 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Данная цель реализуется в процессе решения следующих задач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</w:rPr>
        <w:t>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ние истории России 44 учебных часа, на изучение Всеобщей истории 24 часов; всего 68 часов. Из них 8 часов запланировано на проведение контрольных работ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 Россия и мир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. </w:t>
      </w:r>
      <w:r>
        <w:rPr/>
        <w:t>Научно-технический прогресс и достижения индустрии в начале 20 века. Достижения научной и технической мысли. Вклад ученых и инженеров России в ее развитие. Становление крупносерийного, конвейерного производства. Концентрация производства и централизация капитала, образование монополий в ведущих индустриальных странах. Социально-политические последствия модернизации. Рабочее и социал-демократическое движение. Россия противоречия незавершенной модернизации. Реформы Витте. Причины обострения противоречий в Российском обществе начала 20 века .Русско-японская война: причины и последствия. Революция 1905-1907гг. и ее значение. Столыпинские реформы и их итоги. Россия накануне Первой миров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ая мировая война. Обострение противоречий в воюющих держав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Великая российская революция</w:t>
      </w:r>
      <w:r>
        <w:rPr/>
        <w:t>. Февральская  революция 1917 года в России. Особенности политики  Временного правительства. Двоевластие и причины углубления общественно-политического кризиса. Особенности стратегии и тактики партии большевиков. Роль В.И.Ленина в ее деятельности. Захват власти большевиками. Разгон Учредительного собрания и Брестский мир. Кризис 1918-1920 гг. в странах Европы и гражданская война в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ССР и мир в 1920-1930г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сударства демократии- США, Англия и Франция. Последствия Первой мировой войны для стран Запада. США: от процветания к кризису. Меры государственного регулирования экономики. «Новый курс» Ф.Д. Рузвельта. Опыт выхода из кризиса Англии и Франции. Фашизм в Италии и Германии, милитаристское государство Япония. Советское общество в 1920-е гг.Переход от политики «Военного коммунизма» к НЭПу. Создание  СССР. Борьба за власть в 20-е гг.Советская модель модернизации. Индустриализация. Коллективизация. Сталинизм и его особенности. Террор 1930 гг.Итоги развития СССР в 1920-1930-е гг. Проблемы коллективной безопасности в Европе. Расширение фашистской угрозы и политика умиротворения агрессора. Мюнхенский сговор. Советско-германские отношения накануне Второй мировой вой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/ Вторая мировая война. Великая Отечественная вой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Второй мировой войны. Политика СССР в 1939-1940 г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ССР в первый период Великой Отечественной войны. Битва под Москвой и ее историческое значение. Создание антифашистской коалиции. Битва под Сталинградом. Курская дуга. Коренной перелом в ходе Второй мировой войны. Проблема второго фронта и действия Союзников. Партизанское движение в СССР. Освобождение Европы. Война на Тихом океане и роль СССР в победе над Японией. Итоги Второй мировой войны. Значение создания О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ССР в 1945-1964 гг. Мир в первые  послевоенные десятилети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итика СССР в Восточной Европе и причины  «холодной войны». «План Маршалла» и его влияние на развитие стран Европы. Создание системы союзов и конфликты в Азии. Советский союз  в первые послевоенные годы: восстановление народного хозяйства. Массовые репрессии. Духовная жизнь советского общества. СССР после смерти Сталина. 20  съезд КПСС и начало «Оттепели».СССР в 1950-1960 гг.Хозяйственные эксперименты и кризис сельскохозяйственного производства. Реформы системы управления и отстранение Хрущева от власти. Советский союз и крушение колониальной системы.  Карибский кризис. Послевоенная реконструкция и становление социально-ориентированной рыночной экономики в Западной Европе.  «Великое общество» 1960-х гг. в СШ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VI</w:t>
      </w:r>
      <w:r>
        <w:rPr>
          <w:b/>
        </w:rPr>
        <w:t>. СССР в 1965-1991 гг</w:t>
      </w:r>
      <w:r>
        <w:rPr/>
        <w:t>. СССР от реформ  к «застою» . Обострение противоречий в Восточной Европе. Установление военного паритета между СССР и США. Развитие процесса разрядки напряженности в Европе. Обострение советско-американских отношений  в начале 1980гг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стройка и новое политическое мышление. СССР и страны Восточной Европы. Особенности демократических революций в восточноевропейских странах. Обострение национальных проблем в СССР. Распад ССС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Мир во второй половине 20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дернизационные процессы в США и странах Западной Европы. Страны Азии и Африки: проблемы модернизации. Латинская Америка: от авторитаризма к демократии. Россия и международные отношения начала 21 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Россия и мир в конце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. Концепция преобразований и опыт первых рыночных реформ в России. Кризис 1993 года. Принятие Конституции. Избрание президентом В.В.Путина и развитие российского общества на рубеже 20- 21 вв. Россия и страны СНГ. Россия и международные отношения начала 21 век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Эпоха постмодернизма. Особенности современной массовой культуры. Духовная жизнь в советском и российском обществах. Духовная оппозиция как фактор перемен в советском обществе. Искусство и литература периода гласности и демократизации. Духовная жизнь и искусство демократической России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Учащиеся должн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u w:val="single"/>
        </w:rPr>
      </w:pPr>
      <w:r>
        <w:rPr>
          <w:u w:val="single"/>
        </w:rPr>
        <w:t>Назыв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ные периоды отечественной истории ХХ в. И этапы наиболее масштабных событий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2.  Указывать последовательность событий в рамках того или иного периода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3.  Назыв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место, обстоятельства, участников собы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крупнейших государственных и общественных деятелей ХХ в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известных полководцев, участников военных событий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4.  Показывать на исторической карт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территорию России, СССР и ее изменение на протяжении ХХ в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промышленные центры, крупнейшие строй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места военных сражений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 xml:space="preserve">5. Проводить поиск необходимой информации в одном или нескольких источниках </w:t>
      </w:r>
      <w:r>
        <w:rPr/>
        <w:t>( при работе с документами и другими историческими материалами)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6. Сравнивать данные разных источников – факты, цифры, оценки, выявлять общее и различия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9. Составлять опис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зданий, технических сооружений, маши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редметов бы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амятников художественной культуры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10. Соотносить факты и общие процессы и яв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изменения политического строя России в ХХ в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внутренней и внешней полит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модернизации, индустри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развития общественной мысли, художественной культуры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11. Называть характерные, существенные чер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экономического и социального развития, государственной политики в разные периоды ХХ в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развития духовной культуры общества в разные периоды его истор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внешней политики, наиболее значительных военных событий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12. Систематизировать исторический материал, составлять таблицы, сх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13. Объяснять значение понятий</w:t>
      </w:r>
      <w:r>
        <w:rPr/>
        <w:t>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14. Сравнив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развитие России, СССР в разные периоды истории ХХ в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темпы и характер модернизации в России и других стран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олитические режимы в России и других странах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15. Излагать суждения о причинах и последстви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российских революций 1905-1907 и 1917 гг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Гражданской вой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рихода большевиков к в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установления однопартийной систе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утверждение тоталитарного режима и культа лич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обеды в ВО войн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«оттепели», застоя в экономике в 60-80-е гг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ерестройки, распада СССР, политических и социальных перемен конца 80-х – начала 90-х г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16. Объяснять</w:t>
      </w:r>
      <w:r>
        <w:rPr/>
        <w:t>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17. Излагать приведенные в учебной литературе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поворотных, ключевых событий отечественной истории ХХ в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- известных исторических личностей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18. Высказывать и аргументировать свою оценку событий и личнос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и учебные пособия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Рабочая тетрадь по истории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, 3 вып.; авторы: А.А.Данилов, Л.Г.Косулина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: Хрестоматия, составители: А.А.Данилов, Л.Г.Косулин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А. Панова, Г.И. Ускова, </w:t>
      </w:r>
      <w:hyperlink r:id="rId3">
        <w:r>
          <w:rPr>
            <w:rStyle w:val="InternetLink"/>
            <w:color w:val="000000"/>
            <w:sz w:val="24"/>
            <w:szCs w:val="24"/>
          </w:rPr>
          <w:t>История России. Методические        рекомендации и контрольные задания.</w:t>
        </w:r>
      </w:hyperlink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Георгиев В.А., Орлов А.В.</w:t>
        </w:r>
      </w:hyperlink>
      <w:r>
        <w:rPr>
          <w:sz w:val="24"/>
          <w:szCs w:val="24"/>
        </w:rPr>
        <w:t xml:space="preserve"> Хрестоматия по истории России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тория</w:t>
      </w:r>
      <w:r>
        <w:rPr>
          <w:sz w:val="24"/>
          <w:szCs w:val="24"/>
        </w:rPr>
        <w:t xml:space="preserve"> России. Тесты для старшеклассников и абитуриентов: </w:t>
      </w:r>
      <w:r>
        <w:rPr>
          <w:bCs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обие</w:t>
      </w:r>
      <w:r>
        <w:rPr>
          <w:sz w:val="24"/>
          <w:szCs w:val="24"/>
        </w:rPr>
        <w:t xml:space="preserve"> / Степанова Л.Н., Тамбовцев Г.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огласовано                                                                                       Согласован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токол заседания методического                                     Заместитель директора по УВ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бъединения  учителей естественного                                 «_____»_______________2014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цикла                                                                                      ________________ В.В.Дмитриева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т ____________ №1 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            </w:t>
      </w:r>
    </w:p>
    <w:p>
      <w:pPr>
        <w:pStyle w:val="Normal"/>
        <w:spacing w:lineRule="auto" w:line="360"/>
        <w:rPr/>
      </w:pPr>
      <w:r>
        <w:rPr/>
        <w:t>Заместитель директора по УВР</w:t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>«___» ____________2014 года</w:t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900"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город Краснодар</w:t>
      </w:r>
    </w:p>
    <w:p>
      <w:pPr>
        <w:pStyle w:val="Normal"/>
        <w:ind w:left="-180" w:right="-261" w:hanging="0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540"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муниципальное образование город Краснодар средняя общеобразовательная школа №22</w:t>
      </w:r>
    </w:p>
    <w:p>
      <w:pPr>
        <w:pStyle w:val="Normal"/>
        <w:ind w:left="-540" w:right="-261" w:hanging="0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  <w:t>КАЛЕНДАРНО-ТЕМАТИЧЕСКОЕ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ind w:left="-180" w:right="-261" w:hanging="0"/>
        <w:rPr/>
      </w:pPr>
      <w:r>
        <w:rPr/>
        <w:t xml:space="preserve">по предмету            </w:t>
      </w:r>
      <w:r>
        <w:rPr>
          <w:b/>
          <w:u w:val="single"/>
        </w:rPr>
        <w:t>«История»</w:t>
      </w:r>
    </w:p>
    <w:p>
      <w:pPr>
        <w:pStyle w:val="Normal"/>
        <w:ind w:right="-261" w:hanging="0"/>
        <w:rPr/>
      </w:pPr>
      <w:r>
        <w:rPr/>
        <w:t xml:space="preserve">                 </w:t>
      </w:r>
      <w:r>
        <w:rPr/>
        <w:t>(указать предмет, курс, модуль)</w:t>
      </w:r>
    </w:p>
    <w:p>
      <w:pPr>
        <w:pStyle w:val="Normal"/>
        <w:ind w:left="-180" w:right="-26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Класс</w:t>
      </w:r>
      <w:r>
        <w:rPr/>
        <w:t>: 8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61" w:hanging="0"/>
        <w:rPr/>
      </w:pPr>
      <w:r>
        <w:rPr/>
        <w:t xml:space="preserve">  </w:t>
      </w:r>
      <w:r>
        <w:rPr>
          <w:b/>
        </w:rPr>
        <w:t>Учитель</w:t>
      </w:r>
      <w:r>
        <w:rPr/>
        <w:t>: Санников Анатолий Андреевич</w:t>
      </w:r>
    </w:p>
    <w:p>
      <w:pPr>
        <w:pStyle w:val="Normal"/>
        <w:spacing w:lineRule="auto" w:line="360"/>
        <w:rPr/>
      </w:pPr>
      <w:r>
        <w:rPr>
          <w:b/>
        </w:rPr>
        <w:t>Количество часов:</w:t>
      </w:r>
      <w:r>
        <w:rPr/>
        <w:t xml:space="preserve">  всего    </w:t>
      </w:r>
      <w:r>
        <w:rPr>
          <w:u w:val="single"/>
        </w:rPr>
        <w:t>68</w:t>
      </w:r>
      <w:r>
        <w:rPr/>
        <w:t xml:space="preserve">     часов;     в неделю    </w:t>
      </w:r>
      <w:r>
        <w:rPr>
          <w:u w:val="single"/>
        </w:rPr>
        <w:t>2</w:t>
      </w:r>
      <w:r>
        <w:rPr/>
        <w:t xml:space="preserve">    час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ланирование составлено на основе рабочей программы 1 вида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Санникова Анатолия Андреевича, утверждена решением педсовета протокол №1 от 30 августа 2014 года. </w:t>
      </w:r>
    </w:p>
    <w:p>
      <w:pPr>
        <w:pStyle w:val="Normal"/>
        <w:spacing w:lineRule="auto" w:line="360"/>
        <w:rPr/>
      </w:pPr>
      <w:r>
        <w:rPr/>
        <w:t>(ФИО учителя, реквизиты утверждения рабочей программы с датой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5"/>
        <w:gridCol w:w="1276"/>
        <w:gridCol w:w="3827"/>
        <w:gridCol w:w="1134"/>
        <w:gridCol w:w="1134"/>
      </w:tblGrid>
      <w:tr>
        <w:trPr>
          <w:trHeight w:val="7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раздела,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Задания для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факт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ир в начале XX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1-4,заполнение, таблицы    (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Россия в начале  XX  века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-2 (ИР). Зад. стр.12,зад.1 стр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ое развитие России в 1894-1904 г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, заполнить таблицу, за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начале  XX 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4, характеристика войны по памя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5, дать характеристику новым пар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жизнь России </w:t>
            </w:r>
          </w:p>
          <w:p>
            <w:pPr>
              <w:pStyle w:val="Normal"/>
              <w:rPr/>
            </w:pPr>
            <w:r>
              <w:rPr/>
              <w:t>в 1907-1914 гг. Реформы П.А.Столып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6-7зад.1 стр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8,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ервая мировая война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5 (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9 (ИР)зад.2 стр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ерсальско-Вашингктонская система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6-7  работа с документ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траны Европы и США в 2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вержение монархии и кризис власти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вральская революц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0-11, характеристика события по памят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Октябрьская революция. Становление Советск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2-13. Зад.3,4 стр.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Гражданская вой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4-17зад.1 стр.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общение по теме «Россия в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900-20-х г.г.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2"/>
                <w:szCs w:val="22"/>
              </w:rPr>
              <w:t>Тестирование по КИМам ГИ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вая экономическ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8, вопросы после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Образование СССР, его внешняя поли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9-20, работа с источником,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литическая система СССР в 20- 3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1, 25зад.1. стр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ировой экономический кризис 1929-1933 г.г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10 (НИ), работа с документ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ути выхода из кризиса США и демократических стран Евр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11-12, анализ статистически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СССР  В 20-30-е годы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3-24, печатная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уховная жизнь: достижения и по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2,26,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5,27, работа в тетради на печ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Тоталитарные режимы Европы в 30-е годы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И) §13-14, сообщение, работа с документом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осток и Латинская Америкав первой половине 20-го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15-17</w:t>
            </w:r>
          </w:p>
          <w:p>
            <w:pPr>
              <w:pStyle w:val="Normal"/>
              <w:rPr/>
            </w:pPr>
            <w:r>
              <w:rPr/>
              <w:t>Сообщения, работа с док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Международные отношения в 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19, работа с док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: «СССР в 20-30 е гг.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2"/>
                <w:szCs w:val="22"/>
              </w:rPr>
              <w:t>Тестирование по КИМам ГИ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торая мировая война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И) §20-21, документ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о Великой Отечественной войны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8-29, 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коренного перел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0-31, работа с докум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2-33,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ключительный  этап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4, работа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в 30-40- е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2"/>
                <w:szCs w:val="22"/>
              </w:rPr>
              <w:t>Тестирование по КИМам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Обобщение по теме «Мир в первой половине 20-го в.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1-21</w:t>
            </w:r>
            <w:r>
              <w:rPr>
                <w:bCs/>
                <w:color w:val="292929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СССР в послевоенный период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левоенное мирное урегулирование. «Холодная войн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22-2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чало «холодной войны». Внешняя полит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8, работа с докум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СССР в 1954-х -1964-х г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9-41, зад 1 стр 2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осуще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42 зад 1 стр 2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в 1945-1964-х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8-42</w:t>
            </w:r>
            <w:r>
              <w:rPr>
                <w:bCs/>
                <w:color w:val="292929"/>
                <w:sz w:val="22"/>
                <w:szCs w:val="22"/>
              </w:rPr>
              <w:t xml:space="preserve"> Тестирование по КИМам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левоенное экономическое развитие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24-25,  (НИ) табл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слевоенное экономическое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26-27, (НИ)  работа с док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 СССР в  1960-начале 80-х годов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43-44, зад. 2 стр.301, зад.1 стр.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щественная жизнь в середине 60-х  - середине 8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45,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46, зад.1 стр. 3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форма экономики и ее ит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48, работа с док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Перестройка политической системы.</w:t>
            </w:r>
            <w:r>
              <w:rPr>
                <w:color w:val="000000"/>
                <w:spacing w:val="-12"/>
              </w:rPr>
              <w:t xml:space="preserve"> Политика «глас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47, 49, 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нового мыш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50, работа с док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общение по теме «СССР  с середины 1960-х по 1991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2"/>
                <w:szCs w:val="22"/>
              </w:rPr>
              <w:t>Тестирование по КИМам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ША во второй половине 20-го в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И) §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еликобритания и Франция во второй половине 20-го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талия и Германия во второй половине 20-го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траны Восточной Европы  во второй половине 20-го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Латинская Америка  во второй половине 20-го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траны Азии и Африки,Япония,Китай и Индия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51, 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итическая система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52-53, работа с докум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ультура  XX - го века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§18§38  (НИ) Сообщ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уховная жизнь Росси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54 Сообщ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ссия в начале нового тысячел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51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оссия  начале 21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2"/>
                <w:szCs w:val="22"/>
              </w:rPr>
              <w:t>Тестирование по КИМам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37 (НИ)§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</w:t>
            </w:r>
            <w:r>
              <w:rPr>
                <w:b/>
              </w:rPr>
              <w:t xml:space="preserve"> «</w:t>
            </w:r>
            <w:r>
              <w:rPr/>
              <w:t>Мир в XX –начале XXІ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rebuchet MS" w:hAnsi="Trebuchet MS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6">
    <w:name w:val="c6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docs/Zakon/2012/Zakon_RF_2012-12-29_N_273.rtf" TargetMode="External"/><Relationship Id="rId3" Type="http://schemas.openxmlformats.org/officeDocument/2006/relationships/hyperlink" Target="http://www.hi-edu.ru/histkontr.html" TargetMode="External"/><Relationship Id="rId4" Type="http://schemas.openxmlformats.org/officeDocument/2006/relationships/hyperlink" Target="http://www.zone-x.ru/showTov.asp?Cat_Id=4599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32:00Z</dcterms:created>
  <dc:creator>Цукиёми</dc:creator>
  <dc:description/>
  <dc:language>en-US</dc:language>
  <cp:lastModifiedBy>Ирина</cp:lastModifiedBy>
  <cp:lastPrinted>2014-09-12T01:33:00Z</cp:lastPrinted>
  <dcterms:modified xsi:type="dcterms:W3CDTF">2014-11-23T05:34:00Z</dcterms:modified>
  <cp:revision>4</cp:revision>
  <dc:subject/>
  <dc:title/>
</cp:coreProperties>
</file>