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ОУ «Одоевская средняя общеобразовательная школа имени В. Д. Успенс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Дроздова Анна Борисо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Предмет:</w:t>
      </w:r>
      <w:r>
        <w:rPr>
          <w:rFonts w:cs="Times New Roman" w:ascii="Times New Roman" w:hAnsi="Times New Roman"/>
          <w:b/>
          <w:sz w:val="24"/>
          <w:szCs w:val="24"/>
        </w:rPr>
        <w:t xml:space="preserve"> </w:t>
      </w:r>
      <w:r>
        <w:rPr>
          <w:rFonts w:cs="Times New Roman" w:ascii="Times New Roman" w:hAnsi="Times New Roman"/>
          <w:sz w:val="24"/>
          <w:szCs w:val="24"/>
        </w:rPr>
        <w:t>История Древнего мира</w:t>
      </w:r>
    </w:p>
    <w:p>
      <w:pPr>
        <w:pStyle w:val="Normal"/>
        <w:spacing w:lineRule="auto" w:line="240" w:before="0" w:after="0"/>
        <w:contextualSpacing/>
        <w:rPr/>
      </w:pPr>
      <w:r>
        <w:rPr>
          <w:rFonts w:cs="Times New Roman" w:ascii="Times New Roman" w:hAnsi="Times New Roman"/>
          <w:b/>
          <w:i/>
          <w:sz w:val="24"/>
          <w:szCs w:val="24"/>
        </w:rPr>
        <w:t xml:space="preserve">Класс: </w:t>
      </w:r>
      <w:r>
        <w:rPr>
          <w:rFonts w:cs="Times New Roman" w:ascii="Times New Roman" w:hAnsi="Times New Roman"/>
          <w:sz w:val="24"/>
          <w:szCs w:val="24"/>
        </w:rPr>
        <w:t>5 класс.</w:t>
      </w:r>
    </w:p>
    <w:p>
      <w:pPr>
        <w:pStyle w:val="Normal"/>
        <w:spacing w:lineRule="auto" w:line="240" w:before="0" w:after="0"/>
        <w:contextualSpacing/>
        <w:rPr/>
      </w:pPr>
      <w:r>
        <w:rPr>
          <w:rFonts w:cs="Times New Roman" w:ascii="Times New Roman" w:hAnsi="Times New Roman"/>
          <w:b/>
          <w:i/>
          <w:sz w:val="24"/>
          <w:szCs w:val="24"/>
        </w:rPr>
        <w:t xml:space="preserve">Программно-методическое обеспечение: </w:t>
      </w:r>
      <w:r>
        <w:rPr>
          <w:rFonts w:cs="Times New Roman" w:ascii="Times New Roman" w:hAnsi="Times New Roman"/>
          <w:sz w:val="24"/>
          <w:szCs w:val="24"/>
        </w:rPr>
        <w:t>базовый уровень, учебник Вигасина А. А., Годер Г. И., Свенцицкой И. С. «История Древнего мира», 5 класс</w:t>
      </w:r>
    </w:p>
    <w:p>
      <w:pPr>
        <w:pStyle w:val="Normal"/>
        <w:spacing w:lineRule="auto" w:line="240" w:before="0" w:after="0"/>
        <w:contextualSpacing/>
        <w:rPr/>
      </w:pPr>
      <w:r>
        <w:rPr>
          <w:rFonts w:cs="Times New Roman" w:ascii="Times New Roman" w:hAnsi="Times New Roman"/>
          <w:b/>
          <w:i/>
          <w:sz w:val="24"/>
          <w:szCs w:val="24"/>
        </w:rPr>
        <w:t xml:space="preserve">Тема урока: </w:t>
      </w:r>
      <w:r>
        <w:rPr>
          <w:rFonts w:cs="Times New Roman" w:ascii="Times New Roman" w:hAnsi="Times New Roman"/>
          <w:sz w:val="24"/>
          <w:szCs w:val="24"/>
        </w:rPr>
        <w:t>«Культурное наследие Древней Греции»</w:t>
      </w:r>
    </w:p>
    <w:p>
      <w:pPr>
        <w:pStyle w:val="Normal"/>
        <w:spacing w:lineRule="auto" w:line="240" w:before="0" w:after="0"/>
        <w:rPr/>
      </w:pPr>
      <w:r>
        <w:rPr>
          <w:rFonts w:cs="Times New Roman" w:ascii="Times New Roman" w:hAnsi="Times New Roman"/>
          <w:b/>
          <w:i/>
          <w:sz w:val="24"/>
          <w:szCs w:val="24"/>
        </w:rPr>
        <w:t>Цели урока</w:t>
      </w:r>
      <w:r>
        <w:rPr>
          <w:rFonts w:cs="Times New Roman" w:ascii="Times New Roman" w:hAnsi="Times New Roman"/>
          <w:sz w:val="24"/>
          <w:szCs w:val="24"/>
        </w:rPr>
        <w:t>:</w:t>
      </w:r>
      <w:r>
        <w:rPr/>
        <w:t xml:space="preserve"> </w:t>
      </w:r>
    </w:p>
    <w:p>
      <w:pPr>
        <w:pStyle w:val="Normal"/>
        <w:spacing w:lineRule="auto" w:line="240" w:before="0" w:after="0"/>
        <w:rPr/>
      </w:pPr>
      <w:r>
        <w:rPr>
          <w:rFonts w:cs="Times New Roman" w:ascii="Times New Roman" w:hAnsi="Times New Roman"/>
          <w:sz w:val="24"/>
          <w:szCs w:val="24"/>
          <w:u w:val="single"/>
        </w:rPr>
        <w:t>образовательные:</w:t>
      </w:r>
      <w:r>
        <w:rPr>
          <w:rFonts w:cs="Times New Roman" w:ascii="Times New Roman" w:hAnsi="Times New Roman"/>
          <w:sz w:val="24"/>
          <w:szCs w:val="24"/>
        </w:rPr>
        <w:t xml:space="preserve"> систематизировать, обобщить и закрепить знания учащихся по истории Древней Гре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развивающие:</w:t>
      </w:r>
      <w:r>
        <w:rPr>
          <w:rFonts w:cs="Times New Roman" w:ascii="Times New Roman" w:hAnsi="Times New Roman"/>
          <w:sz w:val="24"/>
          <w:szCs w:val="24"/>
        </w:rPr>
        <w:t xml:space="preserve"> формировать умения анализировать и обобщать данные, сопоставлять исторические факты; логически мыслить, высказывать свою точку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спитательные:</w:t>
      </w:r>
      <w:r>
        <w:rPr>
          <w:rFonts w:cs="Times New Roman" w:ascii="Times New Roman" w:hAnsi="Times New Roman"/>
          <w:sz w:val="24"/>
          <w:szCs w:val="24"/>
        </w:rPr>
        <w:t xml:space="preserve"> способствовать развитию у школьников интереса к истории, приобщать их к культурному наследию прошлого, воспитывать интеллектуально и духовно богатую личность, бережно относящуюся к памятникам культуры. </w:t>
      </w:r>
    </w:p>
    <w:p>
      <w:pPr>
        <w:pStyle w:val="Normal"/>
        <w:spacing w:lineRule="auto" w:line="240" w:before="0" w:after="0"/>
        <w:rPr/>
      </w:pPr>
      <w:r>
        <w:rPr>
          <w:rFonts w:cs="Times New Roman" w:ascii="Times New Roman" w:hAnsi="Times New Roman"/>
          <w:b/>
          <w:i/>
          <w:sz w:val="24"/>
          <w:szCs w:val="24"/>
        </w:rPr>
        <w:t xml:space="preserve">Тип урока: </w:t>
      </w:r>
      <w:r>
        <w:rPr>
          <w:rFonts w:cs="Times New Roman" w:ascii="Times New Roman" w:hAnsi="Times New Roman"/>
          <w:sz w:val="24"/>
          <w:szCs w:val="24"/>
        </w:rPr>
        <w:t>повторительно-обобщ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Оборудование: </w:t>
      </w:r>
      <w:r>
        <w:rPr>
          <w:rFonts w:cs="Times New Roman" w:ascii="Times New Roman" w:hAnsi="Times New Roman"/>
          <w:sz w:val="24"/>
          <w:szCs w:val="24"/>
        </w:rPr>
        <w:t>ИКТ; учебник  Вигасина А. А., Годер Г. И., Свенцицкой И. С. «История Древнего Мира», 5 класс; раздаточный материал;  творческие работы учащихся</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ждый пусть будет, по-своему, грек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 только пусть будет!</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Гете)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Ход уро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Организационный момен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верка принадлежностей, постановка целей и задач урок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водное слово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воды утекло со времен заката античной цивилизации. На Балканах, на севере от Греции расселились другие народы; исчезли многие города, погибли храмы и статуи. Мы отделены от Эллады тысячами лет и километров. Но муза истории Клио вместе с Мнемозиной, музой памяти, уберегла для нас многое. Обратите внимание на эпиграф урока. Вот и я вам предлагаю побыть чуточку древними греками. Сегодня на уроке мы совершим воображаемое путешествие по истории Древней Греции, мы вспомним основные события этой удивительной страны, ее славных героев, восхитимся памятниками греческой культуры и подумает над вопросом, КАКОЙ ВКЛАД ВНЕСЛА ДРЕВНЯЯ ГРЕЦИЯ В ИСТОРИЮ РАЗВИТИЯ ЧЕЛОВЕ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Основное  содержание работы по теме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Природные особенности Древней Греции</w:t>
      </w:r>
    </w:p>
    <w:p>
      <w:pPr>
        <w:pStyle w:val="Normal"/>
        <w:spacing w:lineRule="auto" w:line="240" w:before="0" w:after="0"/>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давайте вспомним природные особенности Древней Греции, ее географическое положение.</w:t>
      </w:r>
    </w:p>
    <w:p>
      <w:pPr>
        <w:pStyle w:val="Normal"/>
        <w:spacing w:lineRule="auto" w:line="240" w:before="0" w:after="0"/>
        <w:rPr/>
      </w:pPr>
      <w:r>
        <w:rPr>
          <w:rFonts w:cs="Times New Roman" w:ascii="Times New Roman" w:hAnsi="Times New Roman"/>
          <w:sz w:val="24"/>
          <w:szCs w:val="24"/>
        </w:rPr>
        <w:t>А. Монологический ответ уч-ся у доски по карте.</w:t>
      </w:r>
    </w:p>
    <w:p>
      <w:pPr>
        <w:pStyle w:val="Normal"/>
        <w:spacing w:lineRule="auto" w:line="240" w:before="0" w:after="0"/>
        <w:rPr/>
      </w:pPr>
      <w:r>
        <w:rPr>
          <w:rFonts w:cs="Times New Roman" w:ascii="Times New Roman" w:hAnsi="Times New Roman"/>
          <w:sz w:val="24"/>
          <w:szCs w:val="24"/>
        </w:rPr>
        <w:t>Б. Беседа по вопросам:</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к гористая местность повлияла на устройство государства в Древней Греци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к назывались эти самостоятельные  города-государств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кие два полиса сыграли наибольшую роль в истории Древней Греции?</w:t>
      </w:r>
    </w:p>
    <w:p>
      <w:pPr>
        <w:pStyle w:val="Style15"/>
        <w:spacing w:lineRule="auto" w:line="240" w:before="0" w:after="0"/>
        <w:contextualSpacing/>
        <w:rPr/>
      </w:pPr>
      <w:r>
        <w:rPr>
          <w:rFonts w:cs="Times New Roman" w:ascii="Times New Roman" w:hAnsi="Times New Roman"/>
          <w:sz w:val="24"/>
          <w:szCs w:val="24"/>
        </w:rPr>
        <w:t>- Покажите на карте эти полисы. В каких частях Греции они располагались? В ка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Хозяйство древних греков</w:t>
      </w:r>
    </w:p>
    <w:p>
      <w:pPr>
        <w:pStyle w:val="Normal"/>
        <w:spacing w:lineRule="auto" w:line="240" w:before="0" w:after="0"/>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Внимательно прослушайте текст и назовите продукт или изделие, о котором идет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 склонах холмов в большом изобилии выращивали этот продукт. Из его сока делали великолепное вино, которое пили в сильноразбавленном виде, утоляя жажду. (ВИНО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то вечнозеленое небольшое дерево с искривленным стволом и серебристыми листьями живет 250 лет, а плоды дает только на 16-18 год. Греки ели эти плоды свежими, солеными, маринованными. (ОЛИ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 Греции очень мало плодородных равнин, полноводных рек, обильных источников, поэтому практически нет условий для выращивания этого продукта. Его как правило привозили из черноморских колоний. (ЗЕРНОВЫЕ, ПШЕНИЦА, РОЖ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Хронология. Определи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В некоторых учебниках по истории иногда встречаются исторические ошибки. Вот и на этот раз составитель учебника,  рисуя хронологическую таблицу, допустил ряд неточностей. Я предлагаю навести порядок в его тво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ыт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 г. до н. э.</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ормы Сол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 г. до н. э.</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янская во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г. до н. э.</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Олимпийски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г. до н. э.</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тва при городе Плат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г. до н. э.</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й у острова Сала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г. до н. э.</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афонская би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 правильно соотносит дату и собы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Историческ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изучая историю Греции, мы с вами познакомились с людьми, которые много сделали для сво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то из героев истории Древней Греции мог сказать эт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осуждайте несчастного отца. Да, мне некого винить в гибели сына! Знаю, знаю, человек не птица… Но удивительно прекрасен созданный богами мир, когда глядишь на него с вы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финяне, я узнаю в морской дали корабль! О, лучше бы мои старые глаза ослепли, чем видеть этот страшный цвет парусов! Мой сын погиб… Будь проклято рогатое чудовище! Жить больше не хочу и не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ть черная земля многострада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оторой сбросил  я позорные столб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ыня раньше, а теперь свобод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ынужден покинуть я тебя, о Гре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все равно остались недовольны все: и знатные, и демос</w:t>
      </w:r>
    </w:p>
    <w:p>
      <w:pPr>
        <w:pStyle w:val="Normal"/>
        <w:spacing w:lineRule="auto" w:line="240" w:before="0" w:after="0"/>
        <w:rPr/>
      </w:pPr>
      <w:r>
        <w:rPr>
          <w:rFonts w:cs="Times New Roman" w:ascii="Times New Roman" w:hAnsi="Times New Roman"/>
          <w:sz w:val="24"/>
          <w:szCs w:val="24"/>
        </w:rPr>
        <w:t xml:space="preserve">Г.  Я горд тем, что пал в бою, сражаясь как лев рядом со своими тремястами воина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 мы все погибли, зато другие смогли  спастись и выиграть войну у пе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Я уверен, что мои законы справедливы и даже мелкий воришка заслуживает смертной казни. Жаль,  что я не сумел придумать ничего страшнее в наказание за более тяжкие престу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Узнай собы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Ребята. Сейчас я предлагаю вам побыть на месте ученых. Представьте, что вам на глаза попались греческие изображения. Попытайтесь разобраться, что на них изображено. Свой ответ аргументируйте. </w:t>
      </w:r>
    </w:p>
    <w:p>
      <w:pPr>
        <w:pStyle w:val="Normal"/>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u w:val="single"/>
        </w:rPr>
        <w:t>адание:</w:t>
      </w:r>
      <w:r>
        <w:rPr>
          <w:rFonts w:cs="Times New Roman" w:ascii="Times New Roman" w:hAnsi="Times New Roman"/>
          <w:sz w:val="24"/>
          <w:szCs w:val="24"/>
        </w:rPr>
        <w:t xml:space="preserve"> рассмотрев иллюстрацию, показанную на экране, определить о каком событии идет речь и почем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5. Крылатые выраж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Древнегреческая история, мифы, поэмы Гомера обогатили языки многих народов прекрасными образными выраж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задание: Как сказали бы гр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у ссоры мы называем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дарок, опасный для того, кто его получает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стокие законы 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ые крупные спортивные соревнования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язвимое место мы называем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водная нить – это 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 Религия древних гр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Религиозные верования древних народов всегда интересны. Религия же древних греков особенно. Я предлагаю вспомнить греческих б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уч-ся: назвать бога и чему он покровительств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кране слайды: портреты греческих б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7. Термины </w:t>
      </w:r>
    </w:p>
    <w:p>
      <w:pPr>
        <w:pStyle w:val="Normal"/>
        <w:spacing w:lineRule="auto" w:line="240" w:before="0" w:after="0"/>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Ребята. При изучении истории Древней Греции нам встретилось огромное количество новых терминов. Сейчас я предлагаю выяснить, насколько хорошо вы их усвоили. На доске перед вами карточки различных цветов с записанными на них  терминами. Часть из них относится к военному искусству. Эта группа вопросов выделена зеленым цветом. Вопросы управления выделены желтым. И оставшиеся вопросы касаются культуры. Они красного цвета. Вам нужно выбрать вопрос и на него ответить.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еленый</w:t>
      </w:r>
      <w:r>
        <w:rPr>
          <w:rFonts w:cs="Times New Roman" w:ascii="Times New Roman" w:hAnsi="Times New Roman"/>
          <w:sz w:val="24"/>
          <w:szCs w:val="24"/>
        </w:rPr>
        <w:t xml:space="preserve">:  стратег, триера, фала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Желтый:</w:t>
      </w:r>
      <w:r>
        <w:rPr>
          <w:rFonts w:cs="Times New Roman" w:ascii="Times New Roman" w:hAnsi="Times New Roman"/>
          <w:sz w:val="24"/>
          <w:szCs w:val="24"/>
        </w:rPr>
        <w:t xml:space="preserve"> демократия,  архонт, метек, демос, олигархия, Ареоп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расный:</w:t>
      </w:r>
      <w:r>
        <w:rPr>
          <w:rFonts w:cs="Times New Roman" w:ascii="Times New Roman" w:hAnsi="Times New Roman"/>
          <w:sz w:val="24"/>
          <w:szCs w:val="24"/>
        </w:rPr>
        <w:t xml:space="preserve">  портик, амфора, стиль, палестра, Акрополь, педаг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8. Театральная постановка.</w:t>
      </w:r>
    </w:p>
    <w:p>
      <w:pPr>
        <w:pStyle w:val="Normal"/>
        <w:spacing w:lineRule="auto" w:line="240" w:before="0" w:after="0"/>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Театр в Греции был одним из самых любимейших увле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на дом было дано групповое творческое задание: инсценировать любой понравившийся древнегреческий миф. Задача зрителей узнать, что же это за м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сценировки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9. Семь чудес света. Презентации учащихся.</w:t>
      </w:r>
    </w:p>
    <w:p>
      <w:pPr>
        <w:pStyle w:val="Normal"/>
        <w:spacing w:lineRule="auto" w:line="240" w:before="0" w:after="0"/>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еще в древности самые великолепные и поразительные постройки и памятники искусства называли Семью чудесами света. С двумя из них мы с вами познакомились ранее. Что это за «чуд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ще два из чудес создали древние греки. Сейчас презентации этих поразительных памятников для вас покажут ваши однокласс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Презентации:</w:t>
      </w:r>
      <w:r>
        <w:rPr>
          <w:rFonts w:cs="Times New Roman" w:ascii="Times New Roman" w:hAnsi="Times New Roman"/>
          <w:sz w:val="24"/>
          <w:szCs w:val="24"/>
        </w:rPr>
        <w:t xml:space="preserve"> храм Артемиды в Эфесе, статуя Зевса в Олим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10.</w:t>
      </w:r>
      <w:r>
        <w:rPr>
          <w:b/>
          <w:i/>
        </w:rPr>
        <w:t xml:space="preserve"> </w:t>
      </w:r>
      <w:r>
        <w:rPr>
          <w:rFonts w:cs="Times New Roman" w:ascii="Times New Roman" w:hAnsi="Times New Roman"/>
          <w:b/>
          <w:i/>
          <w:sz w:val="24"/>
          <w:szCs w:val="24"/>
        </w:rPr>
        <w:t xml:space="preserve">Достижения древнегреческой культур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Говоря об истории Древней Греции, мы не можем обойти своим внимание древнегреческую культуру. Греки гордились своими достижениями в области культуры (храмами, скульптурами и т.д.). Даже в современном мире для многих деятелей культуры древнегреческое искусство остается образцом для подражания. А знаем ли мы, какой вклад внесла Древняя Греция в историю челов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дание: Назовите достижения древних греков в области культуры</w:t>
      </w:r>
      <w:r>
        <w:rPr/>
        <w:t>.</w:t>
      </w:r>
    </w:p>
    <w:p>
      <w:pPr>
        <w:pStyle w:val="Normal"/>
        <w:spacing w:lineRule="auto" w:line="240" w:before="0" w:after="0"/>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Закрепл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экране записаны культурные достижения древних греков. Учащиеся записывают их в тетрад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чител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Олимпийские игры</w:t>
      </w:r>
      <w:r>
        <w:rPr>
          <w:rFonts w:cs="Times New Roman" w:ascii="Times New Roman" w:hAnsi="Times New Roman"/>
          <w:sz w:val="24"/>
          <w:szCs w:val="24"/>
        </w:rPr>
        <w:t xml:space="preserve"> объединяли всех эллинов и способствовали развитию единой эллинской культуры, языка и трад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Театр</w:t>
      </w:r>
      <w:r>
        <w:rPr>
          <w:rFonts w:cs="Times New Roman" w:ascii="Times New Roman" w:hAnsi="Times New Roman"/>
          <w:sz w:val="24"/>
          <w:szCs w:val="24"/>
        </w:rPr>
        <w:t xml:space="preserve"> в Греции называли «школой для взрослых», и он действительно был школой, воспитывавшей, просвещавшей людей и прививавшей им честность, порядочность, любовь к родине и другие высокие нравственные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Древнегреческие ученые внесли огромный вклад в развитие </w:t>
      </w:r>
      <w:r>
        <w:rPr>
          <w:rFonts w:cs="Times New Roman" w:ascii="Times New Roman" w:hAnsi="Times New Roman"/>
          <w:b/>
          <w:i/>
          <w:sz w:val="24"/>
          <w:szCs w:val="24"/>
        </w:rPr>
        <w:t>науки</w:t>
      </w:r>
      <w:r>
        <w:rPr>
          <w:rFonts w:cs="Times New Roman" w:ascii="Times New Roman" w:hAnsi="Times New Roman"/>
          <w:sz w:val="24"/>
          <w:szCs w:val="24"/>
        </w:rPr>
        <w:t xml:space="preserve">. Многие изобретения и открытия, сделанные ими в те далекие времена, мы используем и поны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Многие сохранившиеся </w:t>
      </w:r>
      <w:r>
        <w:rPr>
          <w:rFonts w:cs="Times New Roman" w:ascii="Times New Roman" w:hAnsi="Times New Roman"/>
          <w:b/>
          <w:i/>
          <w:sz w:val="24"/>
          <w:szCs w:val="24"/>
        </w:rPr>
        <w:t>произведения великих греческих архитекторов, скульпторов, живописцев</w:t>
      </w:r>
      <w:r>
        <w:rPr>
          <w:rFonts w:cs="Times New Roman" w:ascii="Times New Roman" w:hAnsi="Times New Roman"/>
          <w:sz w:val="24"/>
          <w:szCs w:val="24"/>
        </w:rPr>
        <w:t xml:space="preserve"> являются непревзойденными шедеврами, на которых учится не одно поколение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Греческий алфавит</w:t>
      </w:r>
      <w:r>
        <w:rPr>
          <w:rFonts w:cs="Times New Roman" w:ascii="Times New Roman" w:hAnsi="Times New Roman"/>
          <w:sz w:val="24"/>
          <w:szCs w:val="24"/>
        </w:rPr>
        <w:t xml:space="preserve"> лежит в основе русской, французской, английской аз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Древней Греции были написаны </w:t>
      </w:r>
      <w:r>
        <w:rPr>
          <w:rFonts w:cs="Times New Roman" w:ascii="Times New Roman" w:hAnsi="Times New Roman"/>
          <w:b/>
          <w:i/>
          <w:sz w:val="24"/>
          <w:szCs w:val="24"/>
        </w:rPr>
        <w:t>бессмертные произведения литературы</w:t>
      </w:r>
      <w:r>
        <w:rPr>
          <w:rFonts w:cs="Times New Roman" w:ascii="Times New Roman" w:hAnsi="Times New Roman"/>
          <w:sz w:val="24"/>
          <w:szCs w:val="24"/>
        </w:rPr>
        <w:t>, которые до сих пор читают (например, поэмы Гомера «Илиада» и «Одиссея», трагедии Софокла, Эсхила,  мифы о богах и героя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Древние греки создали </w:t>
      </w:r>
      <w:r>
        <w:rPr>
          <w:rFonts w:cs="Times New Roman" w:ascii="Times New Roman" w:hAnsi="Times New Roman"/>
          <w:b/>
          <w:i/>
          <w:sz w:val="24"/>
          <w:szCs w:val="24"/>
        </w:rPr>
        <w:t>своеобразную систему образования и воспитания</w:t>
      </w:r>
      <w:r>
        <w:rPr>
          <w:rFonts w:cs="Times New Roman" w:ascii="Times New Roman" w:hAnsi="Times New Roman"/>
          <w:sz w:val="24"/>
          <w:szCs w:val="24"/>
        </w:rPr>
        <w:t>, многие черты которой используются и в современной педагог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енно в Греции были заложены основы </w:t>
      </w:r>
      <w:r>
        <w:rPr>
          <w:rFonts w:cs="Times New Roman" w:ascii="Times New Roman" w:hAnsi="Times New Roman"/>
          <w:b/>
          <w:i/>
          <w:sz w:val="24"/>
          <w:szCs w:val="24"/>
        </w:rPr>
        <w:t>демокра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На этом уроке мы повторили историю Древней Греции: древнегреческих богов, военачальников, известных людей и события, произошедшие в те далекие времена. Поистине, культурное наследие Древней Греции огромно. Мы ежедневно пользуемся многими греческими по происхождению словами, многие имена носят греческие корни (например, Константин, значит постоянный).  Алфавит, демократия, театр, Олимпийские игры – все это подарили нам древние греки. Древнегреческая культура оказала сильнейшее влияние на всю мировую культуру последующих эп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Итоги урока и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нтрольные вопросы с. 202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аписать заметку о вашем путешествии по Древней Греции, используя дополнительную литературу, материалы уроков. Расскажите о том, что увидели, где побывали, что понравилось и запомнилось во время вашего путешествия по Древней Гре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 учен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на уро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чко Валери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яхина Алл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гильцева Светлан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ков Серге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яхина Елен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ехин Геннади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ныкина Анастаси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рнопольская Татьян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врилин Дмитри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дин Алексе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нева Любовь</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вкова Анастаси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мин Никола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анов Максим</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деева Оксан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батюк Юри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СТРАТЕГ</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ТРИЕ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ФАЛАНГА</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ДЕМОКРАТ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АРХОНТ</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ДЕМО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МЕТЕК</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АРЕОПАГ</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ОЛИГАРХИЯ</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ПОРТИ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АМФОРА</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СТИЛ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ПАЛЕСТРА</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АКРОПОЛ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ПЕДАГОГ</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48:00Z</dcterms:created>
  <dc:creator>1</dc:creator>
  <dc:description/>
  <dc:language>en-US</dc:language>
  <cp:lastModifiedBy>1</cp:lastModifiedBy>
  <dcterms:modified xsi:type="dcterms:W3CDTF">2011-02-26T22:50:00Z</dcterms:modified>
  <cp:revision>1</cp:revision>
  <dc:subject/>
  <dc:title/>
</cp:coreProperties>
</file>