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традиционные формы проведения олимпи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ерштенцвейг В.Р., г. Сочи, МБОУ гимназия №15 им. Н.Н. Белоусова, учитель иностранн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П Л А Н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 w:before="1138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Style21"/>
        <w:widowControl/>
        <w:numPr>
          <w:ilvl w:val="0"/>
          <w:numId w:val="1"/>
        </w:numPr>
        <w:spacing w:lineRule="exact" w:line="715" w:before="62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етрадиционные формы проведения олимпиад</w:t>
      </w:r>
    </w:p>
    <w:p>
      <w:pPr>
        <w:pStyle w:val="Style21"/>
        <w:widowControl/>
        <w:spacing w:lineRule="exact" w:line="715"/>
        <w:ind w:left="36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) Викторина</w:t>
      </w:r>
    </w:p>
    <w:p>
      <w:pPr>
        <w:pStyle w:val="Style21"/>
        <w:widowControl/>
        <w:spacing w:lineRule="exact" w:line="715"/>
        <w:ind w:left="36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«Звёздный час»</w:t>
      </w:r>
    </w:p>
    <w:p>
      <w:pPr>
        <w:pStyle w:val="Style21"/>
        <w:widowControl/>
        <w:spacing w:lineRule="exact" w:line="715"/>
        <w:ind w:left="36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) «Что? Где? Когда?»</w:t>
      </w:r>
    </w:p>
    <w:p>
      <w:pPr>
        <w:pStyle w:val="Style21"/>
        <w:widowControl/>
        <w:spacing w:lineRule="exact" w:line="715"/>
        <w:ind w:left="36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4) «Счастливый случай»  </w:t>
      </w:r>
    </w:p>
    <w:p>
      <w:pPr>
        <w:pStyle w:val="Style21"/>
        <w:widowControl/>
        <w:spacing w:lineRule="exact" w:line="715"/>
        <w:ind w:left="36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)»Умники и умницы»</w:t>
      </w:r>
    </w:p>
    <w:p>
      <w:pPr>
        <w:pStyle w:val="Style21"/>
        <w:widowControl/>
        <w:numPr>
          <w:ilvl w:val="0"/>
          <w:numId w:val="1"/>
        </w:numPr>
        <w:spacing w:lineRule="exact" w:line="71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</w:t>
      </w:r>
      <w:r>
        <w:rPr>
          <w:rStyle w:val="FontStyle13"/>
          <w:rFonts w:cs="Times New Roman"/>
          <w:sz w:val="28"/>
          <w:szCs w:val="28"/>
        </w:rPr>
        <w:t>Нетрадиционные формы проведения олимпиад имеют большое значение в повышении интереса учащихся к изучаемому предмету. В настоящее время существует множество интересных дистанционных конкурсов и олимпиад по предметам, в которых учащиеся с удовольствием участвуют. Олимпиады можно проводить и в школе как внеклассные мероприятия.  Чтобы проверить качество знаний учащихся, существуют различные виды учебно-игровой деятельности: 1) викторина, 2) конкурс, 3) игра. Такая форма проведения олимпиад является не только проверкой знаний и выявлением лучших учащихся, но и способом повышения мотивации. Провести викторину, конкурс или игру можно  по любой теме и по любому грамматическому материалу. При этом можно построить мероприятие так, чтобы проверить все виды речевой деятельности: говорение, аудирование, письмо и чтение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 </w:t>
      </w:r>
      <w:r>
        <w:rPr>
          <w:rStyle w:val="FontStyle13"/>
          <w:rFonts w:cs="Times New Roman"/>
          <w:sz w:val="28"/>
          <w:szCs w:val="28"/>
        </w:rPr>
        <w:t xml:space="preserve">Как же провести олимпиаду в учебно-игровой форме? Можно предложить следующие формы: 1) викторина, 2) «Что? Где? Когда?», 3) «Звёздный час», 4) «Счастливый случай» 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 </w:t>
      </w:r>
      <w:r>
        <w:rPr>
          <w:rStyle w:val="FontStyle13"/>
          <w:rFonts w:cs="Times New Roman"/>
          <w:sz w:val="28"/>
          <w:szCs w:val="28"/>
        </w:rPr>
        <w:t>Викторина может включать в себя работу с картами, конкурс стихов и песен, вопросы – ответы по страноведческой или любой другой теме. Работа с картами может быть заменена устными ответами учащихся. Например, назвать по очереди граничащие с Германией страны, федеральные земли и их столицы. Также элементами викторины могут быть игра-лото и игра-</w:t>
      </w:r>
      <w:r>
        <w:rPr>
          <w:rStyle w:val="FontStyle13"/>
          <w:rFonts w:cs="Times New Roman"/>
          <w:sz w:val="28"/>
          <w:szCs w:val="28"/>
          <w:lang w:val="en-US"/>
        </w:rPr>
        <w:t>puzzle</w:t>
      </w:r>
      <w:r>
        <w:rPr>
          <w:rStyle w:val="FontStyle13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</w:t>
      </w:r>
      <w:r>
        <w:rPr>
          <w:rStyle w:val="FontStyle13"/>
          <w:rFonts w:cs="Times New Roman"/>
          <w:sz w:val="28"/>
          <w:szCs w:val="28"/>
        </w:rPr>
        <w:t xml:space="preserve">Игра-лото может включать в себя вопросы по любой теме. Ученики получают карточки с ответами. Затем по очереди достают карточки с вопросами. Каждый правильный ответ оценивается в одно очко. Вот пример. Вопрос: </w:t>
      </w:r>
      <w:r>
        <w:rPr>
          <w:rStyle w:val="FontStyle13"/>
          <w:rFonts w:cs="Times New Roman"/>
          <w:sz w:val="28"/>
          <w:szCs w:val="28"/>
          <w:lang w:val="en-US"/>
        </w:rPr>
        <w:t>Die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  <w:lang w:val="en-US"/>
        </w:rPr>
        <w:t>Heimatstadt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  <w:lang w:val="en-US"/>
        </w:rPr>
        <w:t>von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  <w:lang w:val="en-US"/>
        </w:rPr>
        <w:t>Heinrich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  <w:lang w:val="en-US"/>
        </w:rPr>
        <w:t>Heine</w:t>
      </w:r>
      <w:r>
        <w:rPr>
          <w:rStyle w:val="FontStyle13"/>
          <w:rFonts w:cs="Times New Roman"/>
          <w:sz w:val="28"/>
          <w:szCs w:val="28"/>
        </w:rPr>
        <w:t xml:space="preserve">. (Родной город Генриха Гейне) Ответ: </w:t>
      </w:r>
      <w:r>
        <w:rPr>
          <w:rStyle w:val="FontStyle13"/>
          <w:rFonts w:cs="Times New Roman"/>
          <w:sz w:val="28"/>
          <w:szCs w:val="28"/>
          <w:lang w:val="en-US"/>
        </w:rPr>
        <w:t>D</w:t>
      </w:r>
      <w:r>
        <w:rPr>
          <w:rStyle w:val="FontStyle13"/>
          <w:rFonts w:cs="Times New Roman"/>
          <w:sz w:val="28"/>
          <w:szCs w:val="28"/>
        </w:rPr>
        <w:t>ü</w:t>
      </w:r>
      <w:r>
        <w:rPr>
          <w:rStyle w:val="FontStyle13"/>
          <w:rFonts w:cs="Times New Roman"/>
          <w:sz w:val="28"/>
          <w:szCs w:val="28"/>
          <w:lang w:val="en-US"/>
        </w:rPr>
        <w:t>sseldorf</w:t>
      </w:r>
      <w:r>
        <w:rPr>
          <w:rStyle w:val="FontStyle13"/>
          <w:rFonts w:cs="Times New Roman"/>
          <w:sz w:val="28"/>
          <w:szCs w:val="28"/>
        </w:rPr>
        <w:t>. (Дюссельдорф). Чтобы усложнить задачу, можно предложить рассказать о том, кто такой Генрих Гейне,  или о городе Дюссельдорфе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</w:t>
      </w:r>
      <w:r>
        <w:rPr>
          <w:rStyle w:val="FontStyle13"/>
          <w:rFonts w:cs="Times New Roman"/>
          <w:sz w:val="28"/>
          <w:szCs w:val="28"/>
          <w:lang w:val="en-US"/>
        </w:rPr>
        <w:t>Puzzle</w:t>
      </w:r>
      <w:r>
        <w:rPr>
          <w:rStyle w:val="FontStyle13"/>
          <w:rFonts w:cs="Times New Roman"/>
          <w:sz w:val="28"/>
          <w:szCs w:val="28"/>
        </w:rPr>
        <w:t xml:space="preserve"> представляет собой игру, в которой нужно собрать картинки, выполняя различные задания. Какая-либо картинка разрезается на несколько равных частей (обычно 16), которые нумеруются. На другой карточке, поделённой на столько же частей,  пишутся грамматические, лексические, страноведческие и т.п. задания,  правильные ответы на которые совпадают с номером картинки. Если на все задания даны правильные ответы, то отдельные части сложатся в картину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  </w:t>
      </w:r>
      <w:r>
        <w:rPr>
          <w:rStyle w:val="FontStyle13"/>
          <w:rFonts w:cs="Times New Roman"/>
          <w:sz w:val="28"/>
          <w:szCs w:val="28"/>
        </w:rPr>
        <w:t>«Звёздный час» может включать в себя следующие задания: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1) Составить из каких-либо предложенных слов рассказ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) Грамматические задания, когда задаётся вопрос и предлагаются 3 варианта ответа. Нужно выбрать правильный ответ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) Аудирование. Прослушать текст и выбрать правильные ответы на вопросы к нему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4) Финал. Соревнуются двое лучших участников. Можно предложить следующие варианты финала. </w:t>
      </w:r>
    </w:p>
    <w:p>
      <w:pPr>
        <w:pStyle w:val="Normal"/>
        <w:ind w:left="360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а) кто больше составит слов из одного длинного слова или набора букв;</w:t>
      </w:r>
    </w:p>
    <w:p>
      <w:pPr>
        <w:pStyle w:val="Normal"/>
        <w:ind w:left="360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б) кто составит лучший рассказ по картинке;</w:t>
      </w:r>
    </w:p>
    <w:p>
      <w:pPr>
        <w:pStyle w:val="Normal"/>
        <w:ind w:left="36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в) кто назовёт больше немецких городов и т.д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теллектуальное казино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«Что? Где? Когда?». Всем участникам раздаётся одинаковое количество фишек. На столе находится волчок со стрелкой, конверты с вопросами различной стоимости в зависимости от их сложности. Участники делают свои ставки, отвечают на вопросы и зарабатывают очки. Вопросы могут быть по грамматике, аудированию,  лексике, говорению, чтению, страноведению и на любую тему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«Счастливый случай»  может проходи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3"/>
          <w:rFonts w:cs="Times New Roman"/>
          <w:sz w:val="28"/>
          <w:szCs w:val="28"/>
        </w:rPr>
        <w:t>Игроки достают из мешочка карточки разных цветов с вопросами и отвечают на них. Например, красные – грамматика, жёлтые – лексика, зелёные – страноведение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3"/>
          <w:rFonts w:cs="Times New Roman"/>
          <w:sz w:val="28"/>
          <w:szCs w:val="28"/>
        </w:rPr>
        <w:t>Игроки задают вопросы, подготовленные заранее, друг дру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3"/>
          <w:rFonts w:cs="Times New Roman"/>
          <w:sz w:val="28"/>
          <w:szCs w:val="28"/>
        </w:rPr>
        <w:t>Три лучших участника, набравших наибольшее количество очков, соревнуются, кто быстрее ответит на вопросы ведущего.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Финал. Два лучших участника отвечают быстро на вопросы ведущего за определённое время. Побеждает тот, кто наберёт наибольшее количество очков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</w:t>
      </w:r>
      <w:r>
        <w:rPr>
          <w:rStyle w:val="FontStyle13"/>
          <w:rFonts w:cs="Times New Roman"/>
          <w:sz w:val="28"/>
          <w:szCs w:val="28"/>
        </w:rPr>
        <w:t xml:space="preserve">«Умники и умницы». Сначала все учащиеся выполняют несложные задания или отвечают на вопросы ведущего, чтобы набрать как можно больше баллов (вопросы можно брать как для викторины), из числа лучших выбираются 9 участников-теоретиков, которые проходят в следующий тур. Эти участники разбиваются на три тройки. По жребию каждому достаётся дорожка: красная, жёлтая или зелёная. Игрок на красной дорожке должен выполнить два задания и ни разу не ошибиться. Игрок на жёлтой дорожке – 3 задания и имеет право на одну ошибку. Игрок на красной дорожке – 4 задания и имеет право на 2 ошибки. 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</w:t>
      </w:r>
      <w:r>
        <w:rPr>
          <w:rStyle w:val="FontStyle13"/>
          <w:rFonts w:cs="Times New Roman"/>
          <w:sz w:val="28"/>
          <w:szCs w:val="28"/>
        </w:rPr>
        <w:t>Задания могут быть разные: по лексике, грамматике, чтению, страноведению, аудированию, письму и говорению. Лексические задания могут быть следующего типа: 1) подобрать синонимы (антонимы) к каким-либо словам; 2) подобрать русский эквивалент к немецким пословицам и наоборот; 3) подобрать рифмующиеся слова в стихотворении и т.п. Грамматические задания должны соответствовать уровню знаний учащихся: 1) выбрать правильный вариант ответа; 2) предложить свой вариант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   </w:t>
      </w:r>
      <w:r>
        <w:rPr>
          <w:rStyle w:val="FontStyle13"/>
          <w:rFonts w:cs="Times New Roman"/>
          <w:sz w:val="28"/>
          <w:szCs w:val="28"/>
        </w:rPr>
        <w:t>Говорение  может включать следующее: 1) рассказ о каком-то конкретном человеке, городе, событии; 2) найти отличия на двух картинках; 3) рассказать, что может быть изображено на закрытой части картины и т.п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   </w:t>
      </w:r>
      <w:r>
        <w:rPr>
          <w:rStyle w:val="FontStyle13"/>
          <w:rFonts w:cs="Times New Roman"/>
          <w:sz w:val="28"/>
          <w:szCs w:val="28"/>
        </w:rPr>
        <w:t>Задания по аудированию могут включать:1) ответы на вопросы по прослушанному тексту; 2) выбрать из нескольких предложений те, которые прозвучали; 3) определить, какие предложения являются правильными и т.п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    </w:t>
      </w:r>
      <w:r>
        <w:rPr>
          <w:rStyle w:val="FontStyle13"/>
          <w:rFonts w:cs="Times New Roman"/>
          <w:sz w:val="28"/>
          <w:szCs w:val="28"/>
        </w:rPr>
        <w:t xml:space="preserve">Подводя итоги, можно сказать, что нетрадиционные формы олимпиад являются яркими и запоминающимися событиями, которые не вызывает стресса и страха у учащихся, а, наоборот, способствуют повышению интереса к предмету и желанию быть вовлечённым во внеклассные и дистанционные мероприятия для улучшения знаний. Кроме того, как и традиционные олимпиады, они дают возможность проверить все виды речевой деятельности и выявить лучших  учащихся.  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onstantia" w:hAnsi="Constantia" w:cs="Constantia"/>
      <w:sz w:val="26"/>
      <w:szCs w:val="26"/>
    </w:rPr>
  </w:style>
  <w:style w:type="character" w:styleId="FontStyle19">
    <w:name w:val="Font Style19"/>
    <w:basedOn w:val="Style14"/>
    <w:qFormat/>
    <w:rPr>
      <w:rFonts w:ascii="Cambria" w:hAnsi="Cambria" w:cs="Cambri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hanging="418"/>
    </w:pPr>
    <w:rPr>
      <w:rFonts w:ascii="Constantia" w:hAnsi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6:00Z</dcterms:created>
  <dc:creator>Loner-XP</dc:creator>
  <dc:description/>
  <cp:keywords/>
  <dc:language>en-US</dc:language>
  <cp:lastModifiedBy>Loner-XP</cp:lastModifiedBy>
  <dcterms:modified xsi:type="dcterms:W3CDTF">2013-12-09T13:25:00Z</dcterms:modified>
  <cp:revision>12</cp:revision>
  <dc:subject/>
  <dc:title>Нетрадиционные формы проведения олимпиад</dc:title>
</cp:coreProperties>
</file>