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ЦОР на уроках мате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математики МАОУ СОШ №12 Филиппова А.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ЦОР использую для решения следующих педагогических задач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личности обучаемого, подготовка индивида к комфортной жизни в условиях информационного общества (развитие различных видов мышления; развитие коммуникативных способностей; эстетическое воспитание за счет использования компьютерной графики, технологии мультимедиа; формирование информационной культуры, умений осуществлять обработку информации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нтенсификация всех уровней учебно-воспитательного процесса за счет применения средств современных информационных технологий (повышение эффективности и качества процесса обучения; углубление межпредметных связей; увеличение объема и оптимизация поиска нужной информации; повышение активности познавательно деятельности); 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процессе преподавания математики  цифровые образовательные ресурсы я использую в следующих формах:   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ителем отдельных мультимедиа–объектов по теме;                           - демонстрация учителем мультимедийных презентаций по теме урока  15-20 минут от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«живая» демонстрация учителем различных способов решения задач;                                - использование компьютера школьником (школьниками) при ответе у доски (в частности, демонстрируя подготовленную из мультимедиа – объектов ЦОР презентацию);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два ученика – один компьютер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групповое исследовательское задание; групповое творческое задание; интерактивное обучение способам решения за дач; 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ин  ученик – один компьютер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исследовательское задание; индивидуальное творческое задание; интерактивное обучение способам решения задач; компьютерное тестирование.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Р уместны на всех этапах урока. Одним из самых востребованных способов использования ЭУК, (электронные учебные комплексы)</w:t>
      </w:r>
      <w:r>
        <w:rPr/>
        <w:t xml:space="preserve"> </w:t>
      </w:r>
      <w:r>
        <w:rPr>
          <w:sz w:val="28"/>
          <w:szCs w:val="28"/>
        </w:rPr>
        <w:t xml:space="preserve">в моей практике является применение   при объяснении нового материала или закреплении уже пройденного (т.е. на лекции). Здесь ЭУК помогает учителю наглядно и доходчиво изложить материал, причем в данном случае электронное пособие может быть применено как на уроке, так и при подготовке к нему, особенно если преподаватель использует, например, собственные презентации, дополняя их вычлененными из ЭУК цифровыми образовательными ресурсам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ЭУК и ЦОР использую при подготовке раздаточного материала. Неотъемлемой  частью применения ЭУК и ЦОР является выполнения учащимися самостоятельной работы с ЭУК. Такая работа может быть осуществлена при подготовке учениками домашних заданий, зачетов, материалы ЭУК, а именно ЦОР, входящие в их состав, могут быть востребованы при выполнении заданий по методу проектов. Здесь могут оказаться полезными все материалы учебного комплекса: анимация, видео, звуковое сопровождение, интерактивные компоненты, рисунки, таблицы, графики, диаграммы и даже простые тексты. Необходимо отметить, что при таком методе использования ЭУК и ЦОР у учащихся возникает больший интерес к предмету и выбранной тематике, появляется возможность почувствовать себя молодыми исследователями в данной области, а учителю позволяет наиболее эффективным способом реализовывать межпредметные связи. Широко использую целостные ЭУК, а также вычлененные ЦОР  при проведении текущего контроля знаний учащихся и уровня усвоения ими материала. После объяснения материала учителем в большинстве случаев организуются контрольно-диагностические мероприятия, под которыми обычно принято понимать проведение тестирования знаний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следующие ЦОР: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К «Сфера». Математика. Геометрия. 5класс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Открытая математика 5-6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К «Сфера». Математика. Геометрия.6 класс.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геб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задачи школьной математики 7-9 класс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иртуальная школа Кирилла и Мефодия: уроки алгебры 7-8 класс, 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рытая математика. Алгебра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иртуальная школа Кирилла и Мефодия: уроки алгебры 9 класс.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Современный УМК. Алгебра 7 класс.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гебра и начала анализа: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ременный УМК. Алгебра и начала анализа. Итоговая аттестация выпускников 11 класса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се задачи школьной математики. Алгебра и начала анализа10-11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имся к ЕГЭ. Математика. Единый государственный экзамен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ременный УМК. Алгебра и начала анализа10-11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крытая математика. Функции и графики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задачи школьной математики. Алгебра и начала анализа, итоговая аттестация выпускников 11 класса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ая школа Кирилла и Мефодия. Уроки алгебры 10-11 класс.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метрия:</w:t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иртуальная школа Кирилла и Мефодия. Уроки геометрии 7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рытая математика. Математика. Планиметрия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ая школа Кирилла и Мефодия. Уроки геометрии 8 класс;</w:t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- Открытая математика. Математика. Стереометрия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ая школа Кирилла и Мефодия. Уроки геометрии 9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ая школа Кирилла и Мефодия. Уроки геометрии 10 класс;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ртуальная школа Кирилла и Мефодия. Уроки геометрии 1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ою ЦОР   позволяет решить ряд пробл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учебной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наглядность уро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мотивацию обуч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фортность работы с материал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учебный процесс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огатым дидактически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дифференцированный подход к обучени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ительное влияние на развитие учащихся было отмечено результатами успеваемости учащихся по предмету, а также отзывами родителей детей, принимавших участие в эксперименте.    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школьного опроса среди учащихся, учителей и родителей по вопросу  использования ЦОР на уроках биологии были выделены следующие наиболее популярные ответы:                       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«Очень увлекательно и занимательно, дети сразу пришли в восторг!»         -«Развивается интерес и к своей творческой работе, и к работе других детей. Появляется опыт и идет сравнительный анализ своей работы и работы других детей. Взаимообмен идей».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«Советуются, доказывают свою правоту, объясняют, выбирают лучшее, знакомятся поближе друг с другом». - «Воспитывается умение работать коллективно, умение прислушиваться к мнению других»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ЦОР помогает мне наглядно и доходчиво излагать материал и наиболее эффективно реализовывать межпредметные связи. А у учащихся возникает больший интерес к предмету и выбр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5:00Z</dcterms:created>
  <dc:creator>Экзамен</dc:creator>
  <dc:description/>
  <cp:keywords/>
  <dc:language>en-US</dc:language>
  <cp:lastModifiedBy>1</cp:lastModifiedBy>
  <cp:lastPrinted>2012-09-20T22:07:00Z</cp:lastPrinted>
  <dcterms:modified xsi:type="dcterms:W3CDTF">2014-12-16T19:04:00Z</dcterms:modified>
  <cp:revision>5</cp:revision>
  <dc:subject/>
  <dc:title/>
</cp:coreProperties>
</file>