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05025" cy="2352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5267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ишите внеш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анд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w w:val="1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Определите по тексту учебника, как к нему относятся авторы учебни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6"/>
        </w:rPr>
        <w:t>- Какими сло</w:t>
      </w:r>
      <w:r>
        <w:rPr>
          <w:rFonts w:cs="Times New Roman" w:ascii="Times New Roman" w:hAnsi="Times New Roman"/>
          <w:color w:val="000000"/>
          <w:spacing w:val="6"/>
          <w:w w:val="116"/>
        </w:rPr>
        <w:t>вами они выражают свое отношение к этому историче</w:t>
      </w:r>
      <w:r>
        <w:rPr>
          <w:rFonts w:cs="Times New Roman" w:ascii="Times New Roman" w:hAnsi="Times New Roman"/>
          <w:color w:val="000000"/>
          <w:spacing w:val="3"/>
          <w:w w:val="116"/>
        </w:rPr>
        <w:t>скому деяте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ак к Александр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носились разные слои населения: столичное дворянство провинциальное дворянство, крестьянство? Как называли Александра 2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w w:val="116"/>
          <w:sz w:val="24"/>
          <w:szCs w:val="24"/>
        </w:rPr>
        <w:t>- Какие качества личности и черты характера</w:t>
      </w:r>
      <w:r>
        <w:rPr>
          <w:rFonts w:cs="Times New Roman" w:ascii="Times New Roman" w:hAnsi="Times New Roman"/>
          <w:color w:val="000000"/>
          <w:spacing w:val="9"/>
          <w:w w:val="1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анд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9"/>
          <w:w w:val="116"/>
        </w:rPr>
        <w:t xml:space="preserve"> вы </w:t>
      </w:r>
      <w:r>
        <w:rPr>
          <w:rFonts w:cs="Times New Roman" w:ascii="Times New Roman" w:hAnsi="Times New Roman"/>
          <w:color w:val="000000"/>
          <w:spacing w:val="3"/>
          <w:w w:val="116"/>
        </w:rPr>
        <w:t>хотели бы видеть в современных российских политика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ая групп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ие законы, подрывавшие устои крепостничества, постепенно принимались верховной властью?</w:t>
      </w:r>
    </w:p>
    <w:p>
      <w:pPr>
        <w:pStyle w:val="Normal"/>
        <w:jc w:val="both"/>
        <w:rPr/>
      </w:pPr>
      <w:r>
        <w:rPr/>
        <w:t>Соотнесите колонки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в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«обязанных крестьянах»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трёхдневной барщине»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ольных хлебопашцах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я груп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чему первые годы 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анд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ли названы современник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ттепелью»? Каковы были главные причины отмены крепостного пр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овите три даты, которые способствовали бегству крестьян от помещиков в арм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ёртая груп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отрите репродукцию с картины К.Лебедева «Встреча императора Александ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рестьянами» и ответьте на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кое событие и для чего изобразил художник? Где оно происход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то изображён на картине? По каким признакам вы узнали исторические л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Определите социальное положение представителей, догадайтесь, о чём идёт бесе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расположены фигуры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жно ли сегодня наблюдать такого рода встречи представителей верховной власти с народ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67175" cy="2476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7650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bCs/>
          <w:sz w:val="24"/>
          <w:szCs w:val="24"/>
        </w:rPr>
        <w:t>Сгруппируйте положения проектов отмены крепостного права, единодушно признанные всеми авторами проектов (А) и вызывавшие споры (Б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цель реформы - предотвратить крестьянскую револю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обходимо освободить крестьян без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ледует дать крестьянам землю без вык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ужно освободить крестьян и дать им землю за вык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можно провести освобождение крестьян за счёт самого крестья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необходимо сохранить помещичье землевла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необходимо политическое господство крестья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основой развития сельского хозяйства должно стать помещичье хозя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желательно максимально сохранить существующие поря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нужно дать крестьянам землю, но не освобождать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ить, какие мнения принадлежат помещикам чернозёмных, нечернозёмных губерний, и тем и други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мотря с точки зрения гражданского права, вся зачатая реформа от начала до конца несправедлива, ибо она есть нарушение прав частной собственности, но как необходимость государственная и на основании государственного права эта реформа законна, священна и необходим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положения губернских комитетов и мнения членов сих комитетов, сюда вызванных, можно разложить на шесть главных категорий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дни желают уплаты за освобождение крестьян и вместе с тем удаления их по истечении некоторого времени с земли помещ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ругие желают уплаты за крестьян и вместе с тем удаления их по истечении некоторого времени с земли помещ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ретьи, не требуя уплаты за личность, полагают, что поземельные отношения крестьян к помещикам, равно как и оставление первых в их усадьбах, должны продолжаться лишь несколько лет, т.е. в период срочнообязанного положения, а потом крестьяне без изб и без полей вступали бы в договоры с помещи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етвёртые домогаются, чтобы крестьяне навсегда землёю только пользова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Пятые желают немедленного отделения крестьян от помещиков и немедленного же обязательного выкупа, видя в этом, может быть и очень справедливо, исход всего вопроса самый простой и удобны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Шестые предпочитают выкуп полюбовный и постепенный, дабы крестьянин входил в новую жизнь и в новые отношения не вдруг, а приучаясь мало-помалу к новому порядку веще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власть над крестьянами потерял помещ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ать в тетрадь, какие гражданские права получили крестья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Решить тест: Отметьте права, приобретённые крестьянами по Положению 19 февраля 1861 года по 1 б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ик не имел права распоряжаться крестьяна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е получили право собственности на землю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е общества могли создавать собственную полицию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е могли переходить в другие сослов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е могли вступать в брак без разрешения помещи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е могли избирать зем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е могли избираться в зем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е получили право поступать в учебные завед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е получили право поступать на служб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е получили право избирать присяжных засед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ая группа  по 1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Что говорилось в Манифесте о собственности крестьян на зем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ладал ли крестьянин достаточными денежными средствами для выкупа зем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пишите в тетрадь, какие крестьяне назывались временнообяза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 какого времени могло прекратиться временнообязанное положение крестьян, и что для этого было необходим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Решить те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рестьяне должны были заплатить выкуп для того, чтобы…а(стать лично свободными; б)стать собственниками земли,в) уйти от помещ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ры выкупа… (а)превосходили стоимость земли;б) отражали реальную стоимость зем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рестьяне считались временнообязанными…(а)до заключения выкупной сделки; б)после уплаты выкупа;в) до выплаты долга государств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ременнообязанные крестьяне… а)(принадлежали помещику; б)работали на земле помещика; в)платили оброк или исполня</w:t>
      </w:r>
      <w:r>
        <w:rPr>
          <w:rFonts w:cs="Times New Roman" w:ascii="Times New Roman" w:hAnsi="Times New Roman"/>
          <w:bCs/>
          <w:sz w:val="24"/>
          <w:szCs w:val="24"/>
        </w:rPr>
        <w:t>ли барщин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Размер пов</w:t>
      </w:r>
      <w:r>
        <w:rPr>
          <w:rFonts w:cs="Times New Roman" w:ascii="Times New Roman" w:hAnsi="Times New Roman"/>
          <w:sz w:val="24"/>
          <w:szCs w:val="24"/>
        </w:rPr>
        <w:t>инностей… (а)произвольно устанавливался помещиком; б)утверждался крестьянским сходом;в) твёрдо регламентировался закон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по 1б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 вы думаете, почему переход крестьян на выкуп так затяну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Вспомните, что такое крестьянский наде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формулируйте определение терминов «отрезки» и «прирез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Решить те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р крестьянских наделов определялся… (а)крестьянами; помещиками;б) по соглашению крестьян с помещиками с учётом норм,в) установленных государств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ы отрезков были больше на землях… а)(чернозёмной зоны;б) нечернозёмной зоны; в)степной поло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ле реформы качество земли во владении крестьян… (а)увеличилось; б)уменьшилось;в) не изменило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резки - это часть… а)крестьянских наделов; б)помещичьих земель;в) земель крестьян, отбираемых в пользу помещ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за правильный ответ 1 б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роанализировать статистические данные: </w:t>
      </w:r>
      <w:r>
        <w:rPr>
          <w:rFonts w:cs="Times New Roman" w:ascii="Times New Roman" w:hAnsi="Times New Roman"/>
          <w:sz w:val="24"/>
          <w:szCs w:val="24"/>
        </w:rPr>
        <w:t>Отрезка была проведена в отдельных губерниях у 40-65% крестьян. Прирезка - у 3-15% крестьян. Отрезки в среднем по стране составили 20% от крестьянского надела; в некоторых губерниях-30-4-% от крестьянского на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о чём свидетельствуют эти дан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дите на карте «Отмена крепостного права в России в 1861 году» губернии, где «отрезки» были больше и где меньше, где были  « прирезки», объясните поче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Словарная работа «ЛОТО»: учащиеся соотносят термины и их лексическое значение, записывают недостающие толкования понятий в тетрадь по 1 б.</w:t>
      </w:r>
    </w:p>
    <w:tbl>
      <w:tblPr>
        <w:tblW w:w="10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698"/>
        <w:gridCol w:w="1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ственный над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посредни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ременнообязанн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«прире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ая грам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упные оп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ез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27"/>
        <w:gridCol w:w="2645"/>
        <w:gridCol w:w="1390"/>
      </w:tblGrid>
      <w:tr>
        <w:trPr>
          <w:trHeight w:val="226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жностное лицо, назначаемое для утверждения уставных грамот и разрешения споров между крестьянами и помещикам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естьянин, освобождённый по реформе 1861 г. от крепостной зависимости, но не переведённый на выкуп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говор помещика с крестьянами о размере надела и условиях выкупной операции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?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образования в какой-либо сфере государств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торгнутые от крестьянских наделов в пользу помещиков участки земл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мма выкупа определялась путём капитализации оброка. Каждый крестьянин ежегодно платил помещику оброк. После освобождения крестьян помещик переставал получать данную сумму. В то время можно было поместить в банк под 6% годовых. За выкупаемую землю крестьянин был должен заплатить столько, чтобы, положив эти деньги в банк под 6% годовых, помещик ежегодно получал бы прибыль равную сумме оброка, которую до реформы платил крестьяни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осчитайте, сколько должен заплатить за землю помещику крестьянин, который ежегодно платил оброк 10 рублей? (10-  6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-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=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естно, что рыночная цена 1 десятины земли в 60-е годы 19 века в нечернозёмных губерниях-14,5 р., а средняя величина выкупного надела-8 десятин. Какую сумму переплачивал крестьянин помещику за землю? (   сумма, за которую на рынке можно было купить 8 десятин земли. На сколько переплачивал крестьянин за землю? , которую переплачивал крестьянин за землю в результате установленной выкупной опер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ла ли сумма выкупа справедли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ловарная работа «ЛОТО»: учащиеся соотносят термины и их лексическое значение, записывают недостающие толкования понятий в тетрадь по 1 б.</w:t>
      </w:r>
    </w:p>
    <w:tbl>
      <w:tblPr>
        <w:tblW w:w="10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64"/>
        <w:gridCol w:w="2887"/>
        <w:gridCol w:w="166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ственный надел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посредн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Временнообязанн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«прире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ая грамо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упные опер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ез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49"/>
        <w:gridCol w:w="2644"/>
        <w:gridCol w:w="1835"/>
      </w:tblGrid>
      <w:tr>
        <w:trPr>
          <w:trHeight w:val="226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жностное лицо, назначаемое для утверждения уставных грамот и разрешения споров между крестьянами и помещикам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рестьянин, освобождённый по реформе 1861 г. от крепостной зависимости, но не переведённый на выку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говор помещика с крестьянами о размере надела и условиях выкупной операции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?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образования в какой-либо сфере государств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?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тторгнутые от крестьянских наделов в пользу помещиков участки земл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пределение критериев оценки работы на уро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5» - 11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4» - 8-1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3» - 5-7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2»- ниже 5 баллов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ловарная работа «ЛОТО»: учащиеся соотносят термины и их лексическое значение, записывают недостающие толкования понятий в тетрадь по 1 б.</w:t>
      </w:r>
    </w:p>
    <w:tbl>
      <w:tblPr>
        <w:tblW w:w="10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64"/>
        <w:gridCol w:w="2887"/>
        <w:gridCol w:w="166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ственный надел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посредн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Временнообязанн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«прире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ая грамо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упные опер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ез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49"/>
        <w:gridCol w:w="2644"/>
        <w:gridCol w:w="1335"/>
      </w:tblGrid>
      <w:tr>
        <w:trPr>
          <w:trHeight w:val="226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жностное лицо, назначаемое для утверждения уставных грамот и разрешения споров между крестьянами и помещикам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рестьянин, освобождённый по реформе 1861 г. от крепостной зависимости, но не переведённый на выку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говор помещика с крестьянами о размере надела и условиях выкупной операции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?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образования в какой-либо сфере государств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?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тторгнутые от крестьянских наделов в пользу помещиков участки земл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ловарная работа «ЛОТО»: учащиеся соотносят термины и их лексическое значение, записывают недостающие толкования понятий в тетрадь по 1 б.</w:t>
      </w:r>
    </w:p>
    <w:tbl>
      <w:tblPr>
        <w:tblW w:w="10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64"/>
        <w:gridCol w:w="2887"/>
        <w:gridCol w:w="166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ственный надел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посредни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Временнообязанн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«прире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ая грамо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упные опер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ез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49"/>
        <w:gridCol w:w="2644"/>
        <w:gridCol w:w="1335"/>
      </w:tblGrid>
      <w:tr>
        <w:trPr>
          <w:trHeight w:val="226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жностное лицо, назначаемое для утверждения уставных грамот и разрешения споров между крестьянами и помещикам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рестьянин, освобождённый по реформе 1861 г. от крепостной зависимости, но не переведённый на выкуп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говор помещика с крестьянами о размере надела и условиях выкупной операции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?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образования в какой-либо сфере государств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?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тторгнутые от крестьянских наделов в пользу помещиков участки земл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21:00Z</dcterms:created>
  <dc:creator>RIJOVA</dc:creator>
  <dc:description/>
  <dc:language>en-US</dc:language>
  <cp:lastModifiedBy>RIJOVA</cp:lastModifiedBy>
  <dcterms:modified xsi:type="dcterms:W3CDTF">2014-02-02T11:21:00Z</dcterms:modified>
  <cp:revision>2</cp:revision>
  <dc:subject/>
  <dc:title/>
</cp:coreProperties>
</file>