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            Тема: «Уравнение окружности и прямой</w:t>
      </w:r>
      <w:r>
        <w:rPr/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Решение задач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2178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80180" cy="796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2165" cy="2159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8" r="-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4590" cy="28784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14775" cy="20383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15410" cy="155956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4590" cy="127381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20160" cy="239712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19525" cy="226758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8710" cy="89090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79140" cy="70485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Galina</dc:creator>
  <dc:description/>
  <dc:language>en-US</dc:language>
  <cp:lastModifiedBy>Galina</cp:lastModifiedBy>
  <cp:lastPrinted>2014-11-19T16:55:00Z</cp:lastPrinted>
  <dcterms:modified xsi:type="dcterms:W3CDTF">2014-11-19T12:59:00Z</dcterms:modified>
  <cp:revision>2</cp:revision>
  <dc:subject/>
  <dc:title/>
</cp:coreProperties>
</file>