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ческая карта урока по геометрии  в 9 классе 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25"/>
      </w:tblGrid>
      <w:tr>
        <w:trPr/>
        <w:tc>
          <w:tcPr>
            <w:tcW w:w="15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Теорема о площади треугольни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урока: «открытия» нового знания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529"/>
              <w:gridCol w:w="12436"/>
            </w:tblGrid>
            <w:tr>
              <w:trPr/>
              <w:tc>
                <w:tcPr>
                  <w:tcW w:w="252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29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Це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36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Деятельностная цель: формирование способности учащихся к новому способу действий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Образовательная цель: расширение понятийной базы за счет включения в нее новой формулы для вычисления площади треугольника.</w:t>
                  </w:r>
                </w:p>
              </w:tc>
            </w:tr>
            <w:tr>
              <w:trPr/>
              <w:tc>
                <w:tcPr>
                  <w:tcW w:w="25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ланируемый результат</w:t>
                  </w:r>
                </w:p>
              </w:tc>
              <w:tc>
                <w:tcPr>
                  <w:tcW w:w="12436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Предметные: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нать основные формулы нахождения площади фигуры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меть находить площадь фигуры составленной из других фигур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Личностные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уметь проводить самооценку, мотивация учебной деятельности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Метапредметные: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Уметь оценивать результаты деятельности (своей – чужой), анализировать собственную работу, планировать свое действие в соответствии с поставленной задачей, определять цель учебной деятельности (этапа) в сотрудничестве с учителем (Регулятивные УУД)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Уметь определять цель учебной деятельности, слушать собеседника, формулировать собственное мнение и позицию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Уметь с точностью и достаточной полнотой выражать свои мысли (Коммуникативные УУД)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меть систематизировать материал, полученный на предыдущих уроках,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ориентироваться в учебнике, находить нужную информацию, 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ботать с разными по уровню заданиями, уметь составлять алгоритмы деятельности при решении проблемы (Познавательные УУД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сновные понятия</w:t>
                  </w:r>
                </w:p>
              </w:tc>
              <w:tc>
                <w:tcPr>
                  <w:tcW w:w="124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ометрическая фигура. площадь</w:t>
                  </w:r>
                </w:p>
              </w:tc>
            </w:tr>
            <w:tr>
              <w:trPr/>
              <w:tc>
                <w:tcPr>
                  <w:tcW w:w="25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Межпредметные связи </w:t>
                  </w:r>
                </w:p>
              </w:tc>
              <w:tc>
                <w:tcPr>
                  <w:tcW w:w="124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ометрия. ИЗО</w:t>
                  </w:r>
                </w:p>
              </w:tc>
            </w:tr>
            <w:tr>
              <w:trPr/>
              <w:tc>
                <w:tcPr>
                  <w:tcW w:w="2529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есурсы: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- основны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ометрия 8 класс: учебник для общеобразоват. Учреждений/ Л.В. Атанасян и др. М.: Просвещение, 2009. – 223с.</w:t>
                  </w:r>
                </w:p>
                <w:p>
                  <w:pPr>
                    <w:pStyle w:val="Normal"/>
                    <w:spacing w:lineRule="auto" w:line="240" w:before="28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Организация пространства </w:t>
                  </w:r>
                </w:p>
              </w:tc>
              <w:tc>
                <w:tcPr>
                  <w:tcW w:w="124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ронтальная работа, индивидуальная работа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3544"/>
        <w:gridCol w:w="3118"/>
        <w:gridCol w:w="31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эта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Мотивация к учеб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ключить учащихся в учеб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пределить содержательные рамки уро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, проверка подготовленности к учебному занятию, организация внима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ются в деловой ритм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элементы треугольник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амо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целеполаг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планирование учебного сотрудничества с учителем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туализация и фиксирование индивидуального затруднения в пробном учебном действ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ктуализировать учебное содержание, необходимое и достаточное для восприятия нового материала: вычисление площади треугольника по двум сторонам и углу между н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фиксировать все повторяемые форму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Повторение формул на нахождение площадей фигур (слайды2-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решать задачи по готовым чертеж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говаривают формулы на нахождение площадей фигур( Могут посмотреть на форзаце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решают задачи по готовым чертеж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планирование учебно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логические- анализ объектов с целью составления алгоритма решения задач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/>
              <w:t xml:space="preserve"> 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полагание и выявление места и причины затрудн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оммукативное взаимодействие, в ходе которого выявляется и фиксируется отличительное свойство за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бл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найти площадь фигуры, не зная форму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акая цель нашего урока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 :необходима формула нахождения площади треугольника по двум сторонам и углу между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целеполаг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постановка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амостоятельное выделение-формулирование познавательной цели; логические - формулирование проблем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строение проекта выхода из затруд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 доказательства теоремы методом интервал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сегодня на уроке вы докажете формулу нахождения площади треугольника по двум сторонам и углу между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составление плана доказательства формулы нахождения площади треугольника по двум сторонам и углу между ним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постановка вопросов, инициативное сотрудни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амостоятельное выделение-формулирование познавательной цели; логические- формулирование проблемы, решение проблемы, построение логической цепи рассуждений; доказатель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ланирование, прогнозировани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строенного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строение выхода из затруд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Предлагает доказать теорему и решить задач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еник доказывает теорему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задачу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нтроль, оценка, корр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структурировать знания, выбор наиболее эффективных способов решения задач, рефлексия способов и условий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навыки публичного выступле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ервичное закрепление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фиксировать изученное учебное содерж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ренировать навыки использования нового содерж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ешение задач, используя новую формул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сь применять знания форму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ценка-осознание уровня и качества усвоения; контро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флексия учебной деятельности и подведение итогов уро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ть рефлексию детей по поводу психоэмоционального состояния, оценить собственную деятельнос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: свою работу на уроке с помощью фра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на уроке я научился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пока еще не умею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Я стал лучше…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карточки рефлексии и оценивают свою  деятельность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аллов-«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баллов- «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балла-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еланию несколько человек озвучивают свой анализ деятельности на уроке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с достаточной полнотой и точностью выражать свои мыс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рефлекс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Домашнее 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962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38:00Z</dcterms:created>
  <dc:creator>Гордеева</dc:creator>
  <dc:description/>
  <cp:keywords/>
  <dc:language>en-US</dc:language>
  <cp:lastModifiedBy>USR</cp:lastModifiedBy>
  <cp:lastPrinted>2014-12-08T09:39:00Z</cp:lastPrinted>
  <dcterms:modified xsi:type="dcterms:W3CDTF">2014-12-08T06:41:00Z</dcterms:modified>
  <cp:revision>9</cp:revision>
  <dc:subject/>
  <dc:title/>
</cp:coreProperties>
</file>