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Игра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«Знатоки средневековья». 6 класс.</w:t>
      </w:r>
    </w:p>
    <w:p>
      <w:pPr>
        <w:pStyle w:val="TextBody"/>
        <w:jc w:val="left"/>
        <w:rPr>
          <w:rStyle w:val="StrongEmphasis"/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xx" w:bidi="ar-SA"/>
        </w:rPr>
        <w:t xml:space="preserve">Цель игры :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закрепление знаний учащихся по истории средних веков.</w:t>
      </w:r>
    </w:p>
    <w:p>
      <w:pPr>
        <w:pStyle w:val="TextBody"/>
        <w:pBdr/>
        <w:spacing w:before="0" w:after="0"/>
        <w:jc w:val="left"/>
        <w:rPr>
          <w:rStyle w:val="StrongEmphasis"/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xx" w:bidi="ar-SA"/>
        </w:rPr>
        <w:t xml:space="preserve">Тип урока: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урок повторения и систематизирования знаний. Урок п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роводится после завершения изучения материала по истории средних веков.</w:t>
      </w:r>
    </w:p>
    <w:p>
      <w:pPr>
        <w:pStyle w:val="TextBody"/>
        <w:pBdr/>
        <w:spacing w:before="0" w:after="0"/>
        <w:jc w:val="left"/>
        <w:rPr>
          <w:rStyle w:val="StrongEmphasis"/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xx" w:bidi="ar-SA"/>
        </w:rPr>
        <w:t>Форма проведения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: урок - викторина</w:t>
      </w:r>
    </w:p>
    <w:p>
      <w:pPr>
        <w:pStyle w:val="TextBody"/>
        <w:pBdr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xx" w:bidi="ar-SA"/>
        </w:rPr>
        <w:t>Задачи урока:</w:t>
      </w:r>
    </w:p>
    <w:p>
      <w:pPr>
        <w:pStyle w:val="TextBody"/>
        <w:pBdr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-повторение ранее изученного материала;</w:t>
      </w:r>
    </w:p>
    <w:p>
      <w:pPr>
        <w:pStyle w:val="TextBody"/>
        <w:pBdr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-развитие  интереса учащихся к истории, к средневековой культуре;</w:t>
      </w:r>
    </w:p>
    <w:p>
      <w:pPr>
        <w:pStyle w:val="TextBody"/>
        <w:pBdr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-создание условий для проявления творческих возможностей учащихся;</w:t>
      </w:r>
    </w:p>
    <w:p>
      <w:pPr>
        <w:pStyle w:val="TextBody"/>
        <w:pBdr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-создание условий для формирования умения работать в группе;</w:t>
      </w:r>
    </w:p>
    <w:p>
      <w:pPr>
        <w:pStyle w:val="TextBody"/>
        <w:pBdr/>
        <w:spacing w:before="0" w:after="0"/>
        <w:jc w:val="left"/>
        <w:rPr>
          <w:rStyle w:val="StrongEmphasis"/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-развитие умений кратко и четко отвечать на вопросы.</w:t>
      </w:r>
    </w:p>
    <w:p>
      <w:pPr>
        <w:pStyle w:val="Normal"/>
        <w:pBdr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xx" w:bidi="ar-SA"/>
        </w:rPr>
        <w:t xml:space="preserve">Оформление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xx" w:bidi="ar-SA"/>
        </w:rPr>
        <w:t xml:space="preserve">на доске  плакаты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>н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ваниями команд и изображениями  герба каждой команды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Оборудование урок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стол для жюри; плакат на доске кабинета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предметы для «черного ящика», костюмы для сценок из средневековой жизни, изображение рыцаря, клей, карточки с датам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Подготовка к конкурсу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-Класс делится на 3 команды.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-Заранее дается домашнее задание: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а) каждая команда готовит название, герб, девиз, выбирает капитана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б)каждая команда готовит сценку из средневековой жизни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xx" w:bidi="ar-SA"/>
        </w:rPr>
        <w:t>-В жюри приглашаются ученики старших классов.</w:t>
      </w:r>
    </w:p>
    <w:p>
      <w:pPr>
        <w:pStyle w:val="Normal"/>
        <w:pBdr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xx" w:bidi="ar-SA"/>
        </w:rPr>
      </w:r>
    </w:p>
    <w:p>
      <w:pPr>
        <w:pStyle w:val="Normal"/>
        <w:pBdr/>
        <w:spacing w:before="0" w:after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xx" w:bidi="ar-SA"/>
        </w:rPr>
        <w:t>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xx" w:bidi="ar-SA"/>
        </w:rPr>
        <w:t xml:space="preserve">История — свидетель прошлого, свет истины, живая 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auto" w:val="clear"/>
            <w:lang w:val="ru-RU" w:eastAsia="zxx" w:bidi="ar-SA"/>
          </w:rPr>
          <w:t>память</w:t>
        </w:r>
      </w:hyperlink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xx" w:bidi="ar-SA"/>
        </w:rPr>
        <w:t xml:space="preserve">, </w:t>
      </w:r>
    </w:p>
    <w:p>
      <w:pPr>
        <w:pStyle w:val="Normal"/>
        <w:pBdr/>
        <w:spacing w:before="0" w:after="0"/>
        <w:jc w:val="right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auto" w:val="clear"/>
            <w:lang w:val="ru-RU" w:eastAsia="zxx" w:bidi="ar-SA"/>
          </w:rPr>
          <w:t xml:space="preserve">учитель </w:t>
        </w:r>
      </w:hyperlink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xx" w:bidi="ar-SA"/>
        </w:rPr>
        <w:t xml:space="preserve">жизни, вестник старины» </w:t>
      </w:r>
    </w:p>
    <w:p>
      <w:pPr>
        <w:pStyle w:val="Normal"/>
        <w:pBdr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zxx" w:bidi="ar-SA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shd w:fill="auto" w:val="clear"/>
            <w:lang w:val="ru-RU" w:eastAsia="zxx" w:bidi="ar-SA"/>
          </w:rPr>
          <w:t>Марк Туллий Цицерон</w:t>
        </w:r>
      </w:hyperlink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Ход конкурса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1.Учитель читает правила игры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  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Правила игр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.Не выкрикивать с мес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.Не спорить с членами жюр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3.Внимательно слушать друг друг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4.В команде уважать мнение каждог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5.Окончательный выбор ответа – за капита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6.За нарушение правил баллы команды сним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4875"/>
        <w:gridCol w:w="4533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 конкурса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зентация команд: название, герб, девиз команды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азминка. 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 балл за каждый правильный ответ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«Черный ящик». 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Петиция на заседании английского парламента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то говорил эти слова и о чем они?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 балла за каждый правильный ответ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«Снаряжение рыцаря»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улинарный поединок.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ценки из средневековой жизни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курс капитанов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sz w:val="28"/>
                <w:szCs w:val="28"/>
                <w:lang w:val="en-US"/>
              </w:rPr>
              <w:t>X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Конкурс болельщиков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балл з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а каждый правильный ответ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зентация команд: название, герб , девиз кома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ми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Кого в средневековой Европе называли голяками?  </w:t>
      </w:r>
      <w:r>
        <w:rPr>
          <w:rFonts w:cs="Times New Roman" w:ascii="Times New Roman" w:hAnsi="Times New Roman"/>
          <w:i/>
          <w:iCs/>
          <w:sz w:val="28"/>
          <w:szCs w:val="28"/>
        </w:rPr>
        <w:t>-безземельных рыца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В этом городе был вынесен смертный приговор Жанне д Арк и приведен в исполнение. </w:t>
      </w:r>
      <w:r>
        <w:rPr>
          <w:rFonts w:cs="Times New Roman" w:ascii="Times New Roman" w:hAnsi="Times New Roman"/>
          <w:i/>
          <w:iCs/>
          <w:sz w:val="28"/>
          <w:szCs w:val="28"/>
        </w:rPr>
        <w:t>-Ру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Назовите войну, в которой участвовали Розы. </w:t>
      </w:r>
      <w:r>
        <w:rPr>
          <w:rFonts w:cs="Times New Roman" w:ascii="Times New Roman" w:hAnsi="Times New Roman"/>
          <w:i/>
          <w:iCs/>
          <w:sz w:val="28"/>
          <w:szCs w:val="28"/>
        </w:rPr>
        <w:t>- война Алой и Белой Ро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Как назывался особый налог на содержание духовенства. -</w:t>
      </w:r>
      <w:r>
        <w:rPr>
          <w:rFonts w:cs="Times New Roman" w:ascii="Times New Roman" w:hAnsi="Times New Roman"/>
          <w:i/>
          <w:iCs/>
          <w:sz w:val="28"/>
          <w:szCs w:val="28"/>
        </w:rPr>
        <w:t>деся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Что в Европе называли «черной смертью»? -</w:t>
      </w:r>
      <w:r>
        <w:rPr>
          <w:rFonts w:cs="Times New Roman" w:ascii="Times New Roman" w:hAnsi="Times New Roman"/>
          <w:i/>
          <w:iCs/>
          <w:sz w:val="28"/>
          <w:szCs w:val="28"/>
        </w:rPr>
        <w:t>чу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Какие разные значения имеет слово «орден»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 -награда. 2-е -организация рыцарей или монах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В какой битве «погиб весь цвет Франции»? </w:t>
      </w:r>
      <w:r>
        <w:rPr>
          <w:rFonts w:cs="Times New Roman" w:ascii="Times New Roman" w:hAnsi="Times New Roman"/>
          <w:i/>
          <w:iCs/>
          <w:sz w:val="28"/>
          <w:szCs w:val="28"/>
        </w:rPr>
        <w:t>-1356г.- битва при Пуат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Кого называли королем-фальшивомонетчиком? -</w:t>
      </w:r>
      <w:r>
        <w:rPr>
          <w:rFonts w:cs="Times New Roman" w:ascii="Times New Roman" w:hAnsi="Times New Roman"/>
          <w:i/>
          <w:iCs/>
          <w:sz w:val="28"/>
          <w:szCs w:val="28"/>
        </w:rPr>
        <w:t>Филиппа IV Красив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Что такое «щитовые деньги»?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лата  английских рыцарей королю вместо участия в поход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ind w:left="72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xx" w:bidi="ar-SA"/>
        </w:rPr>
        <w:t>III.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«Черный ящик». </w:t>
      </w:r>
    </w:p>
    <w:p>
      <w:pPr>
        <w:pStyle w:val="Normal"/>
        <w:tabs>
          <w:tab w:val="clear" w:pos="708"/>
          <w:tab w:val="left" w:pos="810" w:leader="none"/>
        </w:tabs>
        <w:ind w:left="72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носится черный ящик с неизвестным предметом.   Команде дается 1 мин на обсуждение. Отвечает один участник, его назначает капитан.</w:t>
      </w:r>
    </w:p>
    <w:p>
      <w:pPr>
        <w:pStyle w:val="Normal"/>
        <w:tabs>
          <w:tab w:val="clear" w:pos="708"/>
          <w:tab w:val="left" w:pos="90" w:leader="none"/>
        </w:tabs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1.Этот предмет появился на столе европейцев только в 14 веке. Его привезли крестоносцы. Но простые люди им не пользовались, он был только на столах знатных людей. 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xx" w:bidi="ar-SA"/>
        </w:rPr>
        <w:t>-вилка.</w:t>
      </w:r>
    </w:p>
    <w:p>
      <w:pPr>
        <w:pStyle w:val="Normal"/>
        <w:tabs>
          <w:tab w:val="clear" w:pos="708"/>
          <w:tab w:val="left" w:pos="90" w:leader="none"/>
        </w:tabs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2.Этот предмет стал известен европейцам с 13-14 вв.. Но крестьяне его в глаза не видели.  </w:t>
      </w:r>
    </w:p>
    <w:p>
      <w:pPr>
        <w:pStyle w:val="Normal"/>
        <w:tabs>
          <w:tab w:val="clear" w:pos="708"/>
          <w:tab w:val="left" w:pos="90" w:leader="none"/>
        </w:tabs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В городе это висело на здании ратуши. 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xx" w:bidi="ar-SA"/>
        </w:rPr>
        <w:t>-часы.</w:t>
      </w:r>
    </w:p>
    <w:p>
      <w:pPr>
        <w:pStyle w:val="Normal"/>
        <w:tabs>
          <w:tab w:val="clear" w:pos="708"/>
          <w:tab w:val="left" w:pos="90" w:leader="none"/>
        </w:tabs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3. Эту пряность европейцы сыпали во все кушанья. Но стоила она очень дорого. Ее привозили в Европу венецианские и генуэзские купцы. 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xx" w:bidi="ar-SA"/>
        </w:rPr>
        <w:t>-перец.</w:t>
      </w:r>
    </w:p>
    <w:p>
      <w:pPr>
        <w:pStyle w:val="Normal"/>
        <w:tabs>
          <w:tab w:val="clear" w:pos="708"/>
          <w:tab w:val="left" w:pos="90" w:leader="none"/>
        </w:tabs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xx" w:bidi="ar-SA"/>
        </w:rPr>
        <w:t>IV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. Петиция на заседании английского парламента. </w:t>
      </w:r>
    </w:p>
    <w:p>
      <w:pPr>
        <w:pStyle w:val="Normal"/>
        <w:tabs>
          <w:tab w:val="clear" w:pos="708"/>
          <w:tab w:val="left" w:pos="9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Вы находитесь на заседании одной из палат английского парламента. Выступите с петицией от имени горожан,баронов , рыцаре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то говорил эти слова и о чем он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«Так хочет Бог!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возгласы людей на Клермонской равнине в 1095 году после   речи папы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Урбана 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«Я так люблю Францию, что предпочел бы иметь в ней 6 государей вместо одного».</w:t>
      </w:r>
      <w:r>
        <w:rPr>
          <w:rFonts w:cs="Times New Roman" w:ascii="Times New Roman" w:hAnsi="Times New Roman"/>
          <w:i/>
          <w:iCs/>
          <w:sz w:val="28"/>
          <w:szCs w:val="28"/>
        </w:rPr>
        <w:t>- Карл Бургундский Смелый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«Кто не умеет притворяться, тот не умеет царствовать» </w:t>
      </w:r>
      <w:r>
        <w:rPr>
          <w:rFonts w:cs="Times New Roman" w:ascii="Times New Roman" w:hAnsi="Times New Roman"/>
          <w:i/>
          <w:iCs/>
          <w:sz w:val="28"/>
          <w:szCs w:val="28"/>
        </w:rPr>
        <w:t>-король Людовик IX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4. «Но вам,слушающим говорю: любите врагов ваших, благотворите ненавидящих вас, благословляйте проклинающих вас и молитесь за обижающих вас»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xx" w:bidi="ar-SA"/>
        </w:rPr>
        <w:t>-нагорная проповедь Христа в Евангелии от Л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«Ни один свободный человек не будет арестован и заключен в тюрьму илим лишен имущества, или объявлен вне закона, или изгнан..иначе, как по законному приговору равных и по закону страны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из Великой хартии вольностей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«Земля та течет молоком и и медом».</w:t>
      </w:r>
      <w:r>
        <w:rPr>
          <w:rFonts w:cs="Times New Roman" w:ascii="Times New Roman" w:hAnsi="Times New Roman"/>
          <w:i/>
          <w:iCs/>
          <w:sz w:val="28"/>
          <w:szCs w:val="28"/>
        </w:rPr>
        <w:t>- из выступления папы Урбана II на Клермонской равнине.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xx" w:bidi="ar-SA"/>
        </w:rPr>
        <w:t xml:space="preserve">VI.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«Снаряжение рыцаря»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xx" w:bidi="ar-S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Каждая команда получает картину с изображением средневекового  рыцаря и карточки с названием элементов снаряжения. Задание: найти и и приклеить элементы снаряжения рыцаря: 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xx" w:bidi="ar-SA"/>
        </w:rPr>
        <w:t>ШЛЕМ, ЗАБРАЛО, НАПЛЕЧНИКИ, ПОНОЖИ, НАЛОКОТНИКИ, ШПОРЫ, ЩИТ, МУШКЕТ, ШЛЯПА, ПАНЦИ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Кулинарный поединок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Что варилось в горшке у Джона и Мэри?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ажи нам Джони без прикр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м Мэри угостит всех на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ты припас в своем меш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то вариться в ее горшке?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 английской народной балла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ние: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тавить обед из 3 блюд для крестьянской семьи в 11-12 ве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, гречневая каша, виноград, помидоры, репа, бобовая похлебка, яблоки, картофель, чеснок, кукурузная каша, ржаная лепешка, апельсин, чай, подсолнечное мас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яснение: </w:t>
      </w:r>
      <w:r>
        <w:rPr>
          <w:rFonts w:cs="Times New Roman" w:ascii="Times New Roman" w:hAnsi="Times New Roman"/>
          <w:sz w:val="28"/>
          <w:szCs w:val="28"/>
        </w:rPr>
        <w:t xml:space="preserve">помидоры, картофель, кукурузу, подсолнечник привезли из Америки в 16 веке, апельсин, чай привезли крестоносцы в 13 веке, крестьяне его не употребляли.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«Сценки из средневековой жизни»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>Команда показывает сценку. Жюри оценивает артистичность, костюмы, знание текста.  Соперники могут ответить на вопросы к сценке.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Вопросы к сценке «Продажа индульгенций»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Что такое индульгенция? -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xx" w:bidi="ar-SA"/>
        </w:rPr>
        <w:t xml:space="preserve"> грамота об отпущении грехов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-Какие другие источники доходов католической церкви тебе известны? 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xx" w:bidi="ar-SA"/>
        </w:rPr>
        <w:t xml:space="preserve">-плата за обряды, прикосновение к «святым мощам», десятина, продажа церковных должнос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уда католическая церковь тратила свои доходы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помощь бедным, нищим и больным, содержала приюты, больницы. Часть доходов шла на обогащение духовен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просы к сценке «Суд над Жанной д Ар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е обвинение было предъявлено Жанне д Арк? </w:t>
      </w:r>
      <w:r>
        <w:rPr>
          <w:rFonts w:cs="Times New Roman" w:ascii="Times New Roman" w:hAnsi="Times New Roman"/>
          <w:i/>
          <w:iCs/>
          <w:sz w:val="28"/>
          <w:szCs w:val="28"/>
        </w:rPr>
        <w:t>-обвинение в колдов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Жанна оказалась у англичан? </w:t>
      </w:r>
      <w:r>
        <w:rPr>
          <w:rFonts w:cs="Times New Roman" w:ascii="Times New Roman" w:hAnsi="Times New Roman"/>
          <w:i/>
          <w:iCs/>
          <w:sz w:val="28"/>
          <w:szCs w:val="28"/>
        </w:rPr>
        <w:t>-ее захватили в плен бургундцы и продали англича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очему король Франции, которому Жанна помогла утвердиться на престоле, ничем не помог  ей? </w:t>
      </w:r>
      <w:r>
        <w:rPr>
          <w:rFonts w:cs="Times New Roman" w:ascii="Times New Roman" w:hAnsi="Times New Roman"/>
          <w:i/>
          <w:iCs/>
          <w:sz w:val="28"/>
          <w:szCs w:val="28"/>
        </w:rPr>
        <w:t>- он завидовал ее сла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просы к сценке «Робин Гуд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называли сторонников Робина Гуда? </w:t>
      </w:r>
      <w:r>
        <w:rPr>
          <w:rFonts w:cs="Times New Roman" w:ascii="Times New Roman" w:hAnsi="Times New Roman"/>
          <w:i/>
          <w:iCs/>
          <w:sz w:val="28"/>
          <w:szCs w:val="28"/>
        </w:rPr>
        <w:t>-вольные стрел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обитал Робин Гуд?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 Шервудском л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го защищал Робин Гуд? </w:t>
      </w:r>
      <w:r>
        <w:rPr>
          <w:rFonts w:cs="Times New Roman" w:ascii="Times New Roman" w:hAnsi="Times New Roman"/>
          <w:i/>
          <w:iCs/>
          <w:sz w:val="28"/>
          <w:szCs w:val="28"/>
        </w:rPr>
        <w:t>Вдов,бедняков,сир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чему их называли вольными стрелками?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ни бесстрашно стреляли дичь в королевских ле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Конкурс капитанов</w:t>
      </w:r>
    </w:p>
    <w:p>
      <w:pPr>
        <w:pStyle w:val="Normal"/>
        <w:tabs>
          <w:tab w:val="clear" w:pos="708"/>
          <w:tab w:val="left" w:pos="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акое событие произошло 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1215 году   </w:t>
      </w:r>
      <w:r>
        <w:rPr>
          <w:rFonts w:cs="Times New Roman" w:ascii="Times New Roman" w:hAnsi="Times New Roman"/>
          <w:i/>
          <w:iCs/>
          <w:sz w:val="28"/>
          <w:szCs w:val="28"/>
        </w:rPr>
        <w:t>-принятие Великой хартии воль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1337 году   </w:t>
      </w:r>
      <w:r>
        <w:rPr>
          <w:rFonts w:cs="Times New Roman" w:ascii="Times New Roman" w:hAnsi="Times New Roman"/>
          <w:i/>
          <w:iCs/>
          <w:sz w:val="28"/>
          <w:szCs w:val="28"/>
        </w:rPr>
        <w:t>-начало Столетней вой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1204 году   </w:t>
      </w:r>
      <w:r>
        <w:rPr>
          <w:rFonts w:cs="Times New Roman" w:ascii="Times New Roman" w:hAnsi="Times New Roman"/>
          <w:i/>
          <w:iCs/>
          <w:sz w:val="28"/>
          <w:szCs w:val="28"/>
        </w:rPr>
        <w:t>-взятие  Константинополя крестоносц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1302 году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созыв Генеральных Ш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1429 году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снятие осады Орлеа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72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xx" w:bidi="ar-SA"/>
        </w:rPr>
        <w:t>X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. Конкурс болельщи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оводится в том случае, если в игре участвуют не все ученики класса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Кто такие еретики?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Что такое инквизиция?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Что произошло в 1095 году на Клермонской  равнине?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Как называлось государство римского папы?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Что такое Генеральные штаты?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Какую клятву приносил вассал своему сеньору?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Что такое баллада?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Спор за какую землю привел к Столетней войне?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Кто такой арбалетчик?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xx" w:bidi="ar-SA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xx" w:bidi="ar-SA"/>
        </w:rPr>
        <w:t xml:space="preserve">   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xx" w:bidi="ar-SA"/>
        </w:rPr>
        <w:t>Подведение итогов урока-викторины.</w:t>
      </w:r>
    </w:p>
    <w:p>
      <w:pPr>
        <w:pStyle w:val="TextBody"/>
        <w:pBdr/>
        <w:spacing w:before="0" w:after="0"/>
        <w:ind w:left="0" w:right="0" w:firstLine="30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xx" w:bidi="ar-SA"/>
        </w:rPr>
        <w:t>Награждение победителей.</w:t>
      </w:r>
    </w:p>
    <w:p>
      <w:pPr>
        <w:pStyle w:val="TextBody"/>
        <w:pBdr/>
        <w:spacing w:before="0" w:after="0"/>
        <w:ind w:left="0" w:right="0" w:firstLine="300"/>
        <w:jc w:val="both"/>
        <w:rPr/>
      </w:pPr>
      <w:r>
        <w:rPr/>
      </w:r>
    </w:p>
    <w:p>
      <w:pPr>
        <w:pStyle w:val="TextBody"/>
        <w:pBdr/>
        <w:spacing w:before="0" w:after="0"/>
        <w:ind w:left="0" w:right="0" w:firstLine="300"/>
        <w:jc w:val="both"/>
        <w:rPr/>
      </w:pPr>
      <w:r>
        <w:rPr/>
      </w:r>
    </w:p>
    <w:p>
      <w:pPr>
        <w:pStyle w:val="TextBody"/>
        <w:pBdr/>
        <w:spacing w:before="0" w:after="0"/>
        <w:ind w:left="0" w:right="0" w:firstLine="300"/>
        <w:jc w:val="both"/>
        <w:rPr/>
      </w:pPr>
      <w:r>
        <w:rPr/>
      </w:r>
    </w:p>
    <w:p>
      <w:pPr>
        <w:pStyle w:val="TextBody"/>
        <w:pBdr/>
        <w:spacing w:before="0" w:after="0"/>
        <w:ind w:left="0" w:right="0" w:firstLine="300"/>
        <w:jc w:val="both"/>
        <w:rPr/>
      </w:pPr>
      <w:r>
        <w:rPr/>
      </w:r>
    </w:p>
    <w:p>
      <w:pPr>
        <w:pStyle w:val="TextBody"/>
        <w:pBdr/>
        <w:spacing w:before="0" w:after="0"/>
        <w:ind w:left="0" w:right="0" w:firstLine="300"/>
        <w:jc w:val="both"/>
        <w:rPr/>
      </w:pPr>
      <w:r>
        <w:rPr/>
      </w:r>
    </w:p>
    <w:p>
      <w:pPr>
        <w:pStyle w:val="TextBody"/>
        <w:pBdr/>
        <w:spacing w:before="0" w:after="0"/>
        <w:ind w:left="0" w:right="0" w:firstLine="300"/>
        <w:jc w:val="both"/>
        <w:rPr/>
      </w:pPr>
      <w:r>
        <w:rPr/>
      </w:r>
    </w:p>
    <w:p>
      <w:pPr>
        <w:pStyle w:val="TextBody"/>
        <w:pBdr/>
        <w:spacing w:before="0" w:after="0"/>
        <w:ind w:left="0" w:right="0" w:firstLine="300"/>
        <w:jc w:val="both"/>
        <w:rPr/>
      </w:pPr>
      <w:r>
        <w:rPr/>
      </w:r>
    </w:p>
    <w:p>
      <w:pPr>
        <w:pStyle w:val="TextBody"/>
        <w:pBdr/>
        <w:spacing w:before="0" w:after="0"/>
        <w:ind w:left="0" w:right="0" w:firstLine="300"/>
        <w:jc w:val="both"/>
        <w:rPr/>
      </w:pPr>
      <w:r>
        <w:rPr/>
      </w:r>
    </w:p>
    <w:p>
      <w:pPr>
        <w:pStyle w:val="TextBody"/>
        <w:pBdr/>
        <w:spacing w:before="0" w:after="0"/>
        <w:ind w:left="0" w:right="0"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/>
        <w:t xml:space="preserve">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786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drost.ru/tema/pamyat1.html" TargetMode="External"/><Relationship Id="rId3" Type="http://schemas.openxmlformats.org/officeDocument/2006/relationships/hyperlink" Target="http://moudrost.ru/tema/aphorism_teacher1.html" TargetMode="External"/><Relationship Id="rId4" Type="http://schemas.openxmlformats.org/officeDocument/2006/relationships/hyperlink" Target="http://moudrost.ru/avtor/tsitseron-1.html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0:19:00Z</dcterms:created>
  <dc:creator>Забоев</dc:creator>
  <dc:description/>
  <dc:language>en-US</dc:language>
  <cp:lastModifiedBy>надежда Забоева</cp:lastModifiedBy>
  <cp:lastPrinted>2113-01-01T00:00:00Z</cp:lastPrinted>
  <dcterms:modified xsi:type="dcterms:W3CDTF">2014-10-27T16:50:55Z</dcterms:modified>
  <cp:revision>3</cp:revision>
  <dc:subject/>
  <dc:title>                       Тест по теме  «Право в системе социальны</dc:title>
</cp:coreProperties>
</file>