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9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tabs>
          <w:tab w:val="clear" w:pos="709"/>
          <w:tab w:val="left" w:pos="13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авд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а на ШМО гуман. цикла                                                                                     Утвержден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от___________                                                                                            Директор ______М.П. Анкушин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_» ___________2014 г.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Урал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10-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а: Воронцова Ю.Н.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истории, 1 кв. категория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.Павда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15 г.г.</w:t>
      </w:r>
    </w:p>
    <w:p>
      <w:pPr>
        <w:pStyle w:val="Normal"/>
        <w:tabs>
          <w:tab w:val="clear" w:pos="709"/>
          <w:tab w:val="left" w:pos="10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                                                                           3 стр.</w:t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2. Содержание                                                                                              5 стр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 w:val="28"/>
          <w:szCs w:val="28"/>
        </w:rPr>
        <w:t>3. Учебно - тематическое планирование                                                  7-11 стр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 w:val="28"/>
          <w:szCs w:val="28"/>
        </w:rPr>
        <w:t>4.Требование к уровню подготовки                                                          11 стр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 w:val="28"/>
          <w:szCs w:val="28"/>
        </w:rPr>
        <w:t>5. Учебно-методическое обеспечение                                                      12 стр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 w:val="28"/>
          <w:szCs w:val="28"/>
        </w:rPr>
        <w:t>6. Список литературы                                                                                 12стр.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 w:val="28"/>
          <w:szCs w:val="28"/>
        </w:rPr>
        <w:t>7.Сведения об авторе                                                                                  12 стр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обую актуальность приобретает воспитание патриотизма у учащихся старших классов в процессе историко-краеведческой деятельности, содействующей освоению нравственно-патриотических ценностей (любви к Отчизне, малой родине, окружающей природе и др.) в различных видах творческой научной и исследовательской работы. Прежде всего, это: формирование у старшеклассников общественно-значимых патриотических ориентации, сочетание личных и общественных интересов, неприятие чуждых обществу процессов и явлений, нарушающих его прогрессивные традиции и усто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курса «История Урала » для учащихся 10 и 11 класса разработана на основе и соответствует требованиям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 от 26.12.2012 г. № 273-ФЗ (Принят Государственной Думой 21 декабря 2012 года, Одобрен Советом Федерации 26 декабря 2012 год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Свердловской области от15. 07.2013 г. № 78-ОЗ «Об образовании в Свердловской области»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ской образовательной инициативы «Наша новая школа», 2010 г.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от 29.12.2010 г. № 189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У, утвержденного Постановлением Правительства РФ от 19.03.01г.№196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 Министерства образования  и науки РФ»   от 09.03.2004 г. № 1312(с изменениями от 03.06.2011г. №199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 Министерства образования  и науки РФ»   от 22.09.2011 г. № 2357  «О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 и науки РФ от 06.10.2009г. № 373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письма Министерства общего и профессионального образования Свердловской области от 17.08.2011 г. №61-01/5898 «О внесении изменений в базисный учебный план»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КОУ НГО «Павдинская СОШ»; 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Программа разработана для учащихся 10 и 11 класса. В классе 1 человек: 1 девочка -  из пос.Каменка со средним уровнем познавательной деятельности. В 11 классе 3 человека:, мальчиков – 3. 1 учащихся из п.Павда, 1- из поселка Каменка, 1 – из поселка Юрты, все учащиеся  со средним  уровнем познавательной мотивации  Работоспособность учащихся низка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программа призвана помочь педагогу создать условия для развития информационно-коммуникативных компетентностей обучающихся. Она не только расширяет знания о своих земляках, но и помогает ощутить свою связь с прошлым и настоящим малой родины, помогает овладеть начальными навыками исследовательской работы с использованием так же информационных технологий, навыками общ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читаю, таким образом, что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программы - изучение истории родного края, истории религии и образования, истории своих земля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ознавательную потребность в освоении исторического краеведческого материала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 углубить знания обучающихся о родном крае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я и навыки общения, подготовки мероприятий, оформления исследовательских работ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патриотизм у подрастающего поколения, любви к своей Отчиз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историей Урала, сбор материала о ратных и трудовых подвигах земляков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чальными навыками исследовательской работы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работы на ПК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увства гражданственности и патриотизма, гордости за принадлежность к своей нации, гордости за свою Родину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обучающихся на положительном примере жизни и деятельности земляков, понимания ценности и значимости каждой человеческой жизн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ордости и уважения к живущим рядом ветеранам войны и труда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увства личной ответственности за всё происходящее в окружающем мире, потребность быть деятельным соучастником в общественной, учебной, трудовой и досуговой сферах жизн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го интереса, интеллектуальных и творческих способносте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стремления знать как можно больше о родном крае и его люд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творчеству, овладению и стремлению самостоятельно добывать новые зн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предусматривает теоретические и практические занятия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оретические (беседы, лекции, доклады, викторины, самостоятельная работа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ктические (экскурсии, встречи, практикумы в библиотеке, работа с документами, СМИ, работа с компьютером, другими информационными носителями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назначена для обучающихся старши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данного курса: состоит в изучении жизни уральского региона по разным направлениям: географическое положение, индустрия, история, культура, образование и многое другое. Т. е. для изучения включаются темы из предметов гуманитарного цикла: история, география, художественная культура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фика предмета состоит в том, что каждую работу с текстом предваряет рефлексивная деятельность. Курс сопровождается избыточным нагляд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боты: семинар, практикум, творческая мастерская, лаборатория. Формы работы: индивидуальная, парная, группов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раздел включает текст, знакомящий школьников с изучаемой темой, а также пред- и послетекстовые упражнения, предназначенные для закрепления новых знаний. Задания творческого характера способствуют формированию у обучающихся навыков устной речи, дают возможность школьникам не только выражать собственное отношение к актуальным проблемам экологии, культуры и быта Урала, но и рассказывать о своем регион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 рассчитана на 35 часов занят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держании курса История Урала прослеживается логика изучения тем: от географического положения к минеральным ресурсам и полезным ископаемым, от истории заселения и развития Урала к изучению темы «Города и достопримечательности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>1. Географическое положение Урала. Промышленность и природные ресурсы Урала. (3 часа).Изучение лексического материала по изучаемой теме. Рефлексия. Географическое положение Урала: Уральские горы, Южный Урал, Средний Урал, Северный Урал, Приполярный Урал, Полярный Урал. Граница Европы и Азии. Климат Уральского региона. Байкало-Амурская магистраль. Сысертский завод «Гидромаш». Канал Иртыш – Караганда. Города – Кировград, Красноуральск, Верхняя Пышма. Минеральные ресурсы Урала. Железнодорожное движение. Транспорт.  Индустрия Урала. Рефлексия.</w:t>
      </w:r>
    </w:p>
    <w:p>
      <w:pPr>
        <w:pStyle w:val="Normal"/>
        <w:rPr/>
      </w:pPr>
      <w:r>
        <w:rPr/>
        <w:t>2. История Урала: освоение и развитие региона в XVII – XX веках. (3 часа)</w:t>
      </w:r>
    </w:p>
    <w:p>
      <w:pPr>
        <w:pStyle w:val="Normal"/>
        <w:rPr/>
      </w:pPr>
      <w:r>
        <w:rPr/>
        <w:t>Изучение лексического материала по изучаемой теме. Рефлексия. Первые поселения на Урале. Племена коми, удмуртов, ханты, манси и башкиров. Появление русских на Урале. Значение слова «Урал». Поход Ермака. Роль купцов Строгановых в колонизации Урала. Основание городов в 16 веке. Развитие региона. Машиностроение. Разработка месторождений драгоценных камней. Основание Екатеринбурга. Роль Татищева в индустриальном развитии Урала. Развитие Урала в 18 веке. Роль жителей уральского региона во время Великой Отечественной войны. Рефлексивная деятельность.</w:t>
      </w:r>
    </w:p>
    <w:p>
      <w:pPr>
        <w:pStyle w:val="Normal"/>
        <w:rPr/>
      </w:pPr>
      <w:r>
        <w:rPr/>
        <w:t>3.  Города, достопримечательности и люди на Урале.  (3 часа)</w:t>
      </w:r>
    </w:p>
    <w:p>
      <w:pPr>
        <w:pStyle w:val="Normal"/>
        <w:rPr/>
      </w:pPr>
      <w:r>
        <w:rPr/>
        <w:t xml:space="preserve">Изучение лексического материала по изучаемой теме. Рефлексия. Города: Туринск, Верхотурье, Невьянск, Ирбит, Тюмень, Североуральск, Краснотурьинск, Алапаевск. Ссылка декабристов. Знаменитые люди Урала: Д. Н. Мамин – Сибиряк, П. П. Бажов, А. П. Карпинский, Н. К. Чупин. Столица региона – Екатеринбург. Население Екатеринбурга. Архитектура Екатеринбурга. Достопримечательности Екатеринбурга. Рефлексивная деятельность. </w:t>
      </w:r>
    </w:p>
    <w:p>
      <w:pPr>
        <w:pStyle w:val="Normal"/>
        <w:rPr/>
      </w:pPr>
      <w:r>
        <w:rPr/>
        <w:t>4. Политическая система. (2 часа)</w:t>
      </w:r>
    </w:p>
    <w:p>
      <w:pPr>
        <w:pStyle w:val="Normal"/>
        <w:rPr/>
      </w:pPr>
      <w:r>
        <w:rPr/>
        <w:t xml:space="preserve">Изучение лексического материала по изучаемой теме. Рефлексия. Флаг и герб Свердловской области и Урала. Политическая система Урала. Правительство области. Городская администрация. Законодательная, исполнительная власть. Политическая жизнь Урала. Рефлексивная деятельность. </w:t>
      </w:r>
    </w:p>
    <w:p>
      <w:pPr>
        <w:pStyle w:val="Normal"/>
        <w:rPr/>
      </w:pPr>
      <w:r>
        <w:rPr/>
        <w:t>5. Образование на Урале. Образовательные программы. Новые технологические проекты. (3 часа)</w:t>
      </w:r>
    </w:p>
    <w:p>
      <w:pPr>
        <w:pStyle w:val="Normal"/>
        <w:rPr/>
      </w:pPr>
      <w:r>
        <w:rPr/>
        <w:t xml:space="preserve">Изучение лексического материала по изучаемой теме. Рефлексия. Школьное образование в уральском регионе. Информационные технологии в школах. Уральское научное отделение Российской Академии Наук. Молодежь, молодежные организации на Урале. Программа молодежного трудового обмена. Военный комплекс на Урале, производство военного и гражданского оборудования. Педагогический университет. Уральский государственный технический университет. Уральская государственная медицинская академия. Уральская государственная горно – геологическая академия. Рефлексивная деятельность. </w:t>
      </w:r>
    </w:p>
    <w:p>
      <w:pPr>
        <w:pStyle w:val="Normal"/>
        <w:rPr/>
      </w:pPr>
      <w:r>
        <w:rPr/>
        <w:t>6. Экология Урала. (3 часа)</w:t>
      </w:r>
    </w:p>
    <w:p>
      <w:pPr>
        <w:pStyle w:val="Normal"/>
        <w:rPr/>
      </w:pPr>
      <w:r>
        <w:rPr/>
        <w:t>Изучение лексического материала по изучаемой теме. Рефлексия. Экологическое состояние региона. Экологический кризис. Природное загрязнение на Среднем Урале. Загрязнение индустрией в Свердловской области. Причины опасной ситуации. Центры тяжелой индустрии нашей страны – на Урале. Предприятия химического машиностроения. Медеплавильные заводы. Предприятия цветной металлургии. Химические удобрения. Промышленная эрозия. Нижний Тагил – один из самых загрязненных городов Урала. Заболевания людей. Заражение радиацией. Рефлексивная деятельность.</w:t>
      </w:r>
    </w:p>
    <w:p>
      <w:pPr>
        <w:pStyle w:val="Normal"/>
        <w:rPr/>
      </w:pPr>
      <w:r>
        <w:rPr/>
        <w:t>7. Экологическая культура: экологические проблемы и рациональное природопользование. (3 часа)</w:t>
      </w:r>
    </w:p>
    <w:p>
      <w:pPr>
        <w:pStyle w:val="Normal"/>
        <w:rPr/>
      </w:pPr>
      <w:r>
        <w:rPr/>
        <w:t>Изучение лексического материала по изучаемой теме. Рефлексия. Жизнь людей в гармонии с природой. Противоречия между людьми и природой. Загрязнение от сталелитейных заводов. Влияние коксового производства на здоровье людей и природу. Загрязнения от силикатных заводов. Пороговый уровень плотности вредных веществ в атмосфере. Внимание ученых на проблему загрязнения окружающей среды. Проект экологического восстановления. Заповедники Урала. Преимущества и недостатки технологической революции. Рефлексивная деятельность.</w:t>
      </w:r>
    </w:p>
    <w:p>
      <w:pPr>
        <w:pStyle w:val="Normal"/>
        <w:rPr/>
      </w:pPr>
      <w:r>
        <w:rPr/>
        <w:t>8. Выдающиеся художественные памятники искусства, творчество наиболее ярких представителей искусства на Урале. Архитектурное наследие Урала – Верхотурье, Невьянск.  (3 часа)</w:t>
      </w:r>
    </w:p>
    <w:p>
      <w:pPr>
        <w:pStyle w:val="Normal"/>
        <w:rPr/>
      </w:pPr>
      <w:r>
        <w:rPr/>
        <w:t>Изучение лексического материала по изучаемой теме. Рефлексия. Эстетические ценности. Уральская филармония. Литературное наследие. Уральский фольклор. Местные ремесла. Виды декоративного и прикладного искусства. Этнографические музеи. Верхотурье – один из старейших городов Урала. Невьянская падающая башня. Рефлексивная деятельность.</w:t>
      </w:r>
    </w:p>
    <w:p>
      <w:pPr>
        <w:pStyle w:val="Normal"/>
        <w:rPr/>
      </w:pPr>
      <w:r>
        <w:rPr/>
        <w:t>9. Уральский сказ как жанр рабочего фольклора. Сюжеты Уральских сказов. Дом – музей П. П. Бажова. (3 часа)</w:t>
      </w:r>
    </w:p>
    <w:p>
      <w:pPr>
        <w:pStyle w:val="Normal"/>
        <w:rPr/>
      </w:pPr>
      <w:r>
        <w:rPr/>
        <w:t>Изучение лексического материала по изучаемой теме. Рефлексия. Основатель специфического Уральского литературного жанра – сказа. Детство П. П. Бажова. Образование, работа журналиста, первые книги. Знаменитые сказы Бажова – «Уральские были», «Уральские сказы», «Малахитовая шкатулка», «Хозяйка Медной горы», «Каменный цветок». Дом – музей Бажова на улице Чапаева в г. Екатеринбурге. Музей Бажова в г. Сысерть. Работа с текстами сказов Бажова на английском языке (сокращенный вариант). Рефлексивная деятельность.</w:t>
      </w:r>
    </w:p>
    <w:p>
      <w:pPr>
        <w:pStyle w:val="Normal"/>
        <w:rPr/>
      </w:pPr>
      <w:r>
        <w:rPr/>
        <w:t>10. Православие на Урале. Проблемы взаимоотношений церкви и государства. (3 часа)</w:t>
      </w:r>
    </w:p>
    <w:p>
      <w:pPr>
        <w:pStyle w:val="Normal"/>
        <w:rPr/>
      </w:pPr>
      <w:r>
        <w:rPr/>
        <w:t xml:space="preserve">Изучение лексического материала по изучаемой теме. Рефлексия. Основание Христианства на Урале. Православная церковь. Великое княжество Московское. Золотая Орда. Великая Пермская епархия. Святейший Патриарх Московский и Всея Руси. Основание монастырей. Роль монастырей в Первой Мировой войне. Время безбожия. Репрессии священнослужителей. Роль церкви во время Второй Мировой войны.  </w:t>
      </w:r>
    </w:p>
    <w:p>
      <w:pPr>
        <w:pStyle w:val="Normal"/>
        <w:rPr/>
      </w:pPr>
      <w:r>
        <w:rPr/>
        <w:t>11. История родного поселка (3 часа) : посещение музея на базе Павдинского ДК, музея в церковном приходе Николая Чудотворца</w:t>
      </w:r>
    </w:p>
    <w:p>
      <w:pPr>
        <w:pStyle w:val="Normal"/>
        <w:rPr/>
      </w:pPr>
      <w:r>
        <w:rPr/>
        <w:t>12.Итоговое обобщение (3 час): практикум (презентация, доклад, исследовательский проект и т.д.)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</w:r>
    </w:p>
    <w:tbl>
      <w:tblPr>
        <w:tblW w:w="12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18"/>
        <w:gridCol w:w="933"/>
        <w:gridCol w:w="1817"/>
        <w:gridCol w:w="1175"/>
        <w:gridCol w:w="2058"/>
        <w:gridCol w:w="1909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едметно-информацион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едметно-информац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енностно-ориентирован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Географическое положение Урала. Промышленность и природные ресурсы Ур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географическое положение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промышленность и природные ресурсы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ная 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ходной контроль)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стория Урала: освоение и развитие региона в XVII – XX ве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историю освоения и развития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этапы освоения  природных ресурсов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Города, достопримечательности и люди на Урале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города и достопримечательности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этапы становления городов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олитическая сис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политическую систему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этапы становления политической системы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Образование на Урале. Образовательные программы. Новые технологические прое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образовательную систему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образовательные программы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Экология Ур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программу экологии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этапы экологической программы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Экологическая культура: экологические проблемы и рациональное природополь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экологические проблемы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этапы экологической культуры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ыдающиеся художественные памятники искусства, творчество наиболее ярких представителей искусства на Урале. Архитектурное наследие Урала – Верхотурье, Невьян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художественное и архитектурное наследие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наиболее ярких представителей искусства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Уральский сказ как жанр рабочего фольклора. Сюжеты Уральских сказов. Дом – музей П. П. Баж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сюжеты уральских сказов  Бажова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наиболее ярких представителей рабочего фольклора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равославие на Урале. Проблемы взаимоотношений церкви и государ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проблемы взаимоотношений церкви и государства 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православие на Урале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3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стория родного посел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Знать историю своего поселка, как части  уральского региона, </w:t>
            </w: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ализировать наиболее ярких представителей своего поселка как части Урала, обобщать,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онимание взаимосвязи прошлого и настоящего в развитии истории Ур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ормировать принятие ценностей мирового со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узея при Павдинском ДК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8"/>
              </w:rPr>
              <w:t>Итоговое обоб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, которые должны быть достигнуты по окончании изучения данного курса:</w:t>
      </w:r>
    </w:p>
    <w:p>
      <w:pPr>
        <w:pStyle w:val="Normal"/>
        <w:rPr/>
      </w:pPr>
      <w:r>
        <w:rPr/>
        <w:t>1.Уметь выражать собственное отношение к актуальным проблемам экологии, культуры и быта Урала.</w:t>
      </w:r>
    </w:p>
    <w:p>
      <w:pPr>
        <w:pStyle w:val="Normal"/>
        <w:rPr/>
      </w:pPr>
      <w:r>
        <w:rPr/>
        <w:t>2.Уметь рассказывать о своем регионе.</w:t>
      </w:r>
    </w:p>
    <w:p>
      <w:pPr>
        <w:pStyle w:val="Normal"/>
        <w:rPr/>
      </w:pPr>
      <w:r>
        <w:rPr/>
        <w:t>3.Уметь рефлексировать свои знания и свою деятельность.</w:t>
      </w:r>
    </w:p>
    <w:p>
      <w:pPr>
        <w:pStyle w:val="Normal"/>
        <w:rPr/>
      </w:pPr>
      <w:r>
        <w:rPr/>
        <w:t xml:space="preserve">Средства достижения данного результата: </w:t>
      </w:r>
    </w:p>
    <w:p>
      <w:pPr>
        <w:pStyle w:val="Normal"/>
        <w:rPr/>
      </w:pPr>
      <w:r>
        <w:rPr/>
        <w:t>- Тексты, соответствующие содержанию программы.</w:t>
      </w:r>
    </w:p>
    <w:p>
      <w:pPr>
        <w:pStyle w:val="Normal"/>
        <w:rPr/>
      </w:pPr>
      <w:r>
        <w:rPr/>
        <w:t>- Предтекстовые и послетекстовые упражнения, направленные на понимание содержания текста, изучение лексического материала, закрепление знаний.</w:t>
      </w:r>
    </w:p>
    <w:p>
      <w:pPr>
        <w:pStyle w:val="Normal"/>
        <w:rPr/>
      </w:pPr>
      <w:r>
        <w:rPr/>
        <w:t>- Наглядные пособия, соответствующие содержанию текстов.</w:t>
      </w:r>
    </w:p>
    <w:p>
      <w:pPr>
        <w:pStyle w:val="Normal"/>
        <w:rPr/>
      </w:pPr>
      <w:r>
        <w:rPr/>
        <w:t>- Физическая карта России, Урала.</w:t>
      </w:r>
    </w:p>
    <w:p>
      <w:pPr>
        <w:pStyle w:val="Normal"/>
        <w:rPr/>
      </w:pPr>
      <w:r>
        <w:rPr/>
        <w:t>- Дополнительная литература  по экологии, культуре и достопримечательностям Урала.</w:t>
      </w:r>
    </w:p>
    <w:p>
      <w:pPr>
        <w:pStyle w:val="Normal"/>
        <w:rPr/>
      </w:pPr>
      <w:r>
        <w:rPr/>
        <w:t>- Творческие рабо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Требования к уровню освоения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ть:   географическое положение уральского региона, индустрию и промышленность Урала, историю освоения, культурные и исторические особенности населения региона, экологические проблемы Урала; знать достопримечательности Урала и уметь рассказать о них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меть: рефлексировать свою деятельность и свои знания, т.е. владеть способами и приемами деятельностью данного вида; уметь рассказать о регионе, в котором мы живем, о его культуре, истории, национальных особенностях уральцев;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1.Предприятия [Урала] 1942 года рождения // Уральский месяцеслов: Календарь-справ. 1992. - Челябинск, 1991. - С. 333-335.</w:t>
      </w:r>
    </w:p>
    <w:p>
      <w:pPr>
        <w:pStyle w:val="Normal"/>
        <w:rPr/>
      </w:pPr>
      <w:r>
        <w:rPr/>
        <w:t xml:space="preserve">2. Энцеклопедия Урал в Великой Отечественной войне 1941-1945 гг. Екатеринбург, 1990.  </w:t>
      </w:r>
    </w:p>
    <w:p>
      <w:pPr>
        <w:pStyle w:val="Normal"/>
        <w:rPr/>
      </w:pPr>
      <w:r>
        <w:rPr/>
        <w:t>3..Урал – фронту. М., 1985.</w:t>
      </w:r>
    </w:p>
    <w:p>
      <w:pPr>
        <w:pStyle w:val="Normal"/>
        <w:rPr/>
      </w:pPr>
      <w:r>
        <w:rPr/>
        <w:t>4.Коряков О. Чудесная кладовая. - Свердловск, 1958. - 80 с.: ил.</w:t>
      </w:r>
    </w:p>
    <w:p>
      <w:pPr>
        <w:pStyle w:val="Normal"/>
        <w:rPr/>
      </w:pPr>
      <w:r>
        <w:rPr/>
        <w:t>5.Край родной - земля уральская: Хрестоматия. - Свердловск, 1967. - 148 с.: ил.</w:t>
      </w:r>
    </w:p>
    <w:p>
      <w:pPr>
        <w:pStyle w:val="Normal"/>
        <w:rPr/>
      </w:pPr>
      <w:r>
        <w:rPr/>
        <w:t>6.Подкорытов Ю. Сказки из старинной шкатулки: Сказки и легенды о возникновении названий уральских деревень и поселков, гор и рек. - Челябинск, 1980. - 48 с.: ил.</w:t>
      </w:r>
    </w:p>
    <w:p>
      <w:pPr>
        <w:pStyle w:val="Normal"/>
        <w:rPr/>
      </w:pPr>
      <w:r>
        <w:rPr/>
        <w:t>7.Шишов К. Урал в судьбе России. - Челябинск, 1996. - 150 с.</w:t>
      </w:r>
    </w:p>
    <w:p>
      <w:pPr>
        <w:pStyle w:val="Normal"/>
        <w:rPr/>
      </w:pPr>
      <w:r>
        <w:rPr/>
        <w:t>8.Дергачев И. Милые зеленые горы: Уральская природа в творчестве Д.Н. Мамина-Сибиряка.- Свердловск, 1990.- 182 с.: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работч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ронцова Юлия Николаевна</w:t>
      </w:r>
    </w:p>
    <w:p>
      <w:pPr>
        <w:pStyle w:val="Normal"/>
        <w:rPr/>
      </w:pPr>
      <w:r>
        <w:rPr/>
        <w:t>учитель истории МКОУ Павдинская СОШ, 1 кв.категория</w:t>
      </w:r>
    </w:p>
    <w:p>
      <w:pPr>
        <w:pStyle w:val="Normal"/>
        <w:rPr/>
      </w:pPr>
      <w:r>
        <w:rPr/>
        <w:t>образование: Екатеринбургский УРГПУ</w:t>
      </w:r>
    </w:p>
    <w:p>
      <w:pPr>
        <w:pStyle w:val="Normal"/>
        <w:rPr/>
      </w:pPr>
      <w:r>
        <w:rPr/>
        <w:t>стаж работы 8 л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0:00Z</dcterms:created>
  <dc:creator>Зинаида Ефлова</dc:creator>
  <dc:description/>
  <cp:keywords/>
  <dc:language>en-US</dc:language>
  <cp:lastModifiedBy>юля</cp:lastModifiedBy>
  <cp:lastPrinted>2014-10-31T20:47:00Z</cp:lastPrinted>
  <dcterms:modified xsi:type="dcterms:W3CDTF">2014-10-31T14:48:00Z</dcterms:modified>
  <cp:revision>414</cp:revision>
  <dc:subject/>
  <dc:title/>
</cp:coreProperties>
</file>