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Всероссийская акция «Солдатский платок»</w:t>
      </w:r>
    </w:p>
    <w:p>
      <w:pPr>
        <w:pStyle w:val="Normal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548DD4"/>
          <w:sz w:val="96"/>
          <w:szCs w:val="96"/>
        </w:rPr>
      </w:pPr>
      <w:r>
        <w:rPr>
          <w:b/>
          <w:i/>
          <w:color w:val="548DD4"/>
          <w:sz w:val="96"/>
          <w:szCs w:val="96"/>
        </w:rPr>
        <w:t>«Слава солдатам, победившим войну…»</w:t>
      </w:r>
    </w:p>
    <w:p>
      <w:pPr>
        <w:pStyle w:val="Normal"/>
        <w:jc w:val="center"/>
        <w:rPr>
          <w:b/>
          <w:b/>
          <w:i/>
          <w:i/>
          <w:color w:val="943634"/>
          <w:sz w:val="56"/>
          <w:szCs w:val="56"/>
        </w:rPr>
      </w:pPr>
      <w:r>
        <w:rPr>
          <w:b/>
          <w:i/>
          <w:color w:val="943634"/>
          <w:sz w:val="56"/>
          <w:szCs w:val="56"/>
        </w:rPr>
      </w:r>
    </w:p>
    <w:p>
      <w:pPr>
        <w:pStyle w:val="Normal"/>
        <w:rPr>
          <w:b/>
          <w:b/>
          <w:i/>
          <w:i/>
          <w:color w:val="943634"/>
          <w:sz w:val="20"/>
          <w:szCs w:val="56"/>
        </w:rPr>
      </w:pPr>
      <w:r>
        <w:rPr>
          <w:b/>
          <w:i/>
          <w:color w:val="943634"/>
          <w:sz w:val="20"/>
          <w:szCs w:val="5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Алла Викторовна Тихонова,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Учитель истории и обществознания,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Руководитель музея «Боевая слава 899-го авиаполка».</w:t>
      </w:r>
    </w:p>
    <w:p>
      <w:pPr>
        <w:pStyle w:val="Normal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МОУ Бутурлиновская СОШ №4.</w:t>
      </w:r>
    </w:p>
    <w:p>
      <w:pPr>
        <w:pStyle w:val="Normal"/>
        <w:rPr>
          <w:color w:val="C00000"/>
          <w:sz w:val="20"/>
          <w:szCs w:val="32"/>
        </w:rPr>
      </w:pPr>
      <w:r>
        <w:rPr>
          <w:color w:val="C00000"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етыре  далеких года , 1418 дней, шла на нашей земле самая кровопролитная и страшная война в истории человечества. 22 июня 1941 года в 3 часа 15 минут утра немецкие войска перешли границу Советского Союза. Кто не помнит этой даты? Она вошла в жизнь нашей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года, без отды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 ее ст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ли музыка и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ли без винтов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х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«Правде» строгий загол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рест сражался не без сл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ерчь с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дошли мы до Варш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Германия ед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силь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ли крепости Бер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х мы любим , помним п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свободу отстоя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войны было разрушено 1710 городов и поселков, свыше 70 тысяч сел и деревень. Взорвано около 32 тысяч промышленных предприятий, 65 тысяч километров железных путей. Уничтожено то, что было создано трудом нашего народа. Выведены из строя заводы, фабрики, затоплены шахты, истоптаны плодородные н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ую войну вынес  на своих плечах наш народ. Он проливал кровь, голодал, отдавал фронту после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вещие деяния гитлеровцев вызвали мощный патриотический порыв нашего народа. Вся страна превратилась в единый военный лаг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собо замечательная мысль Маршала Георгия Константиновича Жукова: «Особо я сказал бы об очень обострившемся во время войны чувстве любви к Отечеству. Это чувство, естественное для каждого человека, глубокими корнями уходит в историю народов. И вполне понятно, в суровый час мы вспоминаем все, чем родина наша законно может гордиться. Вспомним имена великих людей России, великие деяния и ратные подвиги прошл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арод разгромил фашизм и спас от него народы всего мира. Победа пришла весной 9 мая 194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ушайтесь в слова , сказанные Маршалом Жуковы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, одетый в военную форму Маршала: «</w:t>
      </w:r>
      <w:r>
        <w:rPr>
          <w:rFonts w:cs="Times New Roman" w:ascii="Times New Roman" w:hAnsi="Times New Roman"/>
          <w:i/>
          <w:sz w:val="24"/>
          <w:szCs w:val="24"/>
        </w:rPr>
        <w:t>Празднуя Победу, мы всегда будем вспоминать, какие качества нашего народа помогли одолеть  врага. Терпение Мужество. Величайшая стойкость. Любовь к Отечеству. Пусть эти проверенные огнем войны качества всегда нам сопутствуют. И всегда победа будет за н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в нашей стране семьи, которая не понесла бы в этой войне тяжелой утраты. Долг живых- не забывать о той  страшной войне, о тех, кто спас Родину, советских людей от фашистского рабства. Мы у них в вечном долгу. Память о минувшей войне будет переходить от отца к сыновьям, от сыновей к внукам. Иначе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семье солдата Великой Отечественной войны свято чтут память о тех, кто воевал на фронтах войны, сохраняют военные релик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ые годы женщины вязали варежки, носки, шили платки и отправляли их на фронт, согревая своим теп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хотим сегодня вспомнить всех кто воевал и собрать ( символично) солдатские платки (настоящие конечно же не сохранились)  .  Для этого предлагалось семье воина Великой Отечественной войны сшить простой платок , на нем написать или вышить фамилию, имя, звание, где сражался. Из таких солдатских платков мы собрали полотнище длиной  8  метров 36сантиметро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6015" cy="2410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89" t="1858" r="1424" b="1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 скупая слеза стожит ти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 жизни мечтали, уходя на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юных тогда не вернулись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жив, под гранитом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в вечный огонь- тихой скорби сия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лушай святую минуту мол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м память погибших минутой молчания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проходят за годами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ов не забудет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 и радостно память на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хранит и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сь отважно и стойко с вра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 Отчизну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ая  слава и вечная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щим  и павшим в жестоком 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2395" cy="357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60" t="5413" r="-948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32:00Z</dcterms:created>
  <dc:creator>Admin</dc:creator>
  <dc:description/>
  <cp:keywords/>
  <dc:language>en-US</dc:language>
  <cp:lastModifiedBy>Admin</cp:lastModifiedBy>
  <cp:lastPrinted>2010-10-24T12:39:00Z</cp:lastPrinted>
  <dcterms:modified xsi:type="dcterms:W3CDTF">2014-11-25T16:20:00Z</dcterms:modified>
  <cp:revision>8</cp:revision>
  <dc:subject/>
  <dc:title/>
</cp:coreProperties>
</file>