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86" w:firstLine="454"/>
        <w:jc w:val="both"/>
        <w:rPr>
          <w:sz w:val="22"/>
        </w:rPr>
      </w:pPr>
      <w:r>
        <w:rPr>
          <w:sz w:val="22"/>
        </w:rPr>
        <w:t>Е.А.Колесникова</w:t>
      </w:r>
    </w:p>
    <w:p>
      <w:pPr>
        <w:pStyle w:val="Normal"/>
        <w:ind w:left="3740" w:hanging="0"/>
        <w:jc w:val="both"/>
        <w:rPr/>
      </w:pPr>
      <w:r>
        <w:rPr>
          <w:sz w:val="22"/>
        </w:rPr>
        <w:t>МБОУ «О(С)ОШ № 1», г.Братск</w:t>
      </w:r>
    </w:p>
    <w:p>
      <w:pPr>
        <w:pStyle w:val="Normal"/>
        <w:ind w:firstLine="45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54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454"/>
        <w:jc w:val="center"/>
        <w:rPr/>
      </w:pPr>
      <w:r>
        <w:rPr>
          <w:sz w:val="22"/>
        </w:rPr>
        <w:t>Информационные компетентности преподавателя школы.</w:t>
      </w:r>
    </w:p>
    <w:p>
      <w:pPr>
        <w:pStyle w:val="Normal"/>
        <w:ind w:firstLine="454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firstLine="454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firstLine="454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риентация современной школы на компетентностный подход предполагает перевод целей образования со знаний, умений и навыков на формирование необходимых компетентностей. Специфика информационного общества обусловила значимость формирования и развития информационных компетентностей всех участников образовательного процесса не только обучающихся, но прежде всего учителей. Педагогическую деятельность учителя можно рассматривать как информационный процесс который включает в себя поиск новой информации ее отбор и анализ, передача необходимой информации обучающимся и рефлексия через контроль усвоенных знани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матривая далее понятие информационной компетентности можно опираться на определение А.А. Вербицкого и О.Г. Ларионовой «Компетенции — это синтез требований сферы деятельности специалиста, его прав и обязанностей, закрепленных официальными документами — законами, указами,  приказами, положениями, должностными инструкциями (объективные условия). А компетентности — это сформированные на момент исполнения профессиональных действий качества и свойства личности специалиста, его мотивы, знания, умения, возможности, способности, ответственность (субъективные условия)». [1]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Составляющими информационной компетентности являются не только теоретические знания, практические умения, навыки и социальной зрелости, но и возможности, способности и мотивы человека (рис.1)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2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57630</wp:posOffset>
                </wp:positionH>
                <wp:positionV relativeFrom="paragraph">
                  <wp:posOffset>-228600</wp:posOffset>
                </wp:positionV>
                <wp:extent cx="1335405" cy="12985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5240" cy="1298520"/>
                          <a:chOff x="0" y="0"/>
                          <a:chExt cx="1335240" cy="129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5240" cy="1298520"/>
                          </a:xfrm>
                          <a:prstGeom prst="ellipse">
                            <a:avLst/>
                          </a:prstGeom>
                          <a:solidFill>
                            <a:srgbClr val="ffffff">
                              <a:alpha val="56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320" y="457200"/>
                            <a:ext cx="854640" cy="3052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6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9pt;margin-top:-18pt;width:105.15pt;height:102.25pt" coordorigin="2138,-360" coordsize="2103,2045">
                <v:oval id="shape_0" fillcolor="white" stroked="t" o:allowincell="f" style="position:absolute;left:2138;top:-360;width:2102;height:2044;mso-wrap-style:none;v-text-anchor:middle">
                  <v:fill o:detectmouseclick="t" type="solid" color2="black" opacity="0.55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726;top:360;width:1345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ы</w:t>
                        </w:r>
                      </w:p>
                    </w:txbxContent>
                  </v:textbox>
                  <v:fill o:detectmouseclick="t" type="solid" color2="black" opacity="0.5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42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426335</wp:posOffset>
                </wp:positionH>
                <wp:positionV relativeFrom="paragraph">
                  <wp:posOffset>-8255</wp:posOffset>
                </wp:positionV>
                <wp:extent cx="1335405" cy="129794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5240" cy="129780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6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1.05pt;margin-top:-0.65pt;width:105.1pt;height:102.15pt;mso-wrap-style:none;v-text-anchor:middle">
                <v:fill o:detectmouseclick="t" type="solid" color2="black" opacity="0.5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4970</wp:posOffset>
                </wp:positionH>
                <wp:positionV relativeFrom="paragraph">
                  <wp:posOffset>105410</wp:posOffset>
                </wp:positionV>
                <wp:extent cx="1336040" cy="1298575"/>
                <wp:effectExtent l="5080" t="5715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5960" cy="1298520"/>
                          <a:chOff x="0" y="0"/>
                          <a:chExt cx="1335960" cy="129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4880" cy="1298520"/>
                          </a:xfrm>
                          <a:prstGeom prst="ellipse">
                            <a:avLst/>
                          </a:prstGeom>
                          <a:solidFill>
                            <a:srgbClr val="ffffff">
                              <a:alpha val="56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0" y="340920"/>
                            <a:ext cx="1227960" cy="3052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6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мож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1pt;margin-top:8.3pt;width:105.2pt;height:102.25pt" coordorigin="622,166" coordsize="2104,2045">
                <v:oval id="shape_0" fillcolor="white" stroked="t" o:allowincell="f" style="position:absolute;left:622;top:166;width:2101;height:2044;mso-wrap-style:none;v-text-anchor:middle">
                  <v:fill o:detectmouseclick="t" type="solid" color2="black" opacity="0.55"/>
                  <v:stroke color="black" weight="9360" joinstyle="miter" endcap="flat"/>
                  <w10:wrap type="none"/>
                </v:oval>
                <v:shape id="shape_0" fillcolor="white" stroked="f" o:allowincell="f" style="position:absolute;left:792;top:703;width:1933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можности</w:t>
                        </w:r>
                      </w:p>
                    </w:txbxContent>
                  </v:textbox>
                  <v:fill o:detectmouseclick="t" type="solid" color2="black" opacity="0.5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42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135890</wp:posOffset>
                </wp:positionV>
                <wp:extent cx="1460500" cy="3454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345440"/>
                        </a:xfrm>
                        <a:prstGeom prst="rect"/>
                        <a:solidFill>
                          <a:srgbClr val="FFFFFF">
                            <a:alpha val="56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пособн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27.2pt;mso-wrap-distance-left:9.05pt;mso-wrap-distance-right:9.05pt;mso-wrap-distance-top:0pt;mso-wrap-distance-bottom:0pt;margin-top:10.7pt;mso-position-vertical-relative:text;margin-left:207pt;mso-position-horizontal-relative:text">
                <v:fill opacity="36699.6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способ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2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39695</wp:posOffset>
                </wp:positionH>
                <wp:positionV relativeFrom="paragraph">
                  <wp:posOffset>155575</wp:posOffset>
                </wp:positionV>
                <wp:extent cx="1335405" cy="12985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5240" cy="1298520"/>
                          <a:chOff x="0" y="0"/>
                          <a:chExt cx="1335240" cy="129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5240" cy="1298520"/>
                          </a:xfrm>
                          <a:prstGeom prst="ellipse">
                            <a:avLst/>
                          </a:prstGeom>
                          <a:solidFill>
                            <a:srgbClr val="ffffff">
                              <a:alpha val="56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6600" y="493920"/>
                            <a:ext cx="747360" cy="3052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6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вы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85pt;margin-top:12.25pt;width:105.15pt;height:102.25pt" coordorigin="4157,245" coordsize="2103,2045">
                <v:oval id="shape_0" fillcolor="white" stroked="t" o:allowincell="f" style="position:absolute;left:4157;top:245;width:2102;height:2044;mso-wrap-style:none;v-text-anchor:middle">
                  <v:fill o:detectmouseclick="t" type="solid" color2="black" opacity="0.55"/>
                  <v:stroke color="black" weight="9360" joinstyle="miter" endcap="flat"/>
                  <w10:wrap type="none"/>
                </v:oval>
                <v:shape id="shape_0" fillcolor="white" stroked="f" o:allowincell="f" style="position:absolute;left:4829;top:1023;width:1176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выки</w:t>
                        </w:r>
                      </w:p>
                    </w:txbxContent>
                  </v:textbox>
                  <v:fill o:detectmouseclick="t" type="solid" color2="black" opacity="0.55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64310</wp:posOffset>
                </wp:positionH>
                <wp:positionV relativeFrom="paragraph">
                  <wp:posOffset>41910</wp:posOffset>
                </wp:positionV>
                <wp:extent cx="1335405" cy="12985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5240" cy="1298520"/>
                          <a:chOff x="0" y="0"/>
                          <a:chExt cx="1335240" cy="129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5240" cy="1298520"/>
                          </a:xfrm>
                          <a:prstGeom prst="ellipse">
                            <a:avLst/>
                          </a:prstGeom>
                          <a:solidFill>
                            <a:srgbClr val="ffffff">
                              <a:alpha val="56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80" y="533880"/>
                            <a:ext cx="1227960" cy="3052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6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петент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3pt;margin-top:3.3pt;width:105.15pt;height:102.25pt" coordorigin="2306,66" coordsize="2103,2045">
                <v:oval id="shape_0" fillcolor="white" stroked="t" o:allowincell="f" style="position:absolute;left:2306;top:66;width:2102;height:2044;mso-wrap-style:none;v-text-anchor:middle">
                  <v:fill o:detectmouseclick="t" type="solid" color2="black" opacity="0.55"/>
                  <v:stroke color="black" weight="9360" joinstyle="miter" endcap="flat"/>
                  <w10:wrap type="none"/>
                </v:oval>
                <v:shape id="shape_0" fillcolor="white" stroked="f" o:allowincell="f" style="position:absolute;left:2390;top:907;width:1933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петентность</w:t>
                        </w:r>
                      </w:p>
                    </w:txbxContent>
                  </v:textbox>
                  <v:fill o:detectmouseclick="t" type="solid" color2="black" opacity="0.5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42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71755</wp:posOffset>
                </wp:positionV>
                <wp:extent cx="1335405" cy="129794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5240" cy="1297800"/>
                          <a:chOff x="0" y="0"/>
                          <a:chExt cx="1335240" cy="129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5240" cy="1297800"/>
                          </a:xfrm>
                          <a:prstGeom prst="ellipse">
                            <a:avLst/>
                          </a:prstGeom>
                          <a:solidFill>
                            <a:srgbClr val="ffffff">
                              <a:alpha val="56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320" y="455400"/>
                            <a:ext cx="694080" cy="3049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6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н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5.65pt;width:105.15pt;height:102.2pt" coordorigin="540,113" coordsize="2103,2044">
                <v:oval id="shape_0" fillcolor="white" stroked="t" o:allowincell="f" style="position:absolute;left:540;top:113;width:2102;height:2043;mso-wrap-style:none;v-text-anchor:middle">
                  <v:fill o:detectmouseclick="t" type="solid" color2="black" opacity="0.55"/>
                  <v:stroke color="black" weight="9360" joinstyle="miter" endcap="flat"/>
                  <w10:wrap type="none"/>
                </v:oval>
                <v:shape id="shape_0" fillcolor="white" stroked="f" o:allowincell="f" style="position:absolute;left:1043;top:830;width:1092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нания</w:t>
                        </w:r>
                      </w:p>
                    </w:txbxContent>
                  </v:textbox>
                  <v:fill o:detectmouseclick="t" type="solid" color2="black" opacity="0.5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052320</wp:posOffset>
                </wp:positionH>
                <wp:positionV relativeFrom="paragraph">
                  <wp:posOffset>-1270</wp:posOffset>
                </wp:positionV>
                <wp:extent cx="1335405" cy="129857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5240" cy="129852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6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1.6pt;margin-top:-0.1pt;width:105.1pt;height:102.2pt;mso-wrap-style:none;v-text-anchor:middle">
                <v:fill o:detectmouseclick="t" type="solid" color2="black" opacity="0.5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37590</wp:posOffset>
                </wp:positionH>
                <wp:positionV relativeFrom="paragraph">
                  <wp:posOffset>-1270</wp:posOffset>
                </wp:positionV>
                <wp:extent cx="1334770" cy="129857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4880" cy="1298520"/>
                          <a:chOff x="0" y="0"/>
                          <a:chExt cx="1334880" cy="129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4880" cy="1298520"/>
                          </a:xfrm>
                          <a:prstGeom prst="ellipse">
                            <a:avLst/>
                          </a:prstGeom>
                          <a:solidFill>
                            <a:srgbClr val="ffffff">
                              <a:alpha val="56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040" y="513000"/>
                            <a:ext cx="800640" cy="3052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6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м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7pt;margin-top:-0.1pt;width:105.1pt;height:102.25pt" coordorigin="1634,-2" coordsize="2102,2045">
                <v:oval id="shape_0" fillcolor="white" stroked="t" o:allowincell="f" style="position:absolute;left:1634;top:-2;width:2101;height:2044;mso-wrap-style:none;v-text-anchor:middle">
                  <v:fill o:detectmouseclick="t" type="solid" color2="black" opacity="0.55"/>
                  <v:stroke color="black" weight="9360" joinstyle="miter" endcap="flat"/>
                  <w10:wrap type="none"/>
                </v:oval>
                <v:shape id="shape_0" fillcolor="white" stroked="f" o:allowincell="f" style="position:absolute;left:2053;top:806;width:1260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мения</w:t>
                        </w:r>
                      </w:p>
                    </w:txbxContent>
                  </v:textbox>
                  <v:fill o:detectmouseclick="t" type="solid" color2="black" opacity="0.5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83185</wp:posOffset>
                </wp:positionV>
                <wp:extent cx="1460500" cy="34544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345440"/>
                        </a:xfrm>
                        <a:prstGeom prst="rect"/>
                        <a:solidFill>
                          <a:srgbClr val="FFFFFF">
                            <a:alpha val="56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ветственнос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27.2pt;mso-wrap-distance-left:9.05pt;mso-wrap-distance-right:9.05pt;mso-wrap-distance-top:0pt;mso-wrap-distance-bottom:0pt;margin-top:6.55pt;mso-position-vertical-relative:text;margin-left:180pt;mso-position-horizontal-relative:text">
                <v:fill opacity="36699.6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ветствен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ис.1. Составляющие информационной компетентности</w:t>
      </w:r>
    </w:p>
    <w:p>
      <w:pPr>
        <w:pStyle w:val="Normal"/>
        <w:ind w:firstLine="45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 сегодняшний день нет однозначного определения информационной компетентности, к тому же авторы существующих определений предварительно не вводят  собственного понятия компетентности и компетенций. Рассмотрим данные определе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Д.В. Шишканов понимает под информационной компетентностью общую «способность к эффективному использованию мультимодальных распределённых источников информации в процессе познавательной деятельности при решении конкретных задач в реальных жизненных ситуациях». [2] Данное определение не учитывает личностные качества человек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Е.В. Иванова считает, что под информационной компетентностью учителя понимается «особый тип организации предметно-специальных знаний, позволяющих принимать эффективные решения в профессионально-педагогической деятельности». [3] Определение не отражает свойства личности специалиста.</w:t>
      </w:r>
    </w:p>
    <w:p>
      <w:pPr>
        <w:pStyle w:val="Style12"/>
        <w:spacing w:before="0" w:after="0"/>
        <w:ind w:firstLine="540"/>
        <w:jc w:val="both"/>
        <w:rPr/>
      </w:pPr>
      <w:r>
        <w:rPr>
          <w:color w:val="000000"/>
          <w:sz w:val="22"/>
          <w:szCs w:val="22"/>
        </w:rPr>
        <w:t>Зайцева О.Б. считает, что информационная компетентность – «сложное индивидуально-психологическое образование на основе интеграции теоретических знаний, практических умений в области инновационных технологий и определённого набора личностных качеств». [4] Это определение так же как и перечисленные выше не учитывают ответственность специалиста за свою деятельность.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  <w:sz w:val="22"/>
          <w:szCs w:val="22"/>
        </w:rPr>
        <w:t>Введем определение информационной компетентности на основании определений информации и информационных процессов, а так же с учетом вышеперечисленных определений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Термин «информация» происходит от латинского «informatio» — передача сведений, разъяснение. Понятие информации включает в себя так же процесс обмена данными между людьми, устройствами, обмен сигналами между объектами в живой и неживой природе.</w:t>
      </w:r>
    </w:p>
    <w:p>
      <w:pPr>
        <w:pStyle w:val="Style12"/>
        <w:spacing w:before="0" w:after="0"/>
        <w:ind w:firstLine="5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Информационным процессом можно назвать такой процесс, в результате которого осуществляется поиск, сбор, хранение, обработка, кодирование и передача информации.</w:t>
      </w:r>
    </w:p>
    <w:p>
      <w:pPr>
        <w:pStyle w:val="Style12"/>
        <w:spacing w:before="0" w:after="0"/>
        <w:ind w:firstLine="5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Информационная компетентность  — это совокупность свойств личности специалиста его мотивов, теоретических и практических знаний, умений, навыков, возможностей, способностей по поиску, анализу, отбору, обработке и передаче необходимой информации используя инновационные технологии для эффективного решения конкретных задач. </w:t>
      </w:r>
    </w:p>
    <w:p>
      <w:pPr>
        <w:pStyle w:val="Style12"/>
        <w:spacing w:before="0" w:after="0"/>
        <w:ind w:firstLine="540"/>
        <w:jc w:val="both"/>
        <w:rPr/>
      </w:pPr>
      <w:r>
        <w:rPr>
          <w:sz w:val="22"/>
          <w:szCs w:val="22"/>
        </w:rPr>
        <w:t xml:space="preserve">Компоненты информационной компетентности: когнитивный, ценностно-мотивационный, технико-технологический, коммуникативный и рефлексивный [5] могут быть конкретизированы в свете составляющих профессиональной деятельности учителя которые взяты у А.А. Вербицкого и О.Г. Ларионовой </w:t>
      </w:r>
      <w:r>
        <w:rPr>
          <w:color w:val="000000"/>
          <w:sz w:val="22"/>
          <w:szCs w:val="22"/>
        </w:rPr>
        <w:t xml:space="preserve">[6] и так как являются составляющими профессиональной сферы учителя, то могут быть использованы для рассмотрения компонентов </w:t>
      </w:r>
      <w:r>
        <w:rPr>
          <w:sz w:val="22"/>
          <w:szCs w:val="22"/>
        </w:rPr>
        <w:t>информационной компетентности педагогов.</w:t>
      </w:r>
    </w:p>
    <w:p>
      <w:pPr>
        <w:pStyle w:val="Normal"/>
        <w:ind w:firstLine="540"/>
        <w:jc w:val="both"/>
        <w:rPr/>
      </w:pPr>
      <w:r>
        <w:rPr>
          <w:rStyle w:val="Emphasis"/>
          <w:i w:val="false"/>
          <w:sz w:val="22"/>
          <w:szCs w:val="22"/>
        </w:rPr>
        <w:t>Когнитивный</w:t>
      </w:r>
      <w:r>
        <w:rPr>
          <w:sz w:val="22"/>
          <w:szCs w:val="22"/>
        </w:rPr>
        <w:t xml:space="preserve"> компонент</w:t>
      </w:r>
      <w:r>
        <w:rPr>
          <w:rStyle w:val="Emphasis"/>
          <w:i w:val="false"/>
          <w:sz w:val="22"/>
          <w:szCs w:val="22"/>
        </w:rPr>
        <w:t xml:space="preserve"> включает следующие тео</w:t>
      </w:r>
      <w:r>
        <w:rPr>
          <w:sz w:val="22"/>
          <w:szCs w:val="22"/>
        </w:rPr>
        <w:t>ретические знания: об источниках информации, теории процессов поиска, критериях отбора, переработки (анализ, синтез,  формализация, сравнение, обобщение, взаимодействие новой информации с имеющимися знаниями, процессов использования информации,  хранения и восстановления информации в долгосрочной памяти) и хранения информации. Деятельность учителя подразумевает сознательное применение мыслительных операций и совершенствование интеллектуальных навыков, умение ориентироваться в потоках разнообразной информации, выявлять и отбирать известную и новую информацию, оценивать значимую и второстепенную, оценивать достоверность информации, сопоставляя различные источники. Систематизировать знания. Выбирать способ хранения информации. Эффективно организовывать индивидуальное информационное пространство. Социальная зрелость обязывает учителя уметь прогнозировать последствий реализации решений; формирование системного подхода при описании современного мира, с акцентом на роли информационных процессов в системах различной природы.</w:t>
      </w:r>
    </w:p>
    <w:p>
      <w:pPr>
        <w:pStyle w:val="Style12"/>
        <w:spacing w:before="0" w:after="0"/>
        <w:ind w:firstLine="540"/>
        <w:jc w:val="both"/>
        <w:rPr/>
      </w:pPr>
      <w:r>
        <w:rPr>
          <w:color w:val="000000"/>
          <w:sz w:val="22"/>
          <w:szCs w:val="22"/>
        </w:rPr>
        <w:t>Ценностно-мотивационный компонент  состоит из следующих элементов: теоретические знания о степени мотивационных побуждений человека, влияющих на отношение индивидов к работе и к жизни в целом (выделяются четыре доминирующих типа побуждений - к достижениям, принадлежности к группе, обладанию властью, компетентности). Деятельность учителя заключается в создании условий, которые способствуют вхождению человека в мир ценностей, оказывающих помощь при выборе важных ценностных ориентаций. Социальная зрелость позволяет формировать системы моральных, этических и юридических норм и требований в информационном обществе.</w:t>
      </w:r>
    </w:p>
    <w:p>
      <w:pPr>
        <w:pStyle w:val="Style12"/>
        <w:spacing w:before="0" w:after="0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ставляющими операционного компонента  являются теоретические знания: особенностей средств информационных технологий по поиску, переработке и хранению информации, а также выявлению, созданию и прогнозированию возможных технологических этапов по переработке информационных потоков, понимание сущности, принципов работы, возможностей и ограничений технических устройств  и программного обеспечения предназначенных для работы с информацией. Деятельность учителя заключается в использовании навыков и умений работы с информационными потоками (в частности, с помощью средств информационных технологий); умении выбирать техническое средство или программу для оптимального решения поставленной задачи, технологического подхода к реализации поставленной задачи. Эффективно организовывать индивидуальное информационное пространство. Социальная зрелость дает возможность для выявления, создания и прогнозирования возможных технологических этапов по работе с информационными потоками</w:t>
      </w:r>
    </w:p>
    <w:p>
      <w:pPr>
        <w:pStyle w:val="Normal"/>
        <w:ind w:firstLine="540"/>
        <w:jc w:val="both"/>
        <w:rPr/>
      </w:pPr>
      <w:r>
        <w:rPr>
          <w:rStyle w:val="Emphasis"/>
          <w:i w:val="false"/>
          <w:sz w:val="22"/>
          <w:szCs w:val="22"/>
        </w:rPr>
        <w:t>Коммуникативный компонент подразумевает владение педагогами следующими  тео</w:t>
      </w:r>
      <w:r>
        <w:rPr>
          <w:sz w:val="22"/>
          <w:szCs w:val="22"/>
        </w:rPr>
        <w:t>ретическими знаниями: понимание и применение языков (естественных, формальных) и иных видов знаковых систем, технических средств коммуникаций в процессе передачи информации от одного человека к другому с помощью разнообразных форм и способов общения (вербальных, невербальных). Деятельность учителя — использование естественных и формальных языков, знаковых систем трансформация информации из одних знаковых систем в другие. Выбор способа представления информации в соответствии с поставленной задачей.  Преобразование информационных моделей различных объектов и процессов, использование их в индивидуальной и коллективной учебной и познавательной деятельности. Автоматизация коммуникационной деятельности. Социальная зрелость Приобретение опыта не вербального информационного взаимодействия с другими людьми  Формирование критериев для выбора способов общения</w:t>
      </w:r>
    </w:p>
    <w:p>
      <w:pPr>
        <w:pStyle w:val="Normal"/>
        <w:ind w:firstLine="540"/>
        <w:jc w:val="both"/>
        <w:rPr/>
      </w:pPr>
      <w:r>
        <w:rPr>
          <w:rStyle w:val="Emphasis"/>
          <w:i w:val="false"/>
          <w:sz w:val="22"/>
          <w:szCs w:val="22"/>
        </w:rPr>
        <w:t>Рефлексивный компонент включает в себя такие тео</w:t>
      </w:r>
      <w:r>
        <w:rPr>
          <w:sz w:val="22"/>
          <w:szCs w:val="22"/>
        </w:rPr>
        <w:t xml:space="preserve">ретические знания как осознание собственного уровня саморегуляции личности, при котором жизненная функция самосознания заключается в самоуправлении поведением личности, а также в расширении самосознания, самореализации. Деятельность учителя заключается в умении определять собственный психотип, в освоении приемов рефлексии, самокоррекции, саморегуляции. Активной самостоятельной и творческой работе, ведущей к познанию и самопознанию человеком самого себя, саморазвитию, самореализации. Успешной адаптации к условиям жизни и деятельности в информационном обществе. Социальная зрелость заключается в умении делать выводы о своих возможностях и способностях, специфике восприятия,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и адекватного взгляда на собственную личность по регуляции психического и физического здоровья.</w:t>
      </w:r>
    </w:p>
    <w:p>
      <w:pPr>
        <w:pStyle w:val="Normal"/>
        <w:ind w:firstLine="540"/>
        <w:jc w:val="both"/>
        <w:rPr/>
      </w:pPr>
      <w:r>
        <w:rPr>
          <w:color w:val="001122"/>
          <w:sz w:val="22"/>
          <w:szCs w:val="22"/>
        </w:rPr>
        <w:t xml:space="preserve">Человека можно назвать информационно компетентным, как показано в таблице 1, только в том случае если он обладает теоретическими знания, практическими умениями и определенной мерой ответственности, т.е. социальной зрелости. 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7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40"/>
        <w:gridCol w:w="1620"/>
        <w:gridCol w:w="180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компетентности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ющие профессиональной сферы учителя</w:t>
            </w:r>
          </w:p>
        </w:tc>
      </w:tr>
      <w:tr>
        <w:trPr>
          <w:trHeight w:val="60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color w:val="001122"/>
                <w:sz w:val="22"/>
                <w:szCs w:val="22"/>
              </w:rPr>
            </w:pPr>
            <w:r>
              <w:rPr>
                <w:color w:val="001122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е знания</w:t>
            </w:r>
          </w:p>
          <w:p>
            <w:pPr>
              <w:pStyle w:val="Style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учителя</w:t>
            </w:r>
          </w:p>
          <w:p>
            <w:pPr>
              <w:pStyle w:val="Style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зрелост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тны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1122"/>
                <w:sz w:val="22"/>
                <w:szCs w:val="22"/>
              </w:rPr>
            </w:pPr>
            <w:r>
              <w:rPr>
                <w:color w:val="001122"/>
                <w:sz w:val="22"/>
                <w:szCs w:val="22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компетентны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1122"/>
                <w:sz w:val="22"/>
                <w:szCs w:val="22"/>
              </w:rPr>
            </w:pPr>
            <w:r>
              <w:rPr>
                <w:color w:val="001122"/>
                <w:sz w:val="22"/>
                <w:szCs w:val="22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color w:val="001122"/>
                <w:sz w:val="22"/>
                <w:szCs w:val="22"/>
              </w:rPr>
            </w:pPr>
            <w:r>
              <w:rPr>
                <w:color w:val="001122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1122"/>
                <w:sz w:val="22"/>
                <w:szCs w:val="22"/>
              </w:rPr>
            </w:pPr>
            <w:r>
              <w:rPr>
                <w:color w:val="001122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color w:val="001122"/>
                <w:sz w:val="22"/>
                <w:szCs w:val="22"/>
              </w:rPr>
            </w:pPr>
            <w:r>
              <w:rPr>
                <w:color w:val="001122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1122"/>
                <w:sz w:val="22"/>
                <w:szCs w:val="22"/>
              </w:rPr>
            </w:pPr>
            <w:r>
              <w:rPr>
                <w:color w:val="001122"/>
                <w:sz w:val="22"/>
                <w:szCs w:val="22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color w:val="001122"/>
                <w:sz w:val="22"/>
                <w:szCs w:val="22"/>
              </w:rPr>
            </w:pPr>
            <w:r>
              <w:rPr>
                <w:color w:val="001122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1122"/>
                <w:sz w:val="22"/>
                <w:szCs w:val="22"/>
              </w:rPr>
            </w:pPr>
            <w:r>
              <w:rPr>
                <w:color w:val="001122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color w:val="001122"/>
                <w:sz w:val="22"/>
                <w:szCs w:val="22"/>
              </w:rPr>
            </w:pPr>
            <w:r>
              <w:rPr>
                <w:color w:val="001122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1122"/>
                <w:sz w:val="22"/>
                <w:szCs w:val="22"/>
              </w:rPr>
            </w:pPr>
            <w:r>
              <w:rPr>
                <w:color w:val="001122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color w:val="001122"/>
                <w:sz w:val="22"/>
                <w:szCs w:val="22"/>
              </w:rPr>
            </w:pPr>
            <w:r>
              <w:rPr>
                <w:color w:val="001122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1122"/>
                <w:sz w:val="22"/>
                <w:szCs w:val="22"/>
              </w:rPr>
            </w:pPr>
            <w:r>
              <w:rPr>
                <w:color w:val="001122"/>
                <w:sz w:val="22"/>
                <w:szCs w:val="22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color w:val="001122"/>
                <w:sz w:val="22"/>
                <w:szCs w:val="22"/>
              </w:rPr>
            </w:pPr>
            <w:r>
              <w:rPr>
                <w:color w:val="001122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1122"/>
                <w:sz w:val="22"/>
                <w:szCs w:val="22"/>
              </w:rPr>
            </w:pPr>
            <w:r>
              <w:rPr>
                <w:color w:val="001122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12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Style12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sz w:val="22"/>
        </w:rPr>
        <w:t>Список литературы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>
          <w:color w:val="001122"/>
          <w:sz w:val="22"/>
          <w:szCs w:val="22"/>
        </w:rPr>
      </w:pPr>
      <w:r>
        <w:rPr>
          <w:color w:val="001122"/>
          <w:sz w:val="22"/>
          <w:szCs w:val="22"/>
        </w:rPr>
        <w:t xml:space="preserve">Ларионова О.Г. Подготовка учителя математики в условиях контекстного обучения. – М.: МГОПУ, 2006. – 172 с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/>
      </w:pPr>
      <w:r>
        <w:rPr>
          <w:color w:val="001122"/>
          <w:sz w:val="22"/>
          <w:szCs w:val="22"/>
        </w:rPr>
        <w:t xml:space="preserve">Шишканов Д.В. Пятиаспектная модель развития информационной компетентности будущего учителя-предметника в рамках курса "технические и аудиовизуальные средства обучения".   Сайт XIV Международной конференции-выставки "Информационные технологии в образовании" (ИТО-2004). Конгресса Информационные Технологии и Образование. Режим доступа к ресурсу.:   </w:t>
      </w:r>
      <w:hyperlink r:id="rId2">
        <w:r>
          <w:rPr>
            <w:rStyle w:val="InternetLink"/>
            <w:color w:val="001122"/>
            <w:sz w:val="22"/>
            <w:szCs w:val="22"/>
          </w:rPr>
          <w:t>http://ito.edu.ru/2006/Rostov/II/6/II-6-4.html</w:t>
        </w:r>
      </w:hyperlink>
      <w:r>
        <w:rPr>
          <w:color w:val="001122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>
          <w:color w:val="001122"/>
          <w:sz w:val="22"/>
          <w:szCs w:val="22"/>
        </w:rPr>
      </w:pPr>
      <w:r>
        <w:rPr>
          <w:color w:val="001122"/>
          <w:sz w:val="22"/>
          <w:szCs w:val="22"/>
        </w:rPr>
        <w:t>Иванова Е.В. Формирование информационной компетентности – важнейшая задача профессиональной подготовки учителя/ Сайт конгресса конференций «Информационные технологии и образование». Режим доступа к ресурсу.:   www.ito.su/2003/II/3/II-3-3307.html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>
          <w:color w:val="001122"/>
          <w:sz w:val="22"/>
          <w:szCs w:val="22"/>
        </w:rPr>
      </w:pPr>
      <w:r>
        <w:rPr>
          <w:color w:val="001122"/>
          <w:sz w:val="22"/>
          <w:szCs w:val="22"/>
        </w:rPr>
        <w:t>Зайцева О.Б. Формирование информационной компетентности будущих учителей средствами инновационных технологий [Текст]: Автореф. дис. ...канд. пед. наук. / О.Б.Зайцева.- Брянск, 2002. - 19 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>
          <w:color w:val="001122"/>
          <w:sz w:val="22"/>
          <w:szCs w:val="22"/>
        </w:rPr>
      </w:pPr>
      <w:r>
        <w:rPr>
          <w:color w:val="001122"/>
          <w:sz w:val="22"/>
          <w:szCs w:val="22"/>
        </w:rPr>
        <w:t>Тришина С. В. Реферат. Информационная компетентность как педагогическая категория. Банк рефератов. Режим доступа к ресурсу.:</w:t>
      </w:r>
      <w:hyperlink r:id="rId3">
        <w:r>
          <w:rPr>
            <w:rStyle w:val="InternetLink"/>
            <w:color w:val="001122"/>
            <w:sz w:val="22"/>
            <w:szCs w:val="22"/>
          </w:rPr>
          <w:t>http://www.bestreferat.ru/modules.php?name=referat&amp;func=show_referat&amp;referat_ID=71270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>
          <w:color w:val="001122"/>
          <w:sz w:val="22"/>
          <w:szCs w:val="22"/>
        </w:rPr>
      </w:pPr>
      <w:r>
        <w:rPr>
          <w:color w:val="001122"/>
          <w:sz w:val="22"/>
          <w:szCs w:val="22"/>
        </w:rPr>
        <w:t>Вербицкий А.А., Ларионова О.Г. Гуманизация и компетентность: контексты интеграции. – М.: МГОПУ, 2006. – 172 с.</w:t>
      </w:r>
    </w:p>
    <w:p>
      <w:pPr>
        <w:pStyle w:val="Style12"/>
        <w:spacing w:before="0" w:after="0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4"/>
      <w:type w:val="nextPage"/>
      <w:pgSz w:w="8391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2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 CYR" w:hAnsi="Arial CYR" w:cs="Arial CYR"/>
      <w:b/>
      <w:bCs/>
      <w:color w:val="274E4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right"/>
      <w:outlineLvl w:val="2"/>
    </w:pPr>
    <w:rPr>
      <w:rFonts w:ascii="Arial CYR" w:hAnsi="Arial CYR" w:cs="Arial CYR"/>
      <w:b/>
      <w:bCs/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66CC"/>
      <w:u w:val="single"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color w:val="0011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o.edu.ru/2006/Rostov/II/6/II-6-4.html" TargetMode="External"/><Relationship Id="rId3" Type="http://schemas.openxmlformats.org/officeDocument/2006/relationships/hyperlink" Target="http://www.bestreferat.ru/modules.php?name=referat&amp;func=show_referat&amp;referat_ID=7127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4:53:00Z</dcterms:created>
  <dc:creator>USER-10</dc:creator>
  <dc:description/>
  <cp:keywords/>
  <dc:language>en-US</dc:language>
  <cp:lastModifiedBy>Admin</cp:lastModifiedBy>
  <cp:lastPrinted>2009-02-12T20:04:00Z</cp:lastPrinted>
  <dcterms:modified xsi:type="dcterms:W3CDTF">2014-12-22T04:53:00Z</dcterms:modified>
  <cp:revision>2</cp:revision>
  <dc:subject/>
  <dc:title>1</dc:title>
</cp:coreProperties>
</file>