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СТОРИИ РОССИИ НА ТЕМУ «БИТВА ЗА МОСКВУ». 9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Родина Л. 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 с  событиями,  происходившими  в  сентябре-декабре   194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под Москв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над основными понятиями курса, вырабатывать ум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фактический  материал,  выделять  главное,  работать 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й карт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атриотизма и чувства гордости за советский нар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 рассказать об  опасности, нависшей над нашей Родиной, над 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цей  Москвой.  Представить  характер  войны.  Определить  всемирно-историческое значение разгрома фашистских армий под Москвой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ргмомент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бота по теме урока (в группа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 групп  (группа  «картографов»,  группа  «хронистов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«аналитиков», группа «практиков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нов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-3.Воспроизведение материала учащими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улирование выво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флек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машнее задание: параграф 54, стр. 235-23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групп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знакомьтесь с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берите организатора обсу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организатора  –  координировать  работу  членов  группы;  объектив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 работу каждого,  фиксировать  результаты  в  экспертном  листе,  сообщ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 о готовности группы к рабо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 историков-исследователей  контрнаступления  под  Москв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должны выполнить задания №1 и №2, помещённых на бланках-зада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работы – 7 минут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 выступающего.  Его  задача  –  представить  результат 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удите выполненное задание, решите задание №3 из бланка-задания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выступление продолжительностью 2 минуты. (Время работы 5 минут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дание «картографам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карту «Великая Отечественная война Советского Союз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ести её с настенной карт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ь на  настенной карте «Великая  Отечественная война  (1941-194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.)»: а) наступление немецкой армии на Москву, б) контрнаступление советск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  под  Москвой.  (Время  для  принятия  решения  –  10  минут.  Для  огла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в – 2-3 минуты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дание «хронистам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ить главные даты, касающиеся: а) наступления немецких войск 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у, б) контрнаступления советских войск под Моск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ести даты и события (задание № 42 сборни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становить хронологическую последовательность событий Москов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ы  (задание  №41  сборника). (Время для принятия решения –  10 минут. Д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ения ответов – 2-3 минуты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дание «аналитикам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рать  данные,  характеризующие:  а)  соотношение  сил  накану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битвы; б) настроение, царившее на фронте, в тылу и ставке Гитлера; 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бит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казать об историческом значении бит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ить  сравнительную  таблицу.  (Время  для  принятия  решения  –  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. Для оглашения ответов – 2-3 минуты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дание «практикам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новые слова, понятия, термины, фамил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их зна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 опорный  конспект  по  теме  «Битва  за  Москву».  (Время  д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– 10 минут. Для оглашения ответов – 2-3 минуты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19:00Z</dcterms:created>
  <dc:creator>Admin</dc:creator>
  <dc:description/>
  <cp:keywords/>
  <dc:language>en-US</dc:language>
  <cp:lastModifiedBy>Admin</cp:lastModifiedBy>
  <dcterms:modified xsi:type="dcterms:W3CDTF">2014-11-23T19:22:00Z</dcterms:modified>
  <cp:revision>1</cp:revision>
  <dc:subject/>
  <dc:title/>
</cp:coreProperties>
</file>