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Укажите лишний объект с точки зрения способа представления информации:</w:t>
      </w:r>
    </w:p>
    <w:p>
      <w:pPr>
        <w:pStyle w:val="Normal"/>
        <w:rPr/>
      </w:pPr>
      <w:r>
        <w:rPr>
          <w:color w:val="333333"/>
        </w:rPr>
        <w:t>1)Телефонный разговор</w:t>
      </w:r>
    </w:p>
    <w:p>
      <w:pPr>
        <w:pStyle w:val="Normal"/>
        <w:rPr/>
      </w:pPr>
      <w:r>
        <w:rPr>
          <w:color w:val="333333"/>
        </w:rPr>
        <w:t>2)Школьный учебник</w:t>
      </w:r>
    </w:p>
    <w:p>
      <w:pPr>
        <w:pStyle w:val="Normal"/>
        <w:rPr/>
      </w:pPr>
      <w:r>
        <w:rPr>
          <w:color w:val="333333"/>
        </w:rPr>
        <w:t>3)Фотография</w:t>
      </w:r>
    </w:p>
    <w:p>
      <w:pPr>
        <w:pStyle w:val="Normal"/>
        <w:rPr/>
      </w:pPr>
      <w:r>
        <w:rPr>
          <w:color w:val="333333"/>
        </w:rPr>
        <w:t>4)Картина</w:t>
      </w:r>
    </w:p>
    <w:p>
      <w:pPr>
        <w:pStyle w:val="Normal"/>
        <w:rPr/>
      </w:pPr>
      <w:r>
        <w:rPr>
          <w:color w:val="333333"/>
        </w:rPr>
        <w:t>5)чертеж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2.  Информационной моделью, которая имеет иерархическую структуру является ...</w:t>
      </w:r>
    </w:p>
    <w:p>
      <w:pPr>
        <w:pStyle w:val="Normal"/>
        <w:ind w:left="360" w:hanging="0"/>
        <w:rPr/>
      </w:pPr>
      <w:r>
        <w:rPr>
          <w:color w:val="333333"/>
        </w:rPr>
        <w:t xml:space="preserve">1) файловая система компьютера;   </w:t>
      </w:r>
    </w:p>
    <w:p>
      <w:pPr>
        <w:pStyle w:val="Normal"/>
        <w:ind w:left="360" w:hanging="0"/>
        <w:rPr/>
      </w:pPr>
      <w:r>
        <w:rPr>
          <w:color w:val="333333"/>
        </w:rPr>
        <w:t xml:space="preserve">2)расписание уроков; </w:t>
      </w:r>
    </w:p>
    <w:p>
      <w:pPr>
        <w:pStyle w:val="Normal"/>
        <w:ind w:left="360" w:hanging="0"/>
        <w:rPr/>
      </w:pPr>
      <w:r>
        <w:rPr>
          <w:color w:val="333333"/>
        </w:rPr>
        <w:t>3) таблица Менделеева;</w:t>
      </w:r>
    </w:p>
    <w:p>
      <w:pPr>
        <w:pStyle w:val="Normal"/>
        <w:ind w:left="360" w:hanging="0"/>
        <w:rPr/>
      </w:pPr>
      <w:r>
        <w:rPr>
          <w:color w:val="333333"/>
        </w:rPr>
        <w:t>4) программа телепередач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3. Какое из приведенных ниже определений понятия «модель» верное? 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>1) модель - это новый объект, который отражает некоторые стороны изучаемого объекта или явления, существенные с точки зрения цели моделирования;</w:t>
      </w:r>
    </w:p>
    <w:p>
      <w:pPr>
        <w:pStyle w:val="Normal"/>
        <w:rPr>
          <w:color w:val="333333"/>
        </w:rPr>
      </w:pPr>
      <w:r>
        <w:rPr>
          <w:color w:val="333333"/>
        </w:rPr>
        <w:t>2) модель - это физический или информационный аналог объекта, функционирование которого - по определенным парамет</w:t>
        <w:softHyphen/>
        <w:t>рам - подобно функционированию реального объекта;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3) модель некоторого объекта - это другой объект (реаль</w:t>
        <w:softHyphen/>
        <w:t>ный, знаковый или воображаемый), отличный от исходного, он полностью заменяет исходный объект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333333"/>
        </w:rPr>
        <w:t>4 Может ли передаваться информация от человека к человеку и от поколения к поколению без использования моделей?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333333"/>
        </w:rPr>
      </w:pPr>
      <w:r>
        <w:rPr>
          <w:color w:val="333333"/>
        </w:rPr>
        <w:t>1)Да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2)да, иногда, например, генетическая информация;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>3)да, чаще всего знания передаются без использования ка</w:t>
        <w:softHyphen/>
        <w:t>ких-либо моделей.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>4)нет, без моделей никогда не обойтись;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333333"/>
        </w:rPr>
        <w:t>5. Вставьте пропущенное слово, выбрав его из предложенного ниже списка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Информационная модель - это целенаправленно отобранная информация об объекте, которая отражает наиболее существенные для исследователя ... этого объекта.</w:t>
      </w:r>
    </w:p>
    <w:p>
      <w:pPr>
        <w:pStyle w:val="Normal"/>
        <w:rPr/>
      </w:pPr>
      <w:r>
        <w:rPr>
          <w:color w:val="333333"/>
        </w:rPr>
        <w:t>1) свойства.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>2)информация;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>3)законы функционирования;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>4)отличительные особенности;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333333"/>
        </w:rPr>
        <w:t>6. Вставьте пропущенное слово, выбрав его из предложенного ниже списка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Компьютерная модель - это ... модель, выполненная с помо</w:t>
        <w:softHyphen/>
        <w:t>щью компьютерных технологий.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>1) информационная;   2) схематичная;   3) электронная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333333"/>
        </w:rPr>
        <w:t>7. Могут ли у разных объектов быть одинаковыми модели?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>1) нет;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>2) да, но только для конструктивных (искусственных, со</w:t>
        <w:softHyphen/>
        <w:t>зданных людьми) объектов;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>3) да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333333"/>
        </w:rPr>
        <w:t>8. Построение любой модели начинается ...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>1) с выделения свойств и признаков объекта-оригинала;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>2) с определения цели моделирования;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 xml:space="preserve">3) с выбора вида будущей модели?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9. Примером информационного процесса может служить: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1) изготовление бумаги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2) выплавка стали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3) выращивание овощей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4)Хранение данных на дискете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10. Телефон– это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>1)источник информации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2)Приемник информации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3)средство связи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11.Перевод текста с английского языка на русский можно назвать информационным процессом: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1)передачи информации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2) поиска информации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3) хранения информации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4) обработки информации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12.Пиксель – это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1) минимальный участок изображения  на экране дисплея, которому независимым образом можно задать цвет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2) двоичный код одного символа в памяти компьютера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3) двоичный код графической информации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4) код одного символа алфавита естественного языка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5) один символ в памяти компьютера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13.Система счисления – это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1) произвольная последовательность 0,1,2,3,4,5,6,7,8,9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2) бесконечная последовательность , состоящая из цифр 0,1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3) множество натуральных чисел и знаков арифметических действий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4) знаковая система, в которой числа записываются по определенным правилам с помощью символов (цифр) некоторого алфавита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14.В позиционной системе счисления: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1) значение каждого знака в числе зависит от значения числа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2) значение каждого знака в числе зависит от значений соседних знаков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>3) значение каждого знака в числе  зависит от позиции, которую занимает знак в записи числа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4) значение каждого  знака в числе не зависит от значения знака в старшем разряде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15. К достоинствам двоичной системы счисления можно отнести: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1) возможность экономии электроэнергии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2) использование названной системы в обыденной жизни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3)наглядность и понятность записи числа в двоичной системе счисления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4)простату совершаемых операций и возможность автоматической обработки информации с использованием двух состояний элементов компьютера и операции сдвига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333333"/>
        </w:rPr>
        <w:t>16. В информационной модели жилого дома, представленной в виде чертежа (общий вид), отражается его: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1) цвет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2) структура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3) стоимость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4) надежность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5) плотност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33:00Z</dcterms:created>
  <dc:creator>Diana</dc:creator>
  <dc:description/>
  <cp:keywords/>
  <dc:language>en-US</dc:language>
  <cp:lastModifiedBy>User</cp:lastModifiedBy>
  <cp:lastPrinted>2014-12-18T20:27:00Z</cp:lastPrinted>
  <dcterms:modified xsi:type="dcterms:W3CDTF">2014-12-18T16:43:00Z</dcterms:modified>
  <cp:revision>4</cp:revision>
  <dc:subject/>
  <dc:title>Контрольная работа № 2 по теме «Моделирование и формализация» (11 класс ИТП)</dc:title>
</cp:coreProperties>
</file>