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V</w:t>
      </w:r>
      <w:r>
        <w:rPr>
          <w:b/>
          <w:bCs/>
          <w:spacing w:val="-4"/>
          <w:sz w:val="24"/>
          <w:szCs w:val="24"/>
        </w:rPr>
        <w:t>. Синтетическая зада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уем задачу: </w:t>
      </w:r>
      <w:r>
        <w:rPr>
          <w:iCs/>
          <w:sz w:val="24"/>
          <w:szCs w:val="24"/>
        </w:rPr>
        <w:t xml:space="preserve">по изображению линии на </w:t>
      </w:r>
      <w:r>
        <w:rPr>
          <w:iCs/>
          <w:spacing w:val="-1"/>
          <w:sz w:val="24"/>
          <w:szCs w:val="24"/>
        </w:rPr>
        <w:t>развертке куба определить ее проекционный чертеж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ся и обратная задача: </w:t>
      </w:r>
      <w:r>
        <w:rPr>
          <w:iCs/>
          <w:sz w:val="24"/>
          <w:szCs w:val="24"/>
        </w:rPr>
        <w:t>по задан</w:t>
        <w:softHyphen/>
        <w:t>ному проекционному чертежу линии определить ее изображение на развертке куб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м примеры заданий (рис. 14). В случае решения основной задачи позиция </w:t>
      </w:r>
      <w:r>
        <w:rPr>
          <w:iCs/>
          <w:sz w:val="24"/>
          <w:szCs w:val="24"/>
        </w:rPr>
        <w:t xml:space="preserve">а) </w:t>
      </w:r>
      <w:r>
        <w:rPr>
          <w:sz w:val="24"/>
          <w:szCs w:val="24"/>
        </w:rPr>
        <w:t>на рисунке яв</w:t>
        <w:softHyphen/>
        <w:t xml:space="preserve">ляется заданием, а позиция </w:t>
      </w:r>
      <w:r>
        <w:rPr>
          <w:iCs/>
          <w:sz w:val="24"/>
          <w:szCs w:val="24"/>
        </w:rPr>
        <w:t xml:space="preserve">б) </w:t>
      </w:r>
      <w:r>
        <w:rPr>
          <w:sz w:val="24"/>
          <w:szCs w:val="24"/>
        </w:rPr>
        <w:t>- его ответом. В слу</w:t>
        <w:softHyphen/>
        <w:t xml:space="preserve">чае решения обратной задачи наоборот: позиция </w:t>
      </w:r>
      <w:r>
        <w:rPr>
          <w:iCs/>
          <w:sz w:val="24"/>
          <w:szCs w:val="24"/>
        </w:rPr>
        <w:t xml:space="preserve">б) </w:t>
      </w:r>
      <w:r>
        <w:rPr>
          <w:sz w:val="24"/>
          <w:szCs w:val="24"/>
        </w:rPr>
        <w:t xml:space="preserve">служит заданием, а позиция </w:t>
      </w:r>
      <w:r>
        <w:rPr>
          <w:iCs/>
          <w:sz w:val="24"/>
          <w:szCs w:val="24"/>
        </w:rPr>
        <w:t xml:space="preserve">а) - </w:t>
      </w:r>
      <w:r>
        <w:rPr>
          <w:sz w:val="24"/>
          <w:szCs w:val="24"/>
        </w:rPr>
        <w:t>его ответо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99009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44065" cy="471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45360" cy="261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каждой карточке развертка изображается не</w:t>
        <w:softHyphen/>
        <w:t xml:space="preserve">сколько иначе, чем в задач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ипа. На гранях нет букв и передняя грань отмечена </w:t>
      </w:r>
      <w:r>
        <w:rPr>
          <w:iCs/>
          <w:sz w:val="24"/>
          <w:szCs w:val="24"/>
        </w:rPr>
        <w:t xml:space="preserve">стрелкой, </w:t>
      </w:r>
      <w:r>
        <w:rPr>
          <w:sz w:val="24"/>
          <w:szCs w:val="24"/>
        </w:rPr>
        <w:t xml:space="preserve">которая направлена в сторону верхнего ребра. В остальном правила работы с разверткой аналогичны правилам, приведенным в задач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ип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линия на развертке куба изображается так, чтобы любой ее отрезок изобра</w:t>
        <w:softHyphen/>
        <w:t>жался в той грани, которой он принадлежит на са</w:t>
        <w:softHyphen/>
        <w:t>мом кубе. Этим объясняется тот факт, что непрерыв</w:t>
        <w:softHyphen/>
        <w:t>ная ломаная линия на кубе может изображаться на его развертке не непрерывной ломаной, а ломаной с независимо расположенными или примыкающими к ней отрезками. При выполнении данного задания рассматриваются толь</w:t>
        <w:softHyphen/>
        <w:t>ко линии, проходящие по поверхности куба, так как любой отрезок, который находится внутри куба, не может быть изображён на его разверт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в предыдущих задачах, здесь существует вспомогательный этап обучения, на котором данную многошаговую задачу учащиеся решают по схеме: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линия на развертке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линия на чертеже куба - линия на проекционном чертеже.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ть этой схемы проста: имея изображение ли</w:t>
        <w:softHyphen/>
        <w:t>нии на развертке, учащиеся находят ее расположе</w:t>
        <w:softHyphen/>
        <w:t>ние на кубе (сворачивая развертку в куб) и изобра</w:t>
        <w:softHyphen/>
        <w:t>жают на чертеже куба, а затем получают необходи</w:t>
        <w:softHyphen/>
        <w:t>мый проекционный чертеж. В качестве примера изобразим данную схему (рис. 15) для карточки 1 (рис. 14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3218180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  <w:t>Приведем примеры для всех десяти карточек соответствующих линий на кубе (рис. 16).</w:t>
      </w:r>
    </w:p>
    <w:p>
      <w:pPr>
        <w:pStyle w:val="Normal"/>
        <w:shd w:fill="FFFFFF" w:val="clear"/>
        <w:ind w:firstLine="5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189605" cy="256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такой же схеме решается и обратная задача. </w:t>
      </w:r>
      <w:r>
        <w:rPr>
          <w:spacing w:val="-2"/>
          <w:sz w:val="24"/>
          <w:szCs w:val="24"/>
        </w:rPr>
        <w:t>Потренировавшись, учащиеся переходят к более слож</w:t>
        <w:softHyphen/>
      </w:r>
      <w:r>
        <w:rPr>
          <w:sz w:val="24"/>
          <w:szCs w:val="24"/>
        </w:rPr>
        <w:t>ному варианту решения, когда, оперируя пространственными образами, без опоры на чертеж куба, они напрямую строят проекционный чертеж при реше</w:t>
        <w:softHyphen/>
        <w:t>нии прямой задачи и линию на развертке - при решении обратно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сле того как учащиеся хорошо освоятся с тех</w:t>
        <w:softHyphen/>
        <w:t xml:space="preserve">никой решения данной задачи (как и задач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в заданиях на развертке стрелкой (или буквой) отме</w:t>
        <w:softHyphen/>
        <w:t>чается уже не только передняя грань, но и любая другая. Это делается для того, чтобы не создавать стереотипы, которые затем очень трудно сломать.</w:t>
      </w:r>
    </w:p>
    <w:p>
      <w:pPr>
        <w:pStyle w:val="Normal"/>
        <w:ind w:firstLine="360"/>
        <w:jc w:val="both"/>
        <w:rPr/>
      </w:pPr>
      <w:r>
        <w:rPr>
          <w:bCs/>
          <w:spacing w:val="-3"/>
          <w:sz w:val="24"/>
          <w:szCs w:val="24"/>
        </w:rPr>
        <w:t xml:space="preserve">Ответы к заданиям </w:t>
      </w:r>
      <w:r>
        <w:rPr>
          <w:sz w:val="24"/>
          <w:szCs w:val="24"/>
        </w:rPr>
        <w:t>на соответствие элементов куб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этого задания необходимо было установить соответствие между вершинами, ребрами и гранями куба на его развертке при склеивании по</w:t>
        <w:softHyphen/>
        <w:t>следней в куб. На карточках вершины обозначены числами, ребра - малыми латинскими буквами, а гра</w:t>
        <w:softHyphen/>
        <w:t>ни - большими латинскими букв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8060" cy="211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99665" cy="227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92885" cy="263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5770" cy="239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07795" cy="216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32255" cy="217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2875" cy="1938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94460" cy="1938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61310" cy="2025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1884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74340" cy="145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отметим, что предложенные задачи образуют систему, позволяющую сформировать про</w:t>
        <w:softHyphen/>
        <w:t>странственное воображение учащихся. Эта система далека от совершенства, но первые результаты, по</w:t>
        <w:softHyphen/>
        <w:t>лученные при ее использовании на практике, весьма обнадеживающие. Учащиеся легко и свободно зани</w:t>
        <w:softHyphen/>
        <w:t>маются такой деятельностью, их пространственное воображение более развито, чем у школьников стар</w:t>
        <w:softHyphen/>
        <w:t>ших классов, которые начали знакомиться с «про</w:t>
        <w:softHyphen/>
        <w:t>странством» только в 10-м классе. Главная причина здесь в том, что мышление детей в 5-6-х классах не закрепощено «плоскими» стереотипами, с которыми так трудно расставатьс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8:00Z</dcterms:created>
  <dc:creator>HIMIA</dc:creator>
  <dc:description/>
  <cp:keywords/>
  <dc:language>en-US</dc:language>
  <cp:lastModifiedBy>HIMIA</cp:lastModifiedBy>
  <dcterms:modified xsi:type="dcterms:W3CDTF">2014-12-08T07:38:00Z</dcterms:modified>
  <cp:revision>1</cp:revision>
  <dc:subject/>
  <dc:title/>
</cp:coreProperties>
</file>