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ПРОСТРАНСТВЕННОГО ВООБРАЖЕНИЯ УЧАЩИХС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Развитие пространственного воображения учащихся - одна из основных задач школьного курса геометрии. Решение этой задачи традиционно связывается с курсом стереометрии, </w:t>
      </w:r>
      <w:r>
        <w:rPr>
          <w:spacing w:val="-10"/>
          <w:sz w:val="24"/>
          <w:szCs w:val="24"/>
        </w:rPr>
        <w:t>изучаемым в 10-11-х классах. Однако известно, какие большие трудности возникают у школь</w:t>
        <w:softHyphen/>
      </w:r>
      <w:r>
        <w:rPr>
          <w:spacing w:val="-6"/>
          <w:sz w:val="24"/>
          <w:szCs w:val="24"/>
        </w:rPr>
        <w:t>ников в начале изучения курса стереометрии, - ребята практически «не видят в простран</w:t>
        <w:softHyphen/>
      </w:r>
      <w:r>
        <w:rPr>
          <w:sz w:val="24"/>
          <w:szCs w:val="24"/>
        </w:rPr>
        <w:t xml:space="preserve">стве». Удивляться этому вряд ли приходится. Ведь пространственное воображение нужно </w:t>
      </w:r>
      <w:r>
        <w:rPr>
          <w:spacing w:val="-8"/>
          <w:sz w:val="24"/>
          <w:szCs w:val="24"/>
        </w:rPr>
        <w:t xml:space="preserve">целенаправленно формировать и развивать. И заниматься этим нужно заблаговременно, в </w:t>
      </w:r>
      <w:r>
        <w:rPr>
          <w:sz w:val="24"/>
          <w:szCs w:val="24"/>
        </w:rPr>
        <w:t>начале средней школы (а даже и в начальной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Каким образом это делать? Ответ на данный вопрос не однозначен. Однако представляется </w:t>
      </w:r>
      <w:r>
        <w:rPr>
          <w:sz w:val="24"/>
          <w:szCs w:val="24"/>
        </w:rPr>
        <w:t>убедительной (исходя из собственного опыта) следующая точка зрения. При изучении курса планиметрии необходимо излагать основные факты стереометрии. На</w:t>
        <w:softHyphen/>
        <w:t>пример, рассказывая о плоских фигурах, сообщать сведения о свойствах аналогичных про</w:t>
        <w:softHyphen/>
      </w:r>
      <w:r>
        <w:rPr>
          <w:spacing w:val="-10"/>
          <w:sz w:val="24"/>
          <w:szCs w:val="24"/>
        </w:rPr>
        <w:t xml:space="preserve">странственных тел. Таким образом, главная идея состоит в том, чтобы </w:t>
      </w:r>
      <w:r>
        <w:rPr>
          <w:iCs/>
          <w:spacing w:val="-10"/>
          <w:sz w:val="24"/>
          <w:szCs w:val="24"/>
        </w:rPr>
        <w:t xml:space="preserve">знакомить учащихся с </w:t>
      </w:r>
      <w:r>
        <w:rPr>
          <w:iCs/>
          <w:spacing w:val="-13"/>
          <w:sz w:val="24"/>
          <w:szCs w:val="24"/>
        </w:rPr>
        <w:t>пространственными объектами до того, как будет дано их формальное и строгое определе</w:t>
      </w:r>
      <w:r>
        <w:rPr>
          <w:iCs/>
          <w:sz w:val="24"/>
          <w:szCs w:val="24"/>
        </w:rPr>
        <w:t>ние.</w:t>
      </w:r>
    </w:p>
    <w:p>
      <w:pPr>
        <w:pStyle w:val="Normal"/>
        <w:ind w:firstLine="360"/>
        <w:jc w:val="both"/>
        <w:rPr/>
      </w:pPr>
      <w:r>
        <w:rPr>
          <w:spacing w:val="-9"/>
          <w:sz w:val="24"/>
          <w:szCs w:val="24"/>
        </w:rPr>
        <w:t xml:space="preserve">Следует отметить, что данная линия весьма убедительно и последовательно реализована в </w:t>
      </w:r>
      <w:r>
        <w:rPr>
          <w:spacing w:val="-2"/>
          <w:sz w:val="24"/>
          <w:szCs w:val="24"/>
        </w:rPr>
        <w:t>учебнике «Геометрия 8-9» для классов с углубленным изучением математики авторов</w:t>
      </w:r>
      <w:r>
        <w:rPr>
          <w:sz w:val="24"/>
          <w:szCs w:val="24"/>
        </w:rPr>
        <w:t xml:space="preserve"> А.Д. Александрова, А.П. Вернера и В.И. Рыжика и их же учебнике «Геометрия 7» для сред</w:t>
        <w:softHyphen/>
        <w:t>них общеобразовательных школ тех же авторо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Но прежде чем начинать знакомить ребят со стереометрией, что в соответствии с действую</w:t>
        <w:softHyphen/>
        <w:t>щей программой по геометрии можно начинать делать в 7-м классе, в 5-6х классах целесо</w:t>
        <w:softHyphen/>
        <w:t xml:space="preserve">образно готовить учеников к восприятию стереометрического материала. Такая подготовка может заключаться в </w:t>
      </w:r>
      <w:r>
        <w:rPr>
          <w:iCs/>
          <w:sz w:val="24"/>
          <w:szCs w:val="24"/>
        </w:rPr>
        <w:t xml:space="preserve">решении системы задач, </w:t>
      </w:r>
      <w:r>
        <w:rPr>
          <w:sz w:val="24"/>
          <w:szCs w:val="24"/>
        </w:rPr>
        <w:t>включающей задачи на проекционном черте</w:t>
        <w:softHyphen/>
        <w:t>же куба и его развертк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жде чем перейти к содержательному описанию, отметим, что предлагаемая система вклю</w:t>
        <w:softHyphen/>
        <w:t>чает в себя задачи следующих видов:</w:t>
      </w:r>
    </w:p>
    <w:p>
      <w:pPr>
        <w:pStyle w:val="Normal"/>
        <w:ind w:firstLine="360"/>
        <w:jc w:val="both"/>
        <w:rPr/>
      </w:pPr>
      <w:r>
        <w:rPr>
          <w:spacing w:val="-14"/>
          <w:sz w:val="24"/>
          <w:szCs w:val="24"/>
          <w:lang w:val="en-US"/>
        </w:rPr>
        <w:t>I</w:t>
      </w:r>
      <w:r>
        <w:rPr>
          <w:spacing w:val="-14"/>
          <w:sz w:val="24"/>
          <w:szCs w:val="24"/>
        </w:rPr>
        <w:t>)</w:t>
      </w:r>
      <w:r>
        <w:rPr>
          <w:sz w:val="24"/>
          <w:szCs w:val="24"/>
        </w:rPr>
        <w:t xml:space="preserve"> на проекционном чертеже куба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на соответствие элементов куба на его развертке;</w:t>
      </w:r>
    </w:p>
    <w:p>
      <w:pPr>
        <w:pStyle w:val="Normal"/>
        <w:ind w:firstLine="360"/>
        <w:jc w:val="both"/>
        <w:rPr>
          <w:spacing w:val="-3"/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 на ориентацию граней куба на его развертке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 синтетическая задача, объединяющая все предыдущие виды задач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Задачи на проекционном чертеж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улируем задачу: </w:t>
      </w:r>
      <w:r>
        <w:rPr>
          <w:iCs/>
          <w:sz w:val="24"/>
          <w:szCs w:val="24"/>
        </w:rPr>
        <w:t>определить как выглядит на чертеже куба линия, которая имеет заданный проекционный чертеж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ветом является рисунок с изображением иско</w:t>
        <w:softHyphen/>
        <w:t>мой линии на чертеже куб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решается и обратная (более лег</w:t>
        <w:softHyphen/>
        <w:t xml:space="preserve">кая) задача: </w:t>
      </w:r>
      <w:r>
        <w:rPr>
          <w:iCs/>
          <w:sz w:val="24"/>
          <w:szCs w:val="24"/>
        </w:rPr>
        <w:t>определить, что представляет собой проекционный чертеж линии, которая данным об</w:t>
        <w:softHyphen/>
        <w:t>разом изображена на чертеже куб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Рассмотрим теперь эту задачу подробнее. Проек</w:t>
        <w:softHyphen/>
        <w:t>ционный чертеж куба имеет три вида (спереди, слева и сверху), которые располагаются по правилам чер</w:t>
        <w:softHyphen/>
        <w:t>чения (рис. 1). Чертеж куба - это хорошо всем изве</w:t>
        <w:softHyphen/>
        <w:t>стное его изображение на плоскости, один из вариан</w:t>
        <w:softHyphen/>
        <w:t>тов которого представлен на рис. 2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95675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так, задача. Задан проекционный чертеж куба (рис. 3). Определить на чертеже куба выделенную (жирную) линию.</w:t>
      </w:r>
    </w:p>
    <w:p>
      <w:pPr>
        <w:pStyle w:val="Normal"/>
        <w:ind w:firstLine="360"/>
        <w:jc w:val="both"/>
        <w:rPr/>
      </w:pPr>
      <w:r>
        <w:rPr>
          <w:iCs/>
          <w:sz w:val="24"/>
          <w:szCs w:val="24"/>
        </w:rPr>
        <w:t xml:space="preserve">Ответ. </w:t>
      </w:r>
      <w:r>
        <w:rPr>
          <w:sz w:val="24"/>
          <w:szCs w:val="24"/>
        </w:rPr>
        <w:t>Такой линией является линия, изображен</w:t>
        <w:softHyphen/>
        <w:t>ная на рис. 4.</w:t>
      </w:r>
    </w:p>
    <w:p>
      <w:pPr>
        <w:pStyle w:val="Normal"/>
        <w:spacing w:before="389" w:after="0"/>
        <w:ind w:left="706" w:right="154" w:firstLine="52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50210" cy="146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риведем несколько заданий по данной теме (ана</w:t>
        <w:softHyphen/>
        <w:t>логичные задания легко составить самостоятельно). Каждую линию зададим соответствующим изображе</w:t>
        <w:softHyphen/>
        <w:t>нием на проекционном чертеже (рис. 5,а) и на черте</w:t>
        <w:softHyphen/>
        <w:t>же куба (рис. 5,б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Заметим, что в случае решения основной задачи позиция </w:t>
      </w:r>
      <w:r>
        <w:rPr>
          <w:iCs/>
          <w:sz w:val="24"/>
          <w:szCs w:val="24"/>
        </w:rPr>
        <w:t xml:space="preserve">а) </w:t>
      </w:r>
      <w:r>
        <w:rPr>
          <w:sz w:val="24"/>
          <w:szCs w:val="24"/>
        </w:rPr>
        <w:t xml:space="preserve">на рисунке является заданием, а позиция </w:t>
      </w:r>
      <w:r>
        <w:rPr>
          <w:iCs/>
          <w:sz w:val="24"/>
          <w:szCs w:val="24"/>
        </w:rPr>
        <w:t xml:space="preserve">б) - </w:t>
      </w:r>
      <w:r>
        <w:rPr>
          <w:sz w:val="24"/>
          <w:szCs w:val="24"/>
        </w:rPr>
        <w:t xml:space="preserve">ответом. В случае решения обратной задачи наоборот: позиция </w:t>
      </w:r>
      <w:r>
        <w:rPr>
          <w:iCs/>
          <w:sz w:val="24"/>
          <w:szCs w:val="24"/>
        </w:rPr>
        <w:t xml:space="preserve">б) - </w:t>
      </w:r>
      <w:r>
        <w:rPr>
          <w:sz w:val="24"/>
          <w:szCs w:val="24"/>
        </w:rPr>
        <w:t>на рисунке будет служить зада</w:t>
        <w:softHyphen/>
        <w:t xml:space="preserve">нием, а позиция </w:t>
      </w:r>
      <w:r>
        <w:rPr>
          <w:iCs/>
          <w:sz w:val="24"/>
          <w:szCs w:val="24"/>
        </w:rPr>
        <w:t xml:space="preserve">а) - </w:t>
      </w:r>
      <w:r>
        <w:rPr>
          <w:sz w:val="24"/>
          <w:szCs w:val="24"/>
        </w:rPr>
        <w:t>ответо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en-US"/>
        </w:rPr>
        <w:drawing>
          <wp:inline distT="0" distB="0" distL="0" distR="0">
            <wp:extent cx="1160780" cy="2099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/>
        </w:rPr>
        <w:drawing>
          <wp:inline distT="0" distB="0" distL="0" distR="0">
            <wp:extent cx="1214120" cy="2093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drawing>
          <wp:inline distT="0" distB="0" distL="0" distR="0">
            <wp:extent cx="1200150" cy="2103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становимся теперь на содержании работы по обу</w:t>
        <w:softHyphen/>
        <w:t>чению решению таких задач. Разумеется, первое за</w:t>
        <w:softHyphen/>
        <w:t>мятие в 5-м классе не следует начинать с решения приведенных выше задач. Необходимо провести под</w:t>
        <w:softHyphen/>
        <w:t>готовительную работу, которую можно разделить на следующие этапы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1-й этап. </w:t>
      </w:r>
      <w:r>
        <w:rPr>
          <w:sz w:val="24"/>
          <w:szCs w:val="24"/>
        </w:rPr>
        <w:t>Ученики делают из бумаги модель куба. На этой модели изучаются элементы куба: вершины, ребра и грани. При этом рассматриваются следую</w:t>
        <w:softHyphen/>
        <w:t>щие вопросы:</w:t>
      </w:r>
    </w:p>
    <w:p>
      <w:pPr>
        <w:pStyle w:val="Normal"/>
        <w:ind w:firstLine="36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1) Что представляет собой каждый элемент?</w:t>
      </w:r>
    </w:p>
    <w:p>
      <w:pPr>
        <w:pStyle w:val="Normal"/>
        <w:ind w:firstLine="36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2) Сколько элементов каждого типа?</w:t>
      </w:r>
    </w:p>
    <w:p>
      <w:pPr>
        <w:pStyle w:val="Normal"/>
        <w:ind w:firstLine="36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3) Что является границей двух элементов одного типа?</w:t>
      </w:r>
    </w:p>
    <w:p>
      <w:pPr>
        <w:pStyle w:val="Normal"/>
        <w:ind w:firstLine="36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4) Сколько и каких элементов «более низкого по</w:t>
        <w:softHyphen/>
        <w:t>рядка» содержат в себе элементы «более высокого порядка»?</w:t>
      </w:r>
    </w:p>
    <w:p>
      <w:pPr>
        <w:pStyle w:val="Normal"/>
        <w:ind w:firstLine="36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-й этап. Ребята строят в тетради плоское изображение куба (чертеж куба - рис. 6); отмечают буква</w:t>
        <w:softHyphen/>
        <w:t>ми вершины; учатся показывать и записывать все элементы куба по чертеж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944880" cy="1216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-й этап. На бумажной модели куба определяются его виды: спереди, слева и сверху. Вводится понятие проекционного чертежа. На этом чертеже изображаются элементы куба и решаются про</w:t>
        <w:softHyphen/>
        <w:t xml:space="preserve">стейшие задачи. Приведем примеры некоторых из них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 Какая из вершин куба имеет данный проекци</w:t>
        <w:softHyphen/>
        <w:t>онный чертеж (рис. 7)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26"/>
        <w:rPr/>
      </w:pPr>
      <w:r>
        <w:rPr>
          <w:sz w:val="24"/>
          <w:szCs w:val="24"/>
        </w:rPr>
        <w:drawing>
          <wp:inline distT="0" distB="0" distL="0" distR="0">
            <wp:extent cx="1810385" cy="1008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. 7</w:t>
      </w:r>
    </w:p>
    <w:p>
      <w:pPr>
        <w:pStyle w:val="Normal"/>
        <w:ind w:left="360" w:firstLine="5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Ответ: вершин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. Какое ребро куба имеет данный проекционный чертеж (рис. 8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3" w:firstLine="526"/>
        <w:rPr/>
      </w:pPr>
      <w:r>
        <w:rPr>
          <w:sz w:val="24"/>
          <w:szCs w:val="24"/>
        </w:rPr>
        <w:drawing>
          <wp:inline distT="0" distB="0" distL="0" distR="0">
            <wp:extent cx="1392555" cy="877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-2"/>
          <w:sz w:val="24"/>
          <w:szCs w:val="24"/>
        </w:rPr>
        <w:t>Рис. 8</w:t>
      </w:r>
    </w:p>
    <w:p>
      <w:pPr>
        <w:pStyle w:val="Normal"/>
        <w:shd w:fill="FFFFFF" w:val="clear"/>
        <w:ind w:left="293" w:firstLine="526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>Ответ: ребро ВВ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3. Какая грань куба имеет данный проекционный чертеж (рис. 9)?</w:t>
      </w:r>
    </w:p>
    <w:p>
      <w:pPr>
        <w:pStyle w:val="Normal"/>
        <w:ind w:left="360" w:firstLine="526"/>
        <w:rPr/>
      </w:pPr>
      <w:r>
        <w:rPr>
          <w:sz w:val="24"/>
          <w:szCs w:val="24"/>
        </w:rPr>
        <w:drawing>
          <wp:inline distT="0" distB="0" distL="0" distR="0">
            <wp:extent cx="1181100" cy="1228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ис.9</w:t>
      </w:r>
    </w:p>
    <w:p>
      <w:pPr>
        <w:pStyle w:val="Normal"/>
        <w:ind w:left="360" w:firstLine="5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вет: грань </w:t>
      </w:r>
      <w:r>
        <w:rPr>
          <w:sz w:val="24"/>
          <w:szCs w:val="24"/>
          <w:lang w:val="en-US"/>
        </w:rPr>
        <w:t>AB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этом обязательно решаются и обратные за</w:t>
        <w:softHyphen/>
        <w:t>дачи: как выглядит на проекционном чертеже тот или иной элемент куб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-й этап. На последнем этапе ученики переходят к решению задач общего плана. Интересно отметить, что данные задачи можно представить в весьма «привлекательном» виде. На</w:t>
        <w:softHyphen/>
        <w:t>пример, с большим интересом учащиеся занимаются составлением алфавита (как русского, так и латин</w:t>
        <w:softHyphen/>
        <w:t>ского) или цифрового ряда, где каждая буква (или цифра) - это линия (или совокупность линий), кото</w:t>
        <w:softHyphen/>
        <w:t>рая на кубе на всех трех видах проекционного черте</w:t>
        <w:softHyphen/>
        <w:t>жа смотрится как одна и та же буква (или цифра). Подавляющее большинство таких задач было не толь</w:t>
        <w:softHyphen/>
        <w:t>ко решено, но и составлено самими учащимися. В приведенных ниже примерах (рис. 10) на линию (или совокупность линий) накладывалось условие мини</w:t>
        <w:softHyphen/>
        <w:t>мальности ее длины, поэтому линия может прохо</w:t>
        <w:softHyphen/>
        <w:t>дить не только по поверхности куба, но и внутри него.</w:t>
      </w:r>
    </w:p>
    <w:p>
      <w:pPr>
        <w:pStyle w:val="Normal"/>
        <w:ind w:left="360" w:firstLine="52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drawing>
          <wp:inline distT="0" distB="0" distL="0" distR="0">
            <wp:extent cx="2202180" cy="2720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325880" cy="2723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ответствие элементов куба на его развертк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формулируем задачу: установить соответствие между вершинам,, ребрами и гранями куба на его развёртке при склеивание последней в куб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комое соответствие устанавливается следующим образом. Указываютс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конкретные вершины (их может быть две или три ), которые совмещаются друг с другом  при склеивании развёртки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пара ребер, которые совмещаются друг с другом при склеивании развёртки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пара граней, которые являются противоположными по отношению к друг другу после склеивания развертки в куб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Каждая карточка-задание (их 11 - по числу различных разверток куба) представляет собой изображение развертки с обозначенными на ней вершинами, рёбрами и гранями. Вершины обозначены цифрами, ребра – малыми латинскими буквами, грани – большими латинскими буквами. Таким образом, ответом в каждом задании является конкретная последовательность цифр или букв. Приведём примеры таких заданий (11 рис.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firstLine="5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drawing>
          <wp:inline distT="0" distB="0" distL="0" distR="0">
            <wp:extent cx="2363470" cy="3425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285" w:firstLine="52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</w:t>
      </w:r>
    </w:p>
    <w:p>
      <w:pPr>
        <w:pStyle w:val="Normal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13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Соответствие между вершин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12-11, 5-6, 3-8, 2-9, 10-1, 7-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7-3-6, 5-4, 2-8, 1-9, 10-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7-1-4, 5-6, 2-3, 10-9, 8-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7-8-9, 2-3-4, 6-10, 1-5.</w:t>
      </w:r>
    </w:p>
    <w:p>
      <w:pPr>
        <w:pStyle w:val="Normal"/>
        <w:rPr>
          <w:spacing w:val="-10"/>
          <w:sz w:val="24"/>
          <w:szCs w:val="24"/>
          <w:lang w:val="en-US"/>
        </w:rPr>
      </w:pPr>
      <w:r>
        <w:rPr>
          <w:spacing w:val="-10"/>
          <w:sz w:val="24"/>
          <w:szCs w:val="24"/>
          <w:lang w:val="en-US"/>
        </w:rPr>
      </w:r>
    </w:p>
    <w:p>
      <w:pPr>
        <w:pStyle w:val="Normal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ответствие между ребрами: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1)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-p, </w:t>
      </w:r>
      <w:r>
        <w:rPr>
          <w:sz w:val="24"/>
          <w:szCs w:val="24"/>
          <w:lang w:val="pt-BR"/>
        </w:rPr>
        <w:t>f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pt-BR"/>
        </w:rPr>
        <w:t>e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pt-BR"/>
        </w:rPr>
        <w:t>d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pt-BR"/>
        </w:rPr>
        <w:t>g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pt-BR"/>
        </w:rPr>
        <w:t>q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pt-BR"/>
        </w:rPr>
        <w:t>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pt-BR"/>
        </w:rPr>
        <w:t>k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pt-BR"/>
        </w:rPr>
        <w:t>a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pt-BR"/>
        </w:rPr>
        <w:t>b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pt-BR"/>
        </w:rPr>
        <w:t>l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)</w:t>
      </w:r>
      <w:r>
        <w:rPr>
          <w:sz w:val="24"/>
          <w:szCs w:val="24"/>
          <w:lang w:val="es-ES_tradnl"/>
        </w:rPr>
        <w:t>o-p, f-e, d-e, q-n, k-g, m-a, b-l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)</w:t>
      </w:r>
      <w:r>
        <w:rPr>
          <w:sz w:val="24"/>
          <w:szCs w:val="24"/>
          <w:lang w:val="es-ES_tradnl"/>
        </w:rPr>
        <w:t xml:space="preserve">o-n, f-g, d-a, q-l, k-e, m-p, b-c.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4)</w:t>
      </w:r>
      <w:r>
        <w:rPr>
          <w:sz w:val="24"/>
          <w:szCs w:val="24"/>
          <w:lang w:val="es-ES_tradnl"/>
        </w:rPr>
        <w:t xml:space="preserve"> o-n, f-a, d-e, q-g, k-p, m-l, b-c.</w:t>
      </w:r>
    </w:p>
    <w:p>
      <w:pPr>
        <w:pStyle w:val="Normal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rPr/>
      </w:pPr>
      <w:r>
        <w:rPr>
          <w:spacing w:val="-7"/>
          <w:sz w:val="24"/>
          <w:szCs w:val="24"/>
        </w:rPr>
        <w:t>в)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ответствие между гранями:</w:t>
      </w:r>
    </w:p>
    <w:p>
      <w:pPr>
        <w:pStyle w:val="Normal"/>
        <w:rPr/>
      </w:pPr>
      <w:r>
        <w:rPr>
          <w:sz w:val="24"/>
          <w:szCs w:val="24"/>
        </w:rPr>
        <w:t xml:space="preserve">1)А-С, В-Е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2)А-Е, </w:t>
      </w:r>
      <w:r>
        <w:rPr>
          <w:sz w:val="24"/>
          <w:szCs w:val="24"/>
          <w:lang w:val="pt-BR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pt-BR"/>
        </w:rPr>
        <w:t>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BR"/>
        </w:rPr>
        <w:t>F</w:t>
      </w:r>
      <w:r>
        <w:rPr>
          <w:sz w:val="24"/>
          <w:szCs w:val="24"/>
        </w:rPr>
        <w:t>-</w:t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3)А-Е, </w:t>
      </w:r>
      <w:r>
        <w:rPr>
          <w:sz w:val="24"/>
          <w:szCs w:val="24"/>
          <w:lang w:val="pt-BR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pt-BR"/>
        </w:rPr>
        <w:t>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BR"/>
        </w:rPr>
        <w:t>F</w:t>
      </w:r>
      <w:r>
        <w:rPr>
          <w:sz w:val="24"/>
          <w:szCs w:val="24"/>
        </w:rPr>
        <w:t>-</w:t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pt-BR"/>
        </w:rPr>
        <w:t>A</w:t>
      </w:r>
      <w:r>
        <w:rPr>
          <w:sz w:val="24"/>
          <w:szCs w:val="24"/>
        </w:rPr>
        <w:t>-</w:t>
      </w:r>
      <w:r>
        <w:rPr>
          <w:sz w:val="24"/>
          <w:szCs w:val="24"/>
          <w:lang w:val="pt-BR"/>
        </w:rPr>
        <w:t>D</w:t>
      </w:r>
      <w:r>
        <w:rPr>
          <w:sz w:val="24"/>
          <w:szCs w:val="24"/>
        </w:rPr>
        <w:t>,</w:t>
      </w:r>
      <w:r>
        <w:rPr>
          <w:sz w:val="24"/>
          <w:szCs w:val="24"/>
          <w:lang w:val="pt-BR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pt-BR"/>
        </w:rPr>
        <w:t>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BR"/>
        </w:rPr>
        <w:t>F</w:t>
      </w:r>
      <w:r>
        <w:rPr>
          <w:sz w:val="24"/>
          <w:szCs w:val="24"/>
        </w:rPr>
        <w:t>-</w:t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з приведенных выше четырех видов задач дан</w:t>
        <w:softHyphen/>
        <w:t>ная задача является наиболее простой для решения, однако и в этом случае необходима соответствующая подготовительная работ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начала учащиеся изготавливают развертки куба. Наиболее важной и интересной здесь является рабо</w:t>
        <w:softHyphen/>
        <w:t>та по нахождению всех различных типов разверток куба. В результате такой работы (когда ученики со</w:t>
        <w:softHyphen/>
        <w:t>поставляют все найденные ими дома и в классе раз</w:t>
        <w:softHyphen/>
        <w:t>личные развертки) определяются одиннадцать раз</w:t>
        <w:softHyphen/>
        <w:t>личных (с точностью до поворота и зеркального ото</w:t>
        <w:softHyphen/>
        <w:t>бражения) разверток куба. Все они показаны на рис. 12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26"/>
        <w:rPr/>
      </w:pPr>
      <w:r>
        <w:rPr>
          <w:sz w:val="24"/>
          <w:szCs w:val="24"/>
        </w:rPr>
        <w:drawing>
          <wp:inline distT="0" distB="0" distL="0" distR="0">
            <wp:extent cx="3705860" cy="3590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ис.12</w:t>
      </w:r>
    </w:p>
    <w:p>
      <w:pPr>
        <w:pStyle w:val="Normal"/>
        <w:ind w:left="240" w:right="149" w:firstLine="5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ерирование пространственными образами без достаточного опыта затруднительно, поэтому каждая конкретная задача решается вначале с использова</w:t>
        <w:softHyphen/>
        <w:t>нием бумажной модели развертки. Учащиеся сгиба</w:t>
        <w:softHyphen/>
        <w:t>ют развертку в куб, в результате требуемое соответ</w:t>
        <w:softHyphen/>
        <w:t>ствие устанавливается без особых затруднений. Пос</w:t>
        <w:softHyphen/>
        <w:t>ле непродолжительной практики учащиеся справля</w:t>
        <w:softHyphen/>
        <w:t>ются с решением задач без помощи бумажной моде</w:t>
        <w:softHyphen/>
        <w:t>ли развертки («напрямую»), оперируя созданными и закрепленными пространственными образами.</w:t>
      </w:r>
    </w:p>
    <w:p>
      <w:pPr>
        <w:pStyle w:val="Normal"/>
        <w:ind w:firstLine="360"/>
        <w:jc w:val="both"/>
        <w:rPr>
          <w:b/>
          <w:b/>
          <w:spacing w:val="-3"/>
          <w:sz w:val="24"/>
          <w:szCs w:val="24"/>
          <w:lang w:val="en-US"/>
        </w:rPr>
      </w:pPr>
      <w:r>
        <w:rPr>
          <w:b/>
          <w:spacing w:val="-3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  <w:lang w:val="en-US"/>
        </w:rPr>
        <w:t>III</w:t>
      </w:r>
      <w:r>
        <w:rPr>
          <w:b/>
          <w:spacing w:val="-3"/>
          <w:sz w:val="24"/>
          <w:szCs w:val="24"/>
        </w:rPr>
        <w:t>. Ориентация граней куба на его развертке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улируем задачу: </w:t>
      </w:r>
      <w:r>
        <w:rPr>
          <w:iCs/>
          <w:sz w:val="24"/>
          <w:szCs w:val="24"/>
        </w:rPr>
        <w:t>определить расположение граней куба на его развертк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 этим понимается определение положения ме</w:t>
        <w:softHyphen/>
        <w:t>ста на развертке, которое занимает каждая из пяти граней куба, если расположение шестой грани извес</w:t>
        <w:softHyphen/>
        <w:t>тно.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каждой карточке-задании все грани на разверт</w:t>
        <w:softHyphen/>
        <w:t>ке отмечены буквами и особо отмечена (серый фон) передняя грань куба. Требуется определить располо</w:t>
        <w:softHyphen/>
        <w:t>жение остальных граней - задней (3), левой (Л), пра</w:t>
        <w:softHyphen/>
        <w:t>вой (П), верхней (В) и нижней (Н) - в предположе</w:t>
        <w:softHyphen/>
        <w:t>нии, что буква, стоящая на передней грани, ориенти</w:t>
        <w:softHyphen/>
        <w:t>рована естественным образом (например А, но не &gt;). Буквы на остальных гранях могут быть ориентиро</w:t>
        <w:softHyphen/>
        <w:t>ваны произвольно. Для пояснения сказанного приве</w:t>
        <w:softHyphen/>
        <w:t>дем примеры заданий (рис. 13) и ответов к ним.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414905" cy="1238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070735" cy="38817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678940" cy="3654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671955" cy="2837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ind w:firstLine="5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26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</w:t>
      </w:r>
      <w:r>
        <w:rPr>
          <w:sz w:val="24"/>
          <w:szCs w:val="24"/>
        </w:rPr>
        <w:t xml:space="preserve">ОТВЕТЫ                 </w:t>
      </w:r>
      <w:r>
        <w:rPr>
          <w:sz w:val="24"/>
          <w:szCs w:val="24"/>
        </w:rPr>
        <w:drawing>
          <wp:inline distT="0" distB="0" distL="0" distR="0">
            <wp:extent cx="3303905" cy="34239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ак и при решении предыдущей задачи, учащие</w:t>
        <w:softHyphen/>
        <w:t>ся вначале (подготовительный этап) прибегают к по</w:t>
        <w:softHyphen/>
        <w:t>мощи бумажной модели развертки, сворачивая кото</w:t>
        <w:softHyphen/>
        <w:t>рую, они без труда определяют расположение гране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На следующем этапе обучения учащиеся должны выполнять данное задание без использования модели развертки. Здесь помогает умение находить пары противоположных граней, приобретенное при реше</w:t>
        <w:softHyphen/>
        <w:t xml:space="preserve">нии задач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ипа. При выполнении заданий, в кото</w:t>
        <w:softHyphen/>
        <w:t>рых буква на передней грани расположена неправиль</w:t>
        <w:softHyphen/>
        <w:t>но (задания 3-6 в приведенном примере), учащиеся могут поворачивать карточку таким образом, чтобы правильно сориентировать букв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ученики должны научиться решать задачу без использования модели развертки и не по</w:t>
        <w:softHyphen/>
        <w:t>ворачивая карточку-задание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37:00Z</dcterms:created>
  <dc:creator>Vitek</dc:creator>
  <dc:description/>
  <cp:keywords/>
  <dc:language>en-US</dc:language>
  <cp:lastModifiedBy>HIMIA</cp:lastModifiedBy>
  <cp:lastPrinted>2007-03-02T00:23:00Z</cp:lastPrinted>
  <dcterms:modified xsi:type="dcterms:W3CDTF">2014-12-08T07:37:00Z</dcterms:modified>
  <cp:revision>2</cp:revision>
  <dc:subject/>
  <dc:title>РАЗВИТИЕ ПРОСТРАНСТВЕННОГО ВООБРАЖЕНИЯ УЧАЩИХСЯ</dc:title>
</cp:coreProperties>
</file>