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539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Style w:val="FontStyle2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76" w:before="226" w:after="0"/>
        <w:jc w:val="center"/>
        <w:rPr/>
      </w:pPr>
      <w:r>
        <w:rPr>
          <w:rStyle w:val="FontStyle28"/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31"/>
        <w:widowControl/>
        <w:spacing w:lineRule="auto" w:line="276" w:before="226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>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г. № 1897 «Об утверждении федерального государственного образовательного стандарта основного общего образования»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истории 5-9 класс для образовательных учреждений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и  авторских программ А.А.Данилов «История России 6-9 классы», Агибалова Е.В.  «История средних веков, 6 класс»  (сб. «Программы общеобразовательных учреждений. История. Обществознание 5-9/ М. «Просвещение 2008»).   </w:t>
      </w:r>
    </w:p>
    <w:p>
      <w:pPr>
        <w:pStyle w:val="Normal"/>
        <w:spacing w:lineRule="auto" w:line="276"/>
        <w:ind w:right="16" w:firstLine="708"/>
        <w:jc w:val="both"/>
        <w:rPr/>
      </w:pPr>
      <w:r>
        <w:rPr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ого стандарта, логики учебного процесса, возрастных особенностей учащихся школы. Рабочая программа способствует реализации единой концепции исторического </w:t>
      </w:r>
      <w:r>
        <w:rPr>
          <w:rStyle w:val="FontStyle28"/>
          <w:rFonts w:cs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. Федеральный базисный учебный план для образовательных учреждений Российской Федерации отводит 70часов, из расчета 2 учебных часа в неделю. </w:t>
      </w:r>
      <w:r>
        <w:rPr>
          <w:rStyle w:val="FontStyle28"/>
          <w:rFonts w:cs="Times New Roman"/>
          <w:sz w:val="28"/>
          <w:szCs w:val="28"/>
        </w:rPr>
        <w:t>При разработке программы учтены особенности линейной системы обуч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Style w:val="FontStyle28"/>
          <w:rFonts w:cs="Times New Roman"/>
          <w:sz w:val="28"/>
          <w:szCs w:val="28"/>
        </w:rPr>
        <w:t xml:space="preserve">УМК по истории России состоит из комплекта учебников известных авторов, который  освещает все предусмотренные школьной программой вопросы. 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rStyle w:val="FontStyle28"/>
          <w:rFonts w:cs="Times New Roman"/>
          <w:sz w:val="28"/>
          <w:szCs w:val="28"/>
        </w:rPr>
        <w:t>Данилов А. А., Косулина Л. Г. История России с древнейших времен до конца XVI века: 6 класс.— 256 с.: ил., карты./М.: «Просвещение», 2009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rStyle w:val="FontStyle28"/>
          <w:rFonts w:cs="Times New Roman"/>
          <w:sz w:val="28"/>
          <w:szCs w:val="28"/>
        </w:rPr>
        <w:t>Данилов А. А., Косулина Л. Г. История России с древнейших времен до конца ХVI века: 6 класс: Рабочая тетрадь.— М.: «Просвещение», 200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FontStyle28"/>
          <w:rFonts w:cs="Times New Roman"/>
          <w:sz w:val="28"/>
          <w:szCs w:val="28"/>
        </w:rPr>
        <w:t xml:space="preserve">  </w:t>
      </w:r>
      <w:r>
        <w:rPr>
          <w:rStyle w:val="FontStyle28"/>
          <w:rFonts w:cs="Times New Roman"/>
          <w:sz w:val="28"/>
          <w:szCs w:val="28"/>
        </w:rPr>
        <w:t xml:space="preserve">Обучение по комплекту гарантирует глубокие и прочные знания по отечественной истории с момента зарождения российской государственности до событий начала ХХI века. Разноуровневый методический аппарат, многочисленные документы с вопросами и заданиями, иллюстрации и карты позволяют организовать эффективную работу на уроках и дома. Учебно-методический комплект включает рабочие тетради для учащихся с разнообразными познавательными заданиями, методические пособия для учителей с планированием, поурочными разработками и дополнительными материалам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FontStyle28"/>
          <w:rFonts w:cs="Times New Roman"/>
          <w:sz w:val="28"/>
          <w:szCs w:val="28"/>
        </w:rPr>
        <w:t>УМК по истории Средних веков является частью линии УМК по всеобщей истории А.А. Вигасин – О.С. Сороко-Цюпа.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rStyle w:val="FontStyle28"/>
          <w:rFonts w:cs="Times New Roman"/>
          <w:sz w:val="28"/>
          <w:szCs w:val="28"/>
        </w:rPr>
        <w:t>Агибалова Е.В., Донской Г.М. .История Средних веков:6 класс.—/М.: «Просвещение», 2008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rStyle w:val="FontStyle28"/>
          <w:rFonts w:cs="Times New Roman"/>
          <w:sz w:val="28"/>
          <w:szCs w:val="28"/>
        </w:rPr>
        <w:t>Агибалова Е.В., Донской Г.М.Рабочая тетрадь по истории Средних веков: 6 класс.— М.: «Просвещение», 2008</w:t>
      </w:r>
    </w:p>
    <w:p>
      <w:pPr>
        <w:pStyle w:val="Normal"/>
        <w:spacing w:lineRule="auto" w:line="276"/>
        <w:ind w:right="16" w:hanging="0"/>
        <w:jc w:val="both"/>
        <w:rPr/>
      </w:pPr>
      <w:r>
        <w:rPr>
          <w:rStyle w:val="FontStyle28"/>
          <w:rFonts w:cs="Times New Roman"/>
          <w:sz w:val="28"/>
          <w:szCs w:val="28"/>
        </w:rPr>
        <w:t>Данный УМК соответствует современному уровню исторической науки и содержанию Федерального образовательного стандарта по истории. В дидактическом и методическом отношении он является продолжением известного учебника для 5 класса по истории Древнего мира авторов А.А.Вигасина, Г.И.Годера, И.С.Свенцицкой. Цивилизационный подход, на котором базируются все учебники комплекта, и тщательный отбор фактического материала позволяют авторам сохранить преемственность между курсами всеобщей истории, изучаемыми в основной школе. В учебно-методический комплект входят рабочие тетради для учащихся с разнообразными познавательными и игровыми заданиями, методические пособия для учителей с различными вариантами проведения уроков, дополнительными вопросами, заданиями, тестами, а также книги для чт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я России с древнейших времё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и  истории средних веков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цели курса входят:  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на этап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века; раскрытие специфики власти; раскрытие выдающихся деятелей отечественной и всеобщей истор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; раскрытие значения политического и культурного наследия разных цивилизаций.   Рабочая программа составлена на основе цивилизационно - гуманитарном подходе. Она ориентирована на то, чтобы учащиеся овладели определенным объемом знаний и умений в истор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курс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и навыками поиска, систематизации и комплексного анализа исторической информации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выпускника к успешной жизнедеятельности после окончания школы с учётом сложившихся особенностей региона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знаний и практических навыков проявления заботы о людях, природе и культуре родного края через самоорганизацию своей жизнедеятельности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альнейшего процесса умелого выбора варианта самореализации и самоутверждения. </w:t>
      </w:r>
    </w:p>
    <w:p>
      <w:pPr>
        <w:pStyle w:val="Style13"/>
        <w:spacing w:lineRule="auto" w:line="276"/>
        <w:ind w:left="360" w:hanging="0"/>
        <w:rPr/>
      </w:pPr>
      <w:r>
        <w:rPr>
          <w:b/>
          <w:sz w:val="28"/>
          <w:szCs w:val="28"/>
        </w:rPr>
        <w:t>При реализации программы используются элементы технологий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стно-ориентированного обучения, направленного на перевод обучения на субъективную основу с установкой на саморазвитие личности; </w:t>
      </w:r>
    </w:p>
    <w:p>
      <w:pPr>
        <w:pStyle w:val="Style13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ющего обучения, в основе которого лежит способ обучения, направленный на включение внутренних механизмов личностного развития школьников; </w:t>
      </w:r>
    </w:p>
    <w:p>
      <w:pPr>
        <w:pStyle w:val="Style13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ительно-иллюстративного обучения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знаний. </w:t>
      </w:r>
    </w:p>
    <w:p>
      <w:pPr>
        <w:pStyle w:val="Style13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учебной деятельности школьников, которая направлена на приобретение знаний с помощью решения учебных задач. В начале урока классу предлагаются учебные задачи, которые решаются по ходу урока, в конце урока, согласно этим задачам, проводится диагностирующая проверка результатов усвоения с помощью тестов. </w:t>
      </w:r>
    </w:p>
    <w:p>
      <w:pPr>
        <w:pStyle w:val="Style13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-игровой деятельности, которая даёт положительный результат при условии её серьёзной подготовки, когда активен и ученик и учитель. Особое значение имеет хорошо разработанный сценарий игры, где чётко обозначены учебные задачи, каждая позиция игры, обозначены возможные методические приёмы выхода из сложной ситуации, спланированы способы оценки результатов; </w:t>
      </w:r>
    </w:p>
    <w:p>
      <w:pPr>
        <w:pStyle w:val="Style13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проблемного подхода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при реализации программы использовали и традиционные технологии, такие как технология формирования приёмов учебной работы, изложенная в виде правил, алгоритмов, образцов, планов описаний и характеристики объектов. </w:t>
      </w:r>
    </w:p>
    <w:p>
      <w:pPr>
        <w:pStyle w:val="Style13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еализации программы используются практически все методы организации учебно-познавательной деятельности, классифицирующиеся по характеру познавательной деятельности школьников (объяснительно-иллюстративный, репродуктивный, метод проблемного изложения, частично-поисковый); по источникам знаний (словесные, наглядные, практические); по логике раскрытия учебного материала (индуктивные и дедуктивные) и по степени самостоятельности учащихся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бщающая беседа по пройденному материалу, практические работы, работа с кластерами, ментальными картами, тестирование, фронтальный опрос, индивидуальная работа (карточки, устный опрос), дискуссии, проектная работа, составление презентаций, публикац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ормы работы с учащимися:</w:t>
      </w:r>
      <w:r>
        <w:rPr>
          <w:sz w:val="28"/>
          <w:szCs w:val="28"/>
        </w:rPr>
        <w:t xml:space="preserve"> комбинированный урок, урок – беседа, урок – путешествие,  урок – суд, урок – практикум, «круглый стол», обобщающий ур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76" w:before="226" w:after="0"/>
        <w:jc w:val="center"/>
        <w:rPr>
          <w:rStyle w:val="FontStyle2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rStyle w:val="FontStyle28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902" w:right="567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73"/>
        <w:gridCol w:w="1064"/>
        <w:gridCol w:w="2051"/>
        <w:gridCol w:w="198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овление средневековой Европы (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XI</w:t>
            </w:r>
            <w:r>
              <w:rPr>
                <w:bCs/>
                <w:sz w:val="28"/>
                <w:szCs w:val="28"/>
              </w:rPr>
              <w:t xml:space="preserve"> век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зантийская империя и славяне в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XI</w:t>
            </w:r>
            <w:r>
              <w:rPr>
                <w:bCs/>
                <w:sz w:val="28"/>
                <w:szCs w:val="28"/>
              </w:rPr>
              <w:t xml:space="preserve"> век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абы в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XI</w:t>
            </w:r>
            <w:r>
              <w:rPr>
                <w:bCs/>
                <w:sz w:val="28"/>
                <w:szCs w:val="28"/>
              </w:rPr>
              <w:t xml:space="preserve"> век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алы и крестья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город в Западной и Центральной Европ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атолическая церковь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ах. Крестовые пох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Образование централизованных государств в Западной Европе ( </w:t>
            </w:r>
            <w:r>
              <w:rPr>
                <w:bCs/>
                <w:sz w:val="28"/>
                <w:szCs w:val="28"/>
                <w:lang w:val="en-US"/>
              </w:rPr>
              <w:t>XI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XIII</w:t>
            </w:r>
            <w:r>
              <w:rPr>
                <w:bCs/>
                <w:sz w:val="28"/>
                <w:szCs w:val="28"/>
              </w:rPr>
              <w:t xml:space="preserve"> века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рмания и Италия в </w:t>
            </w:r>
            <w:r>
              <w:rPr>
                <w:bCs/>
                <w:sz w:val="28"/>
                <w:szCs w:val="28"/>
                <w:lang w:val="en-US"/>
              </w:rPr>
              <w:t>XII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XV</w:t>
            </w:r>
            <w:r>
              <w:rPr>
                <w:bCs/>
                <w:sz w:val="28"/>
                <w:szCs w:val="28"/>
              </w:rPr>
              <w:t xml:space="preserve"> век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авянские государства и Византия в </w:t>
            </w:r>
            <w:r>
              <w:rPr>
                <w:bCs/>
                <w:sz w:val="28"/>
                <w:szCs w:val="28"/>
                <w:lang w:val="en-US"/>
              </w:rPr>
              <w:t>XIV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XV</w:t>
            </w:r>
            <w:r>
              <w:rPr>
                <w:bCs/>
                <w:sz w:val="28"/>
                <w:szCs w:val="28"/>
              </w:rPr>
              <w:t xml:space="preserve"> век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Западной Европы в </w:t>
            </w:r>
            <w:r>
              <w:rPr>
                <w:bCs/>
                <w:sz w:val="28"/>
                <w:szCs w:val="28"/>
                <w:lang w:val="en-US"/>
              </w:rPr>
              <w:t>XI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XV</w:t>
            </w:r>
            <w:r>
              <w:rPr>
                <w:bCs/>
                <w:sz w:val="28"/>
                <w:szCs w:val="28"/>
              </w:rPr>
              <w:t xml:space="preserve"> век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Азии, Америки и Африки в Средние ве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ь Древня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раздробленность на Рус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Московск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 Итоговое повторение. Административная контрольная работ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567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6"/>
        <w:gridCol w:w="1106"/>
        <w:gridCol w:w="2487"/>
        <w:gridCol w:w="22"/>
        <w:gridCol w:w="2584"/>
        <w:gridCol w:w="223"/>
        <w:gridCol w:w="2187"/>
        <w:gridCol w:w="447"/>
        <w:gridCol w:w="545"/>
        <w:gridCol w:w="291"/>
        <w:gridCol w:w="2506"/>
      </w:tblGrid>
      <w:tr>
        <w:trPr/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урока 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содержа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, измерители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Живое Средневековь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редние века». Источники знаний об истории Средних веков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определение понятий уро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Становление средневековой Европы (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века)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германцы и Римская импер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, герцо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богов древних греков и германце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ство франков и христианска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церковь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.в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дом, феод, феодал, лангобарды, династия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ласти короля и вожд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спад импер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ла Великого. Феодальн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обленност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аристократ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причины распада империи и феодальной раздробл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падная Европа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.в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ворные, рыцарь, миссионер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бесе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Западной Европы 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Средневековь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гаме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онастырской и современной шко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изантийская империя и славяне в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веках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антия при Юстиниане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империи с внешними врагами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етр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торических фактов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изант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ска, икона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равнение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авянских государст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рабы в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веках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е ислама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й халифат и его распа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уин, ярмарка, халиф, эмир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 и контурными картами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тран халифа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ы, мечеть, медресе, арабеск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равнение, выделение общего и особенного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алы и крестьяне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ыцарском замк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, турнир, герб, девиз, кодекс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Жизнь феодала»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деревня и её обитател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чина, барщина , оброк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Жизнь и быт раба»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город в Западной и Центральной Европе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редневековых город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, шедевр, цех, банк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ния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е и их образ жизн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геры, ратуша, университет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равнение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общение «Европа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еках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терминов и понятий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, исторический диктант, решение кроссворд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Католическая церковь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ах. Крестовые походы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щество папской власти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ческая церковь и еретик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ловия, десятина, индульгенция, фанатизм, догматы, еретик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следовательности и длительности событий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ые поход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частников походов, работа с картой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разование централизованных государств в Западной Европе (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val="en-US"/>
              </w:rPr>
              <w:t>XIII</w:t>
            </w:r>
            <w:r>
              <w:rPr>
                <w:b/>
                <w:bCs/>
                <w:sz w:val="28"/>
                <w:szCs w:val="28"/>
              </w:rPr>
              <w:t xml:space="preserve"> века)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исходило объединение Франц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штаты, сословная монархия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классификацию государственной власти по указанным признакам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англичане считают начало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 свобод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а, хартия, графство, шериф, реформа, парламент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щего и особенного в сословно-представительной монархии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етняя вой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следовательности и длительности войны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восстания во Фран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 Англ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целей, реальных действий и последствий восстаний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королевской власт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конц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а во Фран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 Англ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государство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щего и особенного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киста и образова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ых государст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иренейском полуостров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киста, аутодафе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равнение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ермания и Италия в </w:t>
            </w: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val="en-US"/>
              </w:rPr>
              <w:t>XV</w:t>
            </w:r>
            <w:r>
              <w:rPr>
                <w:b/>
                <w:bCs/>
                <w:sz w:val="28"/>
                <w:szCs w:val="28"/>
              </w:rPr>
              <w:t xml:space="preserve"> веках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власти князей в Германии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ла, курфюстр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итальянских город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государство, тиран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общего и особенного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лавянские государства и Византия в </w:t>
            </w:r>
            <w:r>
              <w:rPr>
                <w:b/>
                <w:bCs/>
                <w:sz w:val="28"/>
                <w:szCs w:val="28"/>
                <w:lang w:val="en-US"/>
              </w:rPr>
              <w:t>XIV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val="en-US"/>
              </w:rPr>
              <w:t>XV</w:t>
            </w:r>
            <w:r>
              <w:rPr>
                <w:b/>
                <w:bCs/>
                <w:sz w:val="28"/>
                <w:szCs w:val="28"/>
              </w:rPr>
              <w:t xml:space="preserve"> веках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тское движение в Чех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ты, сейм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и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евание турками-османам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нского полуостро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стров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бесед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ультура Западной Европы в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val="en-US"/>
              </w:rPr>
              <w:t>XV</w:t>
            </w:r>
            <w:r>
              <w:rPr>
                <w:b/>
                <w:bCs/>
                <w:sz w:val="28"/>
                <w:szCs w:val="28"/>
              </w:rPr>
              <w:t xml:space="preserve"> веках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философ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ция, магистр, диспут, схоластика, мистика, рационализм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равнение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литература и искусств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, витраж, миниатюра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я  на сравнение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аннего Возрождения в Итал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, гуманизм, палаццо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казывать своё мнение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ткрытия и изобрет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а .астролябия, каравелла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бесед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терминов и понятий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естов, 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Азии, Америки и Африки в Средние века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Кита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анал, хан, улус, пагода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работу с картой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. Государство и культур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, брахман, каста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следовательности событий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и народы доколумбовой Америк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нки, майя, ацтек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равнение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рика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ена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ния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«Наследие Средних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ов в истории человечества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терминов и понятий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, кроссворда, исторический диктант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ь Древня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Восточные славяне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, вервь, народное ополчение, нравы, язычество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восточных славя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, колонизация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ратких сообщений, работа с картой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ревнерусского государст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дье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диктант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киевские князь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ты, уроки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, тест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вятославович. Принятие христианст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скоп, ересь, митрополит, церковный устав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цвет Древнерусского государст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Ярославе Мудро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ин, вотчина, династический брак, наместник, общество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ревней Рус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тюра, патриотизм, самобытный, житие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тест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нравы Древней Рус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, слобода, хоромы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« Русь Древняя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Русь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исторический диктант, аналитическая бесед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раздробленность на Руси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здробления Древнерусского государст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ь, уделы, экономика, эксплуатация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, устный опро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политические центры Рус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, мужи, мятеж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с Восток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, фураж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, с картой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Руси с западными завоевателя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цы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 Золотая Орд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, владычество, выход, резиденция, ярлык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 Лит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ультура русских земель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й ансамбль, аскетизм, канон, уникальный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«Русь во времена раздробленности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терминов и понятий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исторический диктант, устная бесед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Московская</w:t>
            </w:r>
          </w:p>
        </w:tc>
      </w:tr>
      <w:tr>
        <w:trPr>
          <w:trHeight w:val="65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сылки объединения русских земель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Московского княжест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чина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центр борьбы с ордынским владычеством. Куликовская бит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ёвр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осковское княжество и его соседи в конце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середин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, уния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, блицопро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Русского государства и конец ордынского владычест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ие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звёрнутый ответ, работа с картой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осковское государство в конц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ая дума, кормление, местничество, налог, окольничий, пожилое, поместье, помещик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, индивидуальные задания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Церковь и государство в конц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ость, дьякон, старец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Избранной рад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е, дети боярские, земский собор, приказ, централизованное государство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Ивана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г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ичнина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лье, карьера, крепостное право, опала, опричнина, посад, челобитная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свещение, устное народное творчество, литература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ка, регалии, энциклопедия, эпос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, тест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рхитектура и живопись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ый стиль, юродивый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Быт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, административный, кафтан, полати, харчевня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опро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повторение по курс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терминов и понятий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наследие Средних веков в истории человечест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терминов и понятий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бесед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терминов и понятий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исторический диктант, устная бесед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нтрольная работ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720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Ученик должен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-знать основные этапы и ключевые события истории России с древнейших времё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и выдающихся деятелей истории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ть изученные виды исторических источников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ть определять последовательность и длительность важнейших событий новой истории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ть 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ть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ять существенные черты исторических процессов, явлений и событий;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мысл изученных исторических понятий и терминов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ть анализировать исторические явления, процессы факты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уппировать исторические явления и события по заданному признаку;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ть дать на основе конкретного материала научные объяснения сущности фактов и  связей между ними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являть общность и различия сравниваемых исторических событий и явлений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ять на основе учебного материала причины и следствия важнейших исторических событий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-объяснять свое отношение к наиболее значительным событиям и личностям истории России и мира с древнейших времё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, достижениям культуры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  <w:br/>
        <w:t xml:space="preserve">- понимания исторических причин и исторического значения событий и явлений современной жизни; </w:t>
        <w:br/>
        <w:t xml:space="preserve">- высказывания собственных суждений (в споре, дискуссии и т.п.) об историческом наследии народов мира; </w:t>
        <w:br/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;</w:t>
      </w:r>
    </w:p>
    <w:p>
      <w:pPr>
        <w:pStyle w:val="Normal"/>
        <w:spacing w:lineRule="auto" w:line="276"/>
        <w:ind w:left="36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уметь осуществлять самоконтроль и самооценку.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чая тетрадь по истории средних веков. Е.А.Крючко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урочные разработки по истории средних веков. Б.Н.Сер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чая тетрадь по истории России. А.А.Данилов, Л.Г.Косули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урочные разработки по истории России. Н.Ю.Колесниченк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История средних веков» Н.И.Девятайкина (источники, задания, игры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ы по истории средних веков. А.В.Бибери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ы по истории средних веков. В.М.Кандевск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тория в таблицах. А.Т.Степанище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тория России (дидактический материал). М.В.Корот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ы на уроках истории. (учебно-методическое пособие). Т.П.Штоли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ечественная история в таблицах и схемах. С.Ш.Казие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общая история в таблицах и схемах. С.К.Алие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арик «Понятия и определения». О.Д.Ушако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ные и проверочные работы по истории. Л.В.Жуко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блемно-хронологический справочник по истории России с древнейших времён до наших дней. С.И.Савельев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Оружейная мастерская средневековь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В хижинах средневековь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На государеву служб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Спор на меж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 Народное восстание в Киеве в 1113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В избе крепостного крестьяни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Восстание Уота Тайлера 1381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Сдача оброка феодал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 Приём иностранных послов императором Визант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3. В средневековом университе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. Средневековая ярмар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. Штурм города (14в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6. Вступление Ж.Д Арк в Орлеа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7. Жакер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8. Право охоты феод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. Славянский посёл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. Средневековый город (14в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1. Ян Гу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2. Сожжение Джордано Бруно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тенные кар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вропа в 16 – 17 в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оевание Арабов в 7 – 11 в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ая импер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ое государство в 16 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евская Русь в 9 – начале 12в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естовые похо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точные славяне в 11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Македонский (4в. До н.э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та народов ми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вобытнообщинный стр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шествие монголо-тата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евская Рус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падная Европа в 11в. – начале 13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ранкское государство в 5 – 9 в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1000 занимательных сюжетов из русской истории» В.Н.Баляз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Всеобщая история, обработанная сатириконом» О.Дым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История России для детей».С.Ф.Платон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Родная история» В.Пузиц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нига для чтения по истории России. В.Ф.Анто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тория средних веков (хрестоматия) В.Е.Степанова, А.Я.Шевел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кольная энциклопедия по истории Росс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кольная энциклопедия по истории средних ве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-электронное пособие «Всеобщая история 5 – 6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рнал «Преподавание истории и обществознания в школ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рнал «История в школ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8">
    <w:name w:val="Font Style28"/>
    <w:basedOn w:val="Style12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0:00Z</dcterms:created>
  <dc:creator>Хозяин</dc:creator>
  <dc:description/>
  <cp:keywords/>
  <dc:language>en-US</dc:language>
  <cp:lastModifiedBy>Margo</cp:lastModifiedBy>
  <cp:lastPrinted>2011-08-25T21:47:00Z</cp:lastPrinted>
  <dcterms:modified xsi:type="dcterms:W3CDTF">2014-08-29T02:45:00Z</dcterms:modified>
  <cp:revision>11</cp:revision>
  <dc:subject/>
  <dc:title>6 класс Пояснительная записка</dc:title>
</cp:coreProperties>
</file>