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повторения и обобщ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Россия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оха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 xml:space="preserve">истор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торительно-обобщающ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хнология развития критического мышления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рупповой метод обучения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ов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 истории Орещенко Е.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синквейнов по ключевым  понятиям и выдающимся личностям истории России перв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пособствовать приобретению учащимися обобщающих знаний основ истории России в условиях проблемно-группов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направлены на формирование следующих образовательных компетен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1 Познавательные компетенции.</w:t>
      </w:r>
      <w:r>
        <w:rPr>
          <w:sz w:val="28"/>
          <w:szCs w:val="28"/>
        </w:rPr>
        <w:t xml:space="preserve"> Способствовать формированию и закреплению глубоких знаний по кур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 Деятельностные компетенции.</w:t>
      </w:r>
      <w:r>
        <w:rPr>
          <w:sz w:val="28"/>
          <w:szCs w:val="28"/>
        </w:rPr>
        <w:t xml:space="preserve"> Способствовать развитию навыка групповой работы, чувства критического реализма в сознании учащихся, активизации познавательного интереса к предм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оммуникативные компетенции.</w:t>
      </w:r>
      <w:r>
        <w:rPr>
          <w:sz w:val="28"/>
          <w:szCs w:val="28"/>
        </w:rPr>
        <w:t xml:space="preserve"> Способствовать формированию конструктивных, доброжелательных взаимоотношений в группах, в классе. Воспитывать уважительное отношение к мнению другого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 учебник, компьютерная презентация, фотоизображения исторических личностей поизучаемому курсу, карточки с историческими понятиями, бумага, маркеры, листы с задачами, листы оценивания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глядность на доск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очки с историческими понятиями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ты с синквейнами учащихся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                                                        (2-3 мин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блемы и целей уро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бивка на группы(4 группы по 5-6 челове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работы в группе (озвучивает учител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.                                                                (2-3 мин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акое «синквей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составления синквей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Просмотр компьютерной презентации по теме «Эпоха преобразований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                          (5 мин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пределение творческих заданий по группам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и с историческими понятиями     </w:t>
      </w:r>
      <w:r>
        <w:rPr>
          <w:b/>
          <w:sz w:val="28"/>
          <w:szCs w:val="28"/>
        </w:rPr>
        <w:t>(2 мин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творческих заданий по группа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25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монстрация листов с созданными учащимися синквейнами на </w:t>
      </w:r>
      <w:r>
        <w:rPr>
          <w:rStyle w:val="2"/>
          <w:sz w:val="28"/>
          <w:szCs w:val="28"/>
        </w:rPr>
        <w:t>доске</w:t>
      </w:r>
    </w:p>
    <w:p>
      <w:pPr>
        <w:pStyle w:val="Normal"/>
        <w:ind w:firstLine="709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, исправление, корректировка творческих работ уча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. Релаксация.                      (2 мин.)</w:t>
      </w:r>
    </w:p>
    <w:p>
      <w:pPr>
        <w:pStyle w:val="Style12"/>
        <w:spacing w:before="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авление оценок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мен впечатлениями, мнениями об уро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синквейна об уро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егодня мы проводим урок повторения и обобщения по теме «Россия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в виде составления синквейна</w:t>
      </w:r>
      <w:r>
        <w:rPr>
          <w:b/>
          <w:sz w:val="28"/>
          <w:szCs w:val="28"/>
        </w:rPr>
        <w:t xml:space="preserve"> по ключевым  понятиям и выдающимся личностям истории России дан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Беседа с учащимися.                                                                (2-3 мин.)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акое «синквей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составления синквейна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объясняет, что </w:t>
      </w:r>
      <w:r>
        <w:rPr>
          <w:b/>
          <w:i/>
          <w:iCs/>
          <w:color w:val="FF0000"/>
          <w:sz w:val="28"/>
          <w:szCs w:val="28"/>
          <w:u w:val="single"/>
        </w:rPr>
        <w:t>Синквейн – это форма работы с понятиями.</w:t>
      </w:r>
      <w:r>
        <w:rPr>
          <w:i/>
          <w:iCs/>
          <w:sz w:val="28"/>
          <w:szCs w:val="28"/>
        </w:rPr>
        <w:t xml:space="preserve"> В синквейне человек высказывает свое отношение к проблеме, действию. Порядок написания синквейна: 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ервая строка</w:t>
      </w:r>
      <w:r>
        <w:rPr>
          <w:sz w:val="28"/>
          <w:szCs w:val="28"/>
        </w:rPr>
        <w:t xml:space="preserve"> – одно ключевое слово- существительное, которое определяет содержание и тему синквейна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торая строк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два прилагательных</w:t>
      </w:r>
      <w:r>
        <w:rPr>
          <w:sz w:val="28"/>
          <w:szCs w:val="28"/>
        </w:rPr>
        <w:t>, которые характеризуютданное понятие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ретья строк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три глагола</w:t>
      </w:r>
      <w:r>
        <w:rPr>
          <w:sz w:val="28"/>
          <w:szCs w:val="28"/>
        </w:rPr>
        <w:t>, показывающих действие понятия; описывающих действия, относящиеся к теме синквейна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Четвертая строк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ороткое предложение</w:t>
      </w:r>
      <w:r>
        <w:rPr>
          <w:sz w:val="28"/>
          <w:szCs w:val="28"/>
        </w:rPr>
        <w:t>, целая фраза, в которой автор высказывает свое отношение к теме.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ятая строк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одно слово- резюме</w:t>
      </w:r>
      <w:r>
        <w:rPr>
          <w:sz w:val="28"/>
          <w:szCs w:val="28"/>
        </w:rPr>
        <w:t>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нквейн является быстрым и мощным инструментом для анализа, синтеза и обобщения понятий и информации</w:t>
      </w:r>
    </w:p>
    <w:p>
      <w:pPr>
        <w:pStyle w:val="Style12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Дополнительная информация.</w:t>
      </w:r>
    </w:p>
    <w:p>
      <w:pPr>
        <w:pStyle w:val="Style12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В переводе с французского слово «синквейн» означает стихотворение, состоящее из пяти строк, которое пишется по определенным правилам. Составление синквейна требует от учащегося умение находить в учебном материале наиболее существенные учебные элементы, делать заключение и выражать все это в кратких выражениях. Написание синквейна является формой свободного творчества. Составляя синквейн, учащийся может обращаться к тексту содержания изучаемой темы. Данное творческое задание помогает учащимся  реализовать их личностные способности: интеллектуальные, творческие, образные и т. п. </w:t>
      </w:r>
    </w:p>
    <w:p>
      <w:pPr>
        <w:pStyle w:val="Style12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Синквейна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Интересный, запоминающийся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воспитывает, обучает, развивает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нье – свет, неученье – тьма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смотр компьютерной презентации по теме «Эпоха преобразований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                          (5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ворческих заданий по группам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м. Приложение 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и с историческими понятиями     </w:t>
      </w:r>
      <w:r>
        <w:rPr>
          <w:b/>
          <w:sz w:val="28"/>
          <w:szCs w:val="28"/>
        </w:rPr>
        <w:t>(2 мин.)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рточки с историческими терминами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 рекрутская повинность </w:t>
      </w:r>
    </w:p>
    <w:p>
      <w:pPr>
        <w:pStyle w:val="Normal"/>
        <w:ind w:firstLine="709"/>
        <w:rPr/>
      </w:pPr>
      <w:r>
        <w:rPr>
          <w:b/>
          <w:sz w:val="32"/>
          <w:szCs w:val="28"/>
        </w:rPr>
        <w:t>2.   Ведомости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   ассамблея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коллегии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 Табель о рангах</w:t>
      </w:r>
    </w:p>
    <w:p>
      <w:pPr>
        <w:pStyle w:val="Normal"/>
        <w:ind w:firstLine="709"/>
        <w:rPr/>
      </w:pPr>
      <w:r>
        <w:rPr>
          <w:b/>
          <w:sz w:val="32"/>
          <w:szCs w:val="28"/>
        </w:rPr>
        <w:t>6.губерния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 Синод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  абсолютизм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 протекционизм</w:t>
      </w:r>
    </w:p>
    <w:p>
      <w:pPr>
        <w:pStyle w:val="Normal"/>
        <w:ind w:firstLine="709"/>
        <w:rPr/>
      </w:pPr>
      <w:r>
        <w:rPr>
          <w:b/>
          <w:sz w:val="32"/>
          <w:szCs w:val="28"/>
        </w:rPr>
        <w:t>10 Кунсткаме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Проверка творческих заданий по группа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30 мин.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монстрация листов с созданными учащимися синквейнами на </w:t>
      </w:r>
      <w:r>
        <w:rPr>
          <w:rStyle w:val="2"/>
          <w:sz w:val="28"/>
          <w:szCs w:val="28"/>
        </w:rPr>
        <w:t>дос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Итоги урока. Релаксац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2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тавление оценок (работа с листом оценивания по группа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мен впечатлениями об уроке</w:t>
      </w:r>
    </w:p>
    <w:p>
      <w:pPr>
        <w:pStyle w:val="Style12"/>
        <w:spacing w:before="0" w:after="0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, ребята, за урок, -  вы блестяще справились со всеми задачами. Надеюсь, что вы будете помнить основные  исторические понятия и персоналии по данной теме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вы работали в группах. Определите степень участия каждого ее члена в общем деле группы и выставьте оценки в листе оценивания. Попрошу их сдать мне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занятия я хотела бы предложить вам определить свое отношение к уроку, к тем темам, которые мы сегодня затронули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вно-диагностический этап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ом диагностики могут стать: эмоциональное отношение к уроку и затрагиваемым на нем темам, отношение к работе в учебной группе, уровень сформированности познавательной, деятельностной, коммуникативной компетенци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ям предлагается оценить свое эмоциональное отношение к теме, вопросам, затрагиваемым на уроке по 7 бальной шкале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Диагностический вопрос</w:t>
      </w:r>
      <w:r>
        <w:rPr>
          <w:sz w:val="28"/>
          <w:szCs w:val="28"/>
        </w:rPr>
        <w:t xml:space="preserve">. “Твое отношение к проблеме урока, как осознания важности составления синквейнов в процессе повторения и обобщения пройденного материала»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полнение листа оценивания)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есная расшифровка 7-бальной шкалы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” – очень понравилось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” – понравилось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– выше среднего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– среднее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– ниже среднего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” – не понравилось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” – очень не понравилось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ношение будет считаться положительным в случае выбора 70% учащихся от 5-7 бал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ставление синквейна про данный урок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ронтальная работа с классом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инквейн на т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нятие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есное, творческое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ывает, изучает,  развивает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Умные речи приятно и слушать»/ «Ум хорошо, а два лучше того»/ «Повторенье – мать ученья»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 здравствует разум!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Озвучивание и выставление оценок в журнал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 и  творческого участия учащихся в работе групп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2167"/>
        <w:gridCol w:w="1802"/>
        <w:gridCol w:w="2115"/>
        <w:gridCol w:w="1398"/>
        <w:gridCol w:w="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ы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исо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ы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ль в группе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, секретарь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нт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ронометрист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кладч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ворческог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/исторические по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ворческог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/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рическ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ч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акс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inkveynname1">
    <w:name w:val="sinkveyn_name1"/>
    <w:basedOn w:val="Style11"/>
    <w:qFormat/>
    <w:rPr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006600"/>
      <w:u w:val="none"/>
    </w:rPr>
  </w:style>
  <w:style w:type="character" w:styleId="Abc">
    <w:name w:val="abc"/>
    <w:basedOn w:val="Style11"/>
    <w:qFormat/>
    <w:rPr/>
  </w:style>
  <w:style w:type="character" w:styleId="Fieldname1">
    <w:name w:val="fieldname1"/>
    <w:basedOn w:val="Style11"/>
    <w:qFormat/>
    <w:rPr>
      <w:b/>
      <w:bCs/>
    </w:rPr>
  </w:style>
  <w:style w:type="character" w:styleId="Bshare1">
    <w:name w:val="b-share1"/>
    <w:basedOn w:val="Style1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noska1">
    <w:name w:val="snoska1"/>
    <w:basedOn w:val="Style11"/>
    <w:qFormat/>
    <w:rPr>
      <w:rFonts w:ascii="Times New Roman" w:hAnsi="Times New Roman" w:cs="Times New Roman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Rtecenter">
    <w:name w:val="rtecenter"/>
    <w:basedOn w:val="Normal"/>
    <w:qFormat/>
    <w:pPr>
      <w:spacing w:before="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3:00Z</dcterms:created>
  <dc:creator>Наталья</dc:creator>
  <dc:description/>
  <cp:keywords/>
  <dc:language>en-US</dc:language>
  <cp:lastModifiedBy>User</cp:lastModifiedBy>
  <cp:lastPrinted>2012-10-20T19:29:00Z</cp:lastPrinted>
  <dcterms:modified xsi:type="dcterms:W3CDTF">2014-11-24T19:13:00Z</dcterms:modified>
  <cp:revision>5</cp:revision>
  <dc:subject/>
  <dc:title>Методическая разработка урока</dc:title>
</cp:coreProperties>
</file>