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ение иностранного языка как способ вли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профессиональное самоопределение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Авторы работы: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щупкина Ири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МБОУ «СОШ № 12» г. Ноябр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ко Наталья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>учитель английского языка МБОУ «СОШ № 12» г. Ноябрьс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Ноябрьс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20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ор  будущего вида деятельности – это та проблема, которая волнует всех выпускников, которая обсуждается разными слоями общества (дома, в школе, в подростковой среде, в средствах массовой информации и т.д.). Вместе с тем по результатам социологического исследования, проведенного муниципальным учреждением Центр информации и социологических исследований «Спектр» (г. Ноябрьск – 2009 г.) следует, что число учащихся, которые нуждаются в помощи в выборе жизненного пути за 2009 года выросло и составляет уже около 61% (в 2008 году – около 57%). Опрос, проведенный в 2009 году, показал, что 7,5% респондентов не определились с выбором будущей профессии. Интересно отметить, что 29,2% девятиклассников сделали свой профессиональный выбор, а в одиннадцатом классе доля окончательно определившихся составила 36%, т.е. на сегодняшний день старшеклассники недостаточно активно включены в такой этап социализации личности, как выбор профессии. Таким образом, работа по профориентированию должна осуществляться целенаправленно на всех возрастных этапах различными способами. Подготовка подрастающего поколения к созидательному труду на благо общества – важнейшая задача общеобразовательной школы. Именно для того, чтобы школьник увидел мир под разными углами, через призму знаний, чтобы сделать свой выбор «Кем быть», в школе изучаются разнообразные предметы: математика, химия, биология, иностранный язык и другие. Некоторые предметы вводятся на ранних этапах развития, а некоторые на более старше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данной работы рассмотреть способы влияния изучения иностранного языка на профессиональное самоопределение школьников. В связи с выбранной целью был установлен ряд задач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характерные особенности профессионального самоопределения  на разных этапах возрастного развития ребенка (младший школьный возраст, подростковый возраст, старший школьный возра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методы изучения мотивации профессионального самоопределения в процессе изучения иностранн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реимущества изучения иностранного языка на раннем этапе, на этапах предпрофильного и профильного обучения, влияющие на профессиональное самоопределение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пыт использования современных образовательных технологий по предлагаемой теме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Характерные особенности профессионального самоопределения на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х  возрастного развития ребенка (младший школьный возраст, подростковый возраст, старший школьный возра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ные авторы предлагают разные периодизации развития человека, которые должен знать педагог не только для оказания помощи в планировании жизненных перспектив школьника, но и для учета особенностей поведения человека, которые также зависят от того, на каком этапе развития он на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фессиональном консультировании наиболее известна периодизация Е.А. Климова. Рассмотрим более подробно этапы периодизации, связанные со школьным периодом.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43"/>
        <w:gridCol w:w="598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 как субъекта тру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«основными смыслами» человеческ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ебной деятельност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й самоконтроля, самоанализа и планирования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оп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желаний, сознательный и ответственный выбор будущего профессионального пут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адап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ле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выбранной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 первом этапе, интересы подростков характеризуются изменчивостью, они слабоинтегрированы, не связаны со структурой индивидуально-психологических особенностей ребенка и являются преимущественно познавательными. На втором этапе, отмечается тенденция к большей сформированности интересов, их интеграции, включенности в общую структуру индивидуальных и личностных особенностей. На третьем этапе у подростков усиливается интеграция интересов. Кроме того, наблюдается объединение познавательных и профессиональных интересов учащихся, усиливается взаимосвязь их интересов с индивидуально-психологическими особенностями личности.  На четвертом этапе – этапе начальной профессионализации – происходит сужение познавательных интересов, определяемое сформировавшейся направленностью и выбором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Методы изучения мотивации профессионального самоопределения в процессе изучения иностранного язы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актике работы учителя целесообразно применять неэкспериментальные и синтетические методы исследования мотивации профессионального самоопределения в процессе изучения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экспериментальных методов: наблюдение, анкетирование, беседа (интервью), изучение продуктов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е – один из наиболее часто используемых методов изучения мотивации. Наблюдение можно использовать в качестве самостоятельного метода, но обычно оно органически включается в состав других методов исследования, таких, как беседа, изучение продуктов деятельности, различные типы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наблюдения определяется общими задачами и гипотезами исследования. Цель в свою очередь, определяет используемый тип наблюдения, т.е. будет ли он непрерывным или дискретным, фронтальным или выборочным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е как метод исследования мотивации учения и профессионального самоопределения может использоваться не только на уроке, но и во внеклассной работе. Объектом наблюдения в этом случае может стать избирательность круга чтения, любимые увлечения и занятия во время досуга; участие по собственному желанию в различных кружках, факультативных занятиях; особенности поведения учащихся на экскурсиях при посещении различных выставо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кетирование, как и наблюдение – один из наиболее распространенных методов изучения мотивации профессион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ычно применяются несколько типов анкет. </w:t>
      </w: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анкеты, составленные из прямых вопросов и направленные на выявление мотивировок и осознанных мотивов (мотивов – целей) учащихся. </w:t>
      </w:r>
      <w:r>
        <w:rPr>
          <w:rFonts w:cs="Times New Roman" w:ascii="Times New Roman" w:hAnsi="Times New Roman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анкеты селективного типа, где учащимся на каждый вопрос анкеты предлагается несколько готовых ответов, из которых учащийся выбирает наиболее подходя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примера можно привести методику Т.Д. Дубовицкой, с помощью которой можно выявить направленность учебной мотивации. Учащимся предполагается следующая табли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>
          <w:trHeight w:val="6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чего необходимо ответить на данные высказывания и выразить свое отношение к изучаемому предмету, поставив соответствующую оценку, используя для этого следующие обозначения: верно (++); пожалуй, верно (+-); пожалуй, неверно (-+); неверно (--). В анкету включено 20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счет показателей опросника производится в соответствии с ключом, где «Да» означает положительные ответы (верно; пожалуй, верно), а «Нет» - отрицательные (пожалуй, неверно; невер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юч:</w:t>
      </w:r>
    </w:p>
    <w:tbl>
      <w:tblPr>
        <w:tblW w:w="7117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6, 8, 11, 12, 14, 17, 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7, 9, 10, 13, 15, 16, 18, 18, 2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ся внешняя мотивация изуч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й в процессе обработки ответов испытуемого результат расшифровыв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0 баллов – внешняя моти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20 баллов – внутренняя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может использова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снения причин неуспеваемост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категории учащихся в зависимости от направленности мотивации изучения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сихологического сопровождения учащихся в процессе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эффективности преподавания учебных дисциплин и поиска резервов его совершенствования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могут рассматрива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тель эффективности (качества), применяемой учителем методики обучения (сравнение результатов исследования мотивации в контрольных и экспериментальных классах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тель способности учителя активизировать мотивационную сферу учащихся (что может учитываться при проведении аттестации, конкурсов педагогического мастерств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основа для повышения эффективности педагогической деятельности и совершенствования педагогического мастерств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 xml:space="preserve">, анкеты – шкалы, в которых при ответе на вопросы учащийся должен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ыбрать наиболее правильный из готовых ответов, а прошкаливать, оценить в баллах правильность каждого из предложенных отве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анкетирование - э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о первой ориентировки в мотивах учения, средство предварительной разведки. Чтобы в какой-то мере компенсировать отмеченные недостатки анкетирования, этот метод следует сочетать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спользованием более содержательных непрямых методов, проводить повторные анкетирования, маскировать от учащихся </w:t>
      </w:r>
      <w:r>
        <w:rPr>
          <w:rFonts w:eastAsia="Times New Roman" w:cs="Times New Roman" w:ascii="Times New Roman" w:hAnsi="Times New Roman"/>
          <w:sz w:val="24"/>
          <w:szCs w:val="24"/>
        </w:rPr>
        <w:t>подлинные цели опрос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Бесед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обычно используется для более глубокого изучения индивидуальных особенностей мотивации учения. Для успешного проведения беседы очень важно соблюдать ряд условий. Так, между учителем и учеником должен быть установлен психологический контакт, их отношения во время беседы должны быть положительными, доброжелательными. В случае, когда учителю по тем или иным причинам не удается установить такой контакт и беседа протекает как чередование вопросов учителя и ответов ученика, следует избегать прямых вопросов, раскрывающих основную цель беседы, заменять их косвенными. Допустим, учителя интересует отношение ученика к иностранному языку. Не следует задавать прямых вопросов («Любишь ли ты иностранный язык?»), учитель должен найти таким вопросам косвенный эквивалент: «Изучение иностранных языков должно обязательно входить в школьную программу. Что ты думаешь по этому поводу?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ределенное препятствие на пути к установлению во время беседы атмосферы доброжелательности и контакта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льно часто наблюдаемая психологическая дистанцированность (отчужденность) учащихся средних и старш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лассов от учителя, особенно сильно проявляющаяся при проведении беседы в школьной обстановке. Можно наметить д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х способа преодоления этого барьера. Во-первых, беседу лучше начинать с таких тем, которые больше вс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тересуют данного учащегося, и затем постепенно приближать содержание беседы к вопросам, интересующим учителя. </w:t>
      </w:r>
      <w:r>
        <w:rPr>
          <w:rFonts w:eastAsia="Times New Roman" w:cs="Times New Roman" w:ascii="Times New Roman" w:hAnsi="Times New Roman"/>
          <w:sz w:val="24"/>
          <w:szCs w:val="24"/>
        </w:rPr>
        <w:t>Во-вторых, беседу желательно проводить вне традиционной школьной обстановки. Неформальные, свободные условия общения способствуют преодолению привычных стереотипов межличностного восприятия и общения, часто возникающих в отношениях между учителем и уче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просы, задаваемые учителем в ходе бесед, могут требовать от ученика как односложных, так и развернутых ответов. Если в первом случае метод беседы приближается к анкетированию, то во втором он становится похожим на метод изучения сочинений учащихся. Использование в беседе вопросов, требующих обстоятельных, развернутых ответов,</w:t>
        <w:br/>
        <w:t xml:space="preserve">иногда выделяют в особый метод изучения мотивации, который называют метод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экспериментальных зада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. 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Щукина) или методом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использования воображаемой ситу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(Н.Г. Морозова). Суть метода состоит в том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в ходе беседы задает для ученика определенную воображаемую ситуацию. Ответ учащегося выступает как описание способа поведения в этой ситуации и позволяет непосредственно выявить интересы и склонности дан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еника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учение продуктов деятельности учащихс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в качестве объекта изучения выступают самые разнообразные продукты творчества учащихся (стих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исунки, школьные сочинения). Применяя этот метод, учитель может анализировать как внутренние </w:t>
      </w:r>
      <w:r>
        <w:rPr>
          <w:rFonts w:eastAsia="Times New Roman" w:cs="Times New Roman" w:ascii="Times New Roman" w:hAnsi="Times New Roman"/>
          <w:sz w:val="24"/>
          <w:szCs w:val="24"/>
        </w:rPr>
        <w:t>(содержательные), так и внешние (формальные) характеристики мотивации уче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сочинений — наиболее распространенный метод исследования продуктов деятельности учащихся. Та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же как и метод беседы, он дает богатый материал относительно индивидуальных, личностных отношений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к занятиям в школе и различным внешкольным увлечениям. Благодаря использованию этого метода учитель может собрать массовый качественный материал об особенностях мотивации учащихся в различных сферах их жизне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сочинений для анализа мотивации учения в целом качественный и косвенный метод исследовани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работе над сочинениями учащиеся обычно поглощены содержанием работы и при этом не в состоянии дать детальный </w:t>
      </w:r>
      <w:r>
        <w:rPr>
          <w:rFonts w:eastAsia="Times New Roman" w:cs="Times New Roman" w:ascii="Times New Roman" w:hAnsi="Times New Roman"/>
          <w:sz w:val="24"/>
          <w:szCs w:val="24"/>
        </w:rPr>
        <w:t>анализ своего отношения к этому содержанию. Мысли, чувства, мотивы и потребности учащихся отражаются, проецируются в содержании сочинений. Однако и в сочинениях учащиеся иногда могут маскировать при помощи мотивировок свои действительные побуждения. Для того чтобы частично избежать ошибочной оценки, следует использовать сочинения по готовому плану, в котором чередуются прямые и косвенные вопросы. Например, в сочинении на тему «Иностранный язык, мой самый любимый предмет в школе» можно использовать такой план: 1. 3а что я люблю английский язык? 2. Как я готовлю домашние задания? 3.Узнаю ли я что-нибудь новое, интересное для себя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  содержания   сочинений   дает  учителю   сведения   об   индивидуально-специфических   увлечениях   и интересах учащихся. Поэтому результаты использования этого метода (наряду с результатами наблюдений и бесед) могут представлять материал для составления вопросов при подготовке различных анкет и вопросников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спериментальных методов: естественный эксперимент и, лабораторный эксперимент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тественный эксперимент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 xml:space="preserve">Естественный эксперимент, как говорит само название этого метода, наиболее приближен к неэкспериментальным методам. Условия, используемые при проведении естественного эксперимента, не организуются учителем специально, они органично включены в учебно-воспитательный процесс. Учитель в данном случае пользуется сочетанием различных (часто контрастных) условий (методов, содержания и т. д.) преподавания и фиксирует при помощи неэкспериментальных методик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и другие особенности мотивации учащихся.</w:t>
        <w:tab/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примера естественного эксперимента приведу задание. Учащимся 5-9 классов  предлагается прочитать статью «Роль иностранных языков в нашей жизни». После того как статья будет прочитана,  школьникам будут    задаваться вопросы. Например, «Как вы думаете, изучение иностранных языков должно обязательно включаться  в школьную программу?», «Именно изучение иностранных языков дает большие возможности в будущей жизни», « Ваш выбор профессии связан с изучением иностранных языков?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аналогичной схеме могут быть построены разнообразные естественные эксперименты, позволяющие выявить отношение учащихся к таким особенностям учебного материала, как его новизна, трудность, обобщенность, необходимость его творческого осмысления и т. д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оинства естественного эксперимента (относительная замаскированность действительных целей исследования, достаточно   неформальная  обстановка  проведения)   являются  следствием   его   органичной   включенности   в  учебно-воспитательный процесс. К недостаткам относятся, в частности, все недостатки тех неэкспериментальных методик, которые применяются «внутри» естественного эксперимента и служат для сбора экспериментальных данных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ый эксперимент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отличие от естественного лабораторный эксперимент предполагает организацию достаточно искусственной (необычной для учащихся) системы заданий и условий их выполнения. Такие задания могут включаться и в контекс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альной школьной жизни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 из конкретизации метода лабораторного эксперимента «методика с конвертами», применяемая для выявления содержания и уровня развития познавательных интересов учащихся. Суть этой методики в следующем.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аждому учебному предмету учитель составляет по 3—4 задачи четырех типов. Задачи первого типа требуют у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>причинных  связей,  второго — простого  воспроизведения  изученного ранее  материала,  третьего — практического использования учебных знаний, четвертого — творческого, нестандартного подхода к решению. Материал задач помещается в конверты с названиями соответствующих учебных предметов. Ученику предлагается выбрать любой конверт по желанию, а затем — любую задачу из конверта. После выполнения задачи он может выбрать любой другой конверт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диагностических показателей интереса используются характер выбора конверта (случайный или направленный); тип выбранного конверта (предпочитаемый учебный предмет); содержание предпочитаемых заданий (теоретическое, репродуктивное, практическое или творческое); характер выполнения заданий (стереотипный или творческий); общее число выбранных конвертов и т.д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синтетических методов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нографическое изучение учащихся, длительный психолого-педагогический эксперимен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Монографическое изучение учащихс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рием исследования мотивации учения является не столько специальным методом, сколько особой, длительной, индивидуализированной формой использования всех других описанных методов. Поэтому монографическое изучение учащихся не может быть воплощено в какой-либо одной методике. Обычно изучение конкретизируется в совокупности самых разнообразных неэкспериментальных и экспериментальных методик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нографический метод используется, как правило, для глубокого, тщательного, исследования отдельных школьников. При этом исследователи стремятся, исходя из изуч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кретных, индивидуальных случаев, выявить общие закономерности строения и развития тех или иных психических, в </w:t>
      </w:r>
      <w:r>
        <w:rPr>
          <w:rFonts w:eastAsia="Times New Roman" w:cs="Times New Roman" w:ascii="Times New Roman" w:hAnsi="Times New Roman"/>
          <w:sz w:val="24"/>
          <w:szCs w:val="24"/>
        </w:rPr>
        <w:t>частности, мотивацион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 xml:space="preserve">Длительный психолого-педагогический эксперимен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т тип эксперимента относится не столько к метод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ения, сколько к методам формирования мотивации. Использование данного метода связано с перестройкой учебно-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 процесса и выявлением влияния этой перестройки на характер мотивации учения. По существу, данный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етод выступает в качестве широкого экспериментального контекста для использования всех других методов изу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тивации учения. Психолого-педагогический эксперимент позволяет сопоставить влияние, оказываемое различ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стемами, методами и средствами обучения на развитие мотивации учащихся.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а 3. Особенности влияния изучения иностранного языка на раннем этапе, на этапах предпрофильного и профильного обучения на профессиональное самоопределение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компонент образовательного стандарта по иностранным языкам и базисный учебный план, принятые в Российской Федера</w:t>
        <w:softHyphen/>
        <w:t xml:space="preserve">ции в 2004 году, предусматриваю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язательное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ностранного языка со 2-го по 4-й класс в начальной школе при двух часах в неделю. В основной школе (5-9 классы) на изучение иност</w:t>
        <w:softHyphen/>
        <w:t>ранного языка выделяется три часа в неделю. В старших классах иностранный язык также изу</w:t>
        <w:softHyphen/>
        <w:t>чается обязательно либо на базовом уровне (при трех часах в неделю), либо на профильном уровне (при шести часах в неделю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реализуется принцип непре</w:t>
        <w:softHyphen/>
        <w:t>рывного образования по иностранным языкам в общеобразовательной школе, что соответствует современным потребностям личности и обще</w:t>
        <w:softHyphen/>
        <w:t>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 xml:space="preserve">Учитывая результаты более чем сорокалетних исследований в области раннего обучения, которые проводились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шей стране параллельно с широким опытным обучением, можно утверждать, что его польза многократно доказана. Кратко суммируя преимущества систематического обучения детей иностранному языку в младшем школьном возрасте можно отметить, что изучение иностранного языка в данном возрасте полезно всем детям, независимо от их стартов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пособностей, поскольку оно оказывает  бесспорное положительное влияние на развитие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психических функц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бенка; 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мяти, внимания, мышления, восприятия, воображения и др.; стимулирующее влия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 общие речевые способности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ребенка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ннее обучение иностранному языку дает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большой практический эффект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лане повышения качества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вла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м иностранным языко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ет базу для продолжения его изучения в основной школе. Неоспори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формативная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 раннего обучения иностранному языку, которая проявляется в более раннем вхождении ребенка в общечеловеческую культуру через общение на новом для него языке. Обновление содержания обучения иностранным языкам проявляется в том, что отбор тематики и проблематики иноязычного общения ориентирован на реальные интересы и потребности современных школьников с учетом различных возрастных групп, на усиление деятельностного характера обуч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целей обучения, ориентированных на профессиональное самоопределение школьников являются:</w:t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обу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едпрофильного обуч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фильного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мире, ценности родного языка как элемента национальной культуры; осознания важности английского языка как средства познания, самореализации и социальной адаптац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английского языка как средства познания, профессиональной самосто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ое содержание речи, предлагаемое в программе «Английский с удовольствием» /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(авторы Н.З. Биболетова, Н.Н. Трубанева)/ способствует профессиональному самоопределению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е иностранного языка способствует коммуникации и глобальному взаимопониманию, поэтому этот предмет является обязательным в школьной программе. Внутренняя мотивация определяет отношение школьников к предмету, и, в конечном счете, обеспечивает продвижение в овладении иностранным языком.  Другими словами, если сама деятельность побуждает школьника заниматься иностранным языком: когда ему нравится говорить, читать на иностранном языке; воспринимать иноязычную речь; узнавать новое; когда ребенок получает удовольствие от выполняемой работы, то в этом случае можно сделать вывод о сформированности интереса к предмету «иностранный язык», и что этот интерес влияет в дальнейшем на профессиональное самоопределение школьника. Если же ребенка не интересует процесс изучения иностранного языка, то его отношение к предмету остается на уровне «обязатель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спорима роль учителя-предметника в профессиональном самоопределении школьника. Стоит ему только заинтересовать ребенка, укрепить его уверенность в собственном успехе и он (учитель) уже повлияет на всю его дальнейш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4. Опыт использования современных образовательных технологий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влияния иностранного языка на профессиональное самоопределение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(выявление, закрепление, становление, реализация) профессионального самоопределения школьников используется как эффективное средство социализации личности при организации совместной творческой деятельности учащихся и педагогов, дифференциации и индивидуализации деятельности школьников, взаимосвязь коллективных, групповых, индивидуальных форм работы. На этапе профильного обучения наиболее целесообразной представляется проектная методика. В качестве примера можно привести выполнение проекта на тему «Профессиональное самоопределение»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проекта по данной теме положена проблема самоопределения выпускника школы, проблема поиска своего места в жизни.</w:t>
      </w:r>
    </w:p>
    <w:p>
      <w:pPr>
        <w:pStyle w:val="Normal"/>
        <w:shd w:fill="FFFFFF" w:val="clear"/>
        <w:spacing w:lineRule="auto" w:line="240" w:before="0" w:after="0"/>
        <w:ind w:left="0" w:right="0" w:firstLine="6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урок является заключительным в серии уроков по теме «Профессиональное самоопределение»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1. Чтение текстов. Выделение новой лексики и активизация употребления её по теме «Профессиональная деятельность». Ученики в группах читают тексты, отвечают на проблемные вопросы, комментируют информацию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2. Углублённое изучение темы проекта и сбор информации по теме «Знаешь ли ты себя?». Работа с лексикой. Анкетирование. Определение своих личностных качеств. Групповое обсуждение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3. Групповая работа: составление профессиограммы. Выработка общей концепции по проблеме «Урок профориентации: нужен ли он в школе?». Ученики доказывают свою точку зрения с помощью аргументов за/против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4-5. Групповая работа: сбор информации по проблемному вопросу: как сделать правильный выбор профес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ики участвуют в ролевых игр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 с родителями о выборе профессии (сравнение точек зр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тервью. Беседа с психолог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седание клуба «Встреча с професси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и обсуждение специальной литературы по теме «Выбор профессии».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6. Групповая работа. Ученики учатся писать Резюме, письмо-запрос, жизнеописание с помощью учебных материалов и другой справочной литературы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7. Подготовка презентации проекта. Дети создают форму презентации, планируют сценарий представления результатов групповой работы по проекту.</w:t>
      </w:r>
    </w:p>
    <w:p>
      <w:pPr>
        <w:pStyle w:val="Normal"/>
        <w:shd w:fill="FFFFFF" w:val="clear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№ 8. (заключительный). Презентация проекта «Кем быть?».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бъектом исследования данного проек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является проблема выбора профессии, процесс поиска </w:t>
      </w:r>
      <w:r>
        <w:rPr>
          <w:rFonts w:eastAsia="Times New Roman" w:cs="Times New Roman" w:ascii="Times New Roman" w:hAnsi="Times New Roman"/>
          <w:sz w:val="24"/>
          <w:szCs w:val="24"/>
        </w:rPr>
        <w:t>путей, помогающих школьникам в решении данной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Задачи проект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мотреть проблему выбора профе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снить отношение к ней у различных групп 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вать активное самостоятельное мышл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звивать  языковые,  интеллектуальные  и  познавательные  способности  школьников,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ценностные ориен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оспитывать культуру общения, потребность в практическом использовании языка в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сферах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сширить словарный запас детей, закрепить лексико-грамматический материал, создать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выражать свои собственные ид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>Методы исслед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Чтение учебной и специальной лите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Составление диаграм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Интервью, беседа, анкет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Написание Резюме, письма-запроса, рекламных объявлений.</w:t>
      </w:r>
    </w:p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В ходе выполнения проекта «Кем быть?» учащиеся работают по группам. Работа распределяется следующим образом.</w:t>
      </w:r>
    </w:p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 xml:space="preserve">Группа № 1.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9"/>
        <w:gridCol w:w="2106"/>
        <w:gridCol w:w="1615"/>
        <w:gridCol w:w="1716"/>
        <w:gridCol w:w="1513"/>
      </w:tblGrid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words “Traits of character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in a Form “Do you know yourself”. Writing personal characterist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an essay “A job I’d Choose”. Asking question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a diagram “Job Requirements”. Asking ques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the presenta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Группа № 2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74"/>
        <w:gridCol w:w="1349"/>
        <w:gridCol w:w="2629"/>
        <w:gridCol w:w="1713"/>
      </w:tblGrid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questinary for an interview. Asking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playing “Interview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essay “A job I’d Choose” Asking questio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presentati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 xml:space="preserve">Группа № 3.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42"/>
        <w:gridCol w:w="2004"/>
        <w:gridCol w:w="2309"/>
        <w:gridCol w:w="2035"/>
      </w:tblGrid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dvertise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res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of applic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presentation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Группа №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73"/>
        <w:gridCol w:w="1740"/>
        <w:gridCol w:w="1158"/>
        <w:gridCol w:w="1429"/>
        <w:gridCol w:w="1418"/>
        <w:gridCol w:w="1189"/>
      </w:tblGrid>
      <w:tr>
        <w:trPr>
          <w:trHeight w:val="11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questions for intervie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the list of the most prestigious jo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“ Job Requirements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“Sphere of Education and Labour Marke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“Does and don’ts for job seekers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presentatio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сочине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sz w:val="24"/>
          <w:szCs w:val="24"/>
        </w:rPr>
        <w:t>» предлагается следующий пл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as of what the job is lik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qualities and skil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tions and expectations of a future jo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sons to like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интервью учащимся могут быть заданы следующи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 about yourself, pleas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know about our company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have you applied for this job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any previous work experience of any sort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you enjoy or not enjoy about that work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 you want to be in ten years time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give me the name of someone we can contact for a reference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nything also you would like to tell us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have any questions for us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 напоминает учащимся как нужно себя вести во время интерв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y to speak clearly in order to produce a favorable impression and prove to be suitable for the jo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y to sound enthusiastic to persuade the interview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extremely neatly to make your CV look pleasant and well-organiz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on your best clothes to produce a favorable impression.</w:t>
      </w:r>
    </w:p>
    <w:p>
      <w:pPr>
        <w:pStyle w:val="Normal"/>
        <w:shd w:fill="FFFFFF" w:val="clear"/>
        <w:spacing w:lineRule="auto" w:line="240" w:before="0" w:after="0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Проблема, предлагаемая к решению в данном проекте: как сделать правильный выбор будущей профессии. Практическая значимость работы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заключается в попытке, предпринятой участниками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изучить вопрос поиска путей для верного выбора будуще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конечная цель в работе над профессиональным самоопределением школьников посредством иностранного языка - развитие таких творческих способностей как: самостоятельное видение проблем, аналитическое мышление, умение перенести свои знания в новую  ситуацию, умение комбинировать, синтезировать ранее усвоенные способы деятельности в новые, умение успешно адаптироваться в современных социально-экономических условиях.</w:t>
      </w:r>
    </w:p>
    <w:sectPr>
      <w:footerReference w:type="default" r:id="rId2"/>
      <w:type w:val="nextPage"/>
      <w:pgSz w:w="11906" w:h="16838"/>
      <w:pgMar w:left="1418" w:right="566" w:gutter="0" w:header="0" w:top="851" w:footer="56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9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9:00Z</dcterms:created>
  <dc:creator>MB</dc:creator>
  <dc:description/>
  <dc:language>en-US</dc:language>
  <cp:lastModifiedBy>Приемная</cp:lastModifiedBy>
  <cp:lastPrinted>2013-09-23T08:40:00Z</cp:lastPrinted>
  <dcterms:modified xsi:type="dcterms:W3CDTF">2013-09-23T03:07:00Z</dcterms:modified>
  <cp:revision>4</cp:revision>
  <dc:subject/>
  <dc:title/>
</cp:coreProperties>
</file>