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ма урока: «Создание презентаций в программе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Тип урока:</w:t>
      </w:r>
      <w:r>
        <w:rPr>
          <w:sz w:val="28"/>
          <w:szCs w:val="28"/>
        </w:rPr>
        <w:t xml:space="preserve"> интегрированный урок информатики и истории 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Форма урока:</w:t>
      </w:r>
      <w:r>
        <w:rPr>
          <w:sz w:val="28"/>
          <w:szCs w:val="28"/>
        </w:rPr>
        <w:t xml:space="preserve"> проектно-исследовательский конкурс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клас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лицензионным программным обеспечением, оснащенный современной техникой, включая интерактивную доску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сновные навыки работы с современными прикладными программ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 учащихся представление об основных сражениях Великой Отечественной войны и историческом значении коренного перелома в ходе этой войны; 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воспитывать информационную культуру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ировать патриотическое сознание обучающихся, чувство любви и уважения к истории родной страны и её культурному наследию;</w:t>
      </w:r>
    </w:p>
    <w:p>
      <w:pPr>
        <w:pStyle w:val="Style15"/>
        <w:spacing w:before="0" w:after="0"/>
        <w:jc w:val="both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расширить кругоз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работы с ресурсами Сети: поиск и отбор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навыки исследовательской деятельности, работы с архивным материал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ть коммуникативные навыки работы в группах:  осуществлять совместную учебно-творческую деятельность по сопоставлению, анализу и систематизации исторических фактов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веб-квеста для исследовательской деятельности обучающихся  (для поиска информации в сети Интернет  по указанным адресам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ределение обучающихся на творческие груп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тем презентаций по основным сражениям Великой Отечественной  вой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конкурса презентац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я по условиям игрового элемента урока-конкурса (подготовка команды: название, девиз, эмблема, выполненные на компьютере)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II. Переходный момент</w:t>
      </w:r>
      <w:r>
        <w:rPr>
          <w:bCs/>
          <w:sz w:val="28"/>
          <w:szCs w:val="28"/>
        </w:rPr>
        <w:t xml:space="preserve"> (постановка цели и задач, тема, порядок работы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ыдущих уроках мы познакомились с программой создания презентаций MS PowerPoint. Сегодня мы обобщим полученные знания  и  проведем не обычный урок, а урок - память   к 69-ой годовщине Великой Победы. Это один из Дней воинской славы России. 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13 марта 1995 года был принят закон «О днях воинской славы и памятных датах России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какие знаменательные даты знаете Вы? Назовите их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 чтобы у нас получился урок интересным, мы  организовали три  творческие группы.  Каждой группе нужно будет подготовить выступление по теме: "Основные сражения  ВОВ". Для этого мы  продолжим работу с </w:t>
      </w:r>
      <w:r>
        <w:rPr>
          <w:b/>
          <w:bCs/>
          <w:sz w:val="28"/>
          <w:szCs w:val="28"/>
        </w:rPr>
        <w:t>веб-квестом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в  какой форме можно представить информацию, собранную по данной теме? Конечно с помощью презентации. Для достижения итога своей работы, вы должны мобилизовать все свои знания и умения, приобретенные на предыдущих уроках информатики и истории.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аша задача - создать презентацию</w:t>
      </w:r>
      <w:r>
        <w:rPr>
          <w:bCs/>
          <w:sz w:val="28"/>
          <w:szCs w:val="28"/>
        </w:rPr>
        <w:t>, предварительно проанализировав собранную информацию, выделить в ней главное. Создавшие лучшую презентацию, заработают больше очков. Учитывается содержание, дизайн презентации, а также, насколько рационально использовалось данное программное обеспечение. В оценке участвуют преподаватель информатики, эксперт-преподаватель истории, обучающийся-эксперт и сами обучающиес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Итак, представление творческих групп. Капитаны представляют название группы и  тему, над которой работают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Группа </w:t>
      </w:r>
      <w:r>
        <w:rPr>
          <w:b/>
          <w:bCs/>
          <w:sz w:val="28"/>
          <w:szCs w:val="28"/>
        </w:rPr>
        <w:t>«Патриоты России»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«Курская битва»                     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 Белкин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2. Группа </w:t>
      </w:r>
      <w:r>
        <w:rPr>
          <w:b/>
          <w:bCs/>
          <w:sz w:val="28"/>
          <w:szCs w:val="28"/>
        </w:rPr>
        <w:t>«Сыны Отечества»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Московская битва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 Бастрыкин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руппа </w:t>
      </w:r>
      <w:r>
        <w:rPr>
          <w:b/>
          <w:bCs/>
          <w:sz w:val="28"/>
          <w:szCs w:val="28"/>
        </w:rPr>
        <w:t>«Благодарные потомки»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Сталинградская битва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н Плешивцев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. </w:t>
      </w:r>
      <w:r>
        <w:rPr>
          <w:b/>
          <w:bCs/>
          <w:sz w:val="28"/>
          <w:szCs w:val="28"/>
        </w:rPr>
        <w:t>Разминка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1. </w:t>
      </w:r>
      <w:hyperlink r:id="rId2">
        <w:r>
          <w:rPr>
            <w:rStyle w:val="InternetLink"/>
            <w:bCs/>
            <w:sz w:val="28"/>
            <w:szCs w:val="28"/>
          </w:rPr>
          <w:t>Дни воинской славы России</w:t>
        </w:r>
      </w:hyperlink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ить пустые ячейки таблицы, используя Ресурсы. Произвести сортировку событий по столбцу "Год" по возрастанию. Результат вывести на принтер преподавателю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4"/>
        <w:gridCol w:w="839"/>
        <w:gridCol w:w="5737"/>
      </w:tblGrid>
      <w:tr>
        <w:trPr>
          <w:trHeight w:val="321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ДНИ ВОИНСКОЙ СЛАВЫ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нь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меся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год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азвание событий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ю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9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лтавское сражение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январ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нятие блокады Ленинград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color w:val="FF0000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Начало контрнаступления под Москвой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пре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Ледовое побоище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Сталинградская битв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кабр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зятие турецкой крепости Измаил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нтябр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родинское сражение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вгус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4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Морская победа у мыса Гангут 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кабр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3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Сражение у мыса Синоп 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ентяьр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80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уликовская битв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м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45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ень победы советского народа в ВОВ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февра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8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ноябр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2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Освобождение моквы от польских интервентов </w:t>
            </w:r>
          </w:p>
        </w:tc>
      </w:tr>
      <w:tr>
        <w:trPr>
          <w:trHeight w:val="22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  <w:t>Курская битва</w:t>
            </w:r>
          </w:p>
        </w:tc>
      </w:tr>
    </w:tbl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этого задания  капитаны групп выделяют одного человека для работы за компьютеро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/>
          <w:sz w:val="28"/>
          <w:szCs w:val="28"/>
        </w:rPr>
        <w:t>А все остальные принимают участие в повторении по теме MS Power Point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Cs/>
          <w:sz w:val="28"/>
          <w:szCs w:val="28"/>
        </w:rPr>
        <w:t>Ответить на вопросы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ие приложения MS Power Point.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запустить приложение MS Power Point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создать слайд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ставить текст в слайд презентации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ставить картинку в презентацию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настроить анимацию текста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такое мультимедиа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удалить слайд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создать управляющую кнопку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поменять местами слайды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применяется в оформлении презентации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запустить презентацию на исполнение?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изменить фон слайда?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группа старается ответить на большее количество вопросов, заработав балл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ающийся - эксперт в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 xml:space="preserve"> составляет таблицу результативности и вносит в нее в течение урока баллы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. </w:t>
      </w:r>
      <w:r>
        <w:rPr>
          <w:b/>
          <w:bCs/>
          <w:sz w:val="28"/>
          <w:szCs w:val="28"/>
        </w:rPr>
        <w:t xml:space="preserve">Работа с </w:t>
      </w:r>
      <w:hyperlink r:id="rId3">
        <w:r>
          <w:rPr>
            <w:rStyle w:val="InternetLink"/>
            <w:b/>
            <w:bCs/>
            <w:sz w:val="28"/>
            <w:szCs w:val="28"/>
          </w:rPr>
          <w:t>веб-квестом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садятся за компьютеры и продолжают работу с веб-квестом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апитана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рганизационное собрание: распределить обязанности, выбор дизайна презентации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нсультировать участников рабочих групп во время работы над презентацией. 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суждение защиты своей презент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группы 1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Собрать материал по  теме: «Курская битва»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овести  обработку  данн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(Потери сторон)</w:t>
        </w:r>
      </w:hyperlink>
      <w:r>
        <w:rPr>
          <w:sz w:val="28"/>
          <w:szCs w:val="28"/>
        </w:rPr>
        <w:t xml:space="preserve">. Результат отразить в презентаци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и (настройка анимации, настройка показа)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защиту проект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  готовый материа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2212"/>
        <w:gridCol w:w="2160"/>
        <w:gridCol w:w="83"/>
        <w:gridCol w:w="2617"/>
      </w:tblGrid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би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сторон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С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группы 2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материал по  теме: "Московская битва"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вести  обработку  данных в MS Excel (</w:t>
      </w:r>
      <w:hyperlink r:id="rId5">
        <w:r>
          <w:rPr>
            <w:rStyle w:val="InternetLink"/>
            <w:sz w:val="28"/>
            <w:szCs w:val="28"/>
          </w:rPr>
          <w:t>Людские потери СССР ).</w:t>
        </w:r>
      </w:hyperlink>
      <w:r>
        <w:rPr>
          <w:sz w:val="28"/>
          <w:szCs w:val="28"/>
        </w:rPr>
        <w:t xml:space="preserve"> Результат отразить в презент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и (настройка анимации, настройка показа)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защиту проект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  готовый материа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700"/>
        <w:gridCol w:w="4320"/>
      </w:tblGrid>
      <w:tr>
        <w:trPr>
          <w:trHeight w:val="251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Cs/>
                <w:color w:val="000000"/>
                <w:sz w:val="28"/>
                <w:szCs w:val="28"/>
              </w:rPr>
              <w:t>Людские потери СССР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юдские потери (чел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т общего количества потерь, (%)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инградска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отери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группы 3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материал по теме : "Сталинградская битва"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обработка результатов в MS Excel </w:t>
      </w:r>
      <w:hyperlink r:id="rId6">
        <w:r>
          <w:rPr>
            <w:rStyle w:val="InternetLink"/>
            <w:sz w:val="28"/>
            <w:szCs w:val="28"/>
          </w:rPr>
          <w:t>(Потери техники СССР).</w:t>
        </w:r>
      </w:hyperlink>
      <w:r>
        <w:rPr>
          <w:sz w:val="28"/>
          <w:szCs w:val="28"/>
        </w:rPr>
        <w:t xml:space="preserve">  Результат отразить в презент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зентации (настройка анимации, настройка показ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защиту проек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монстрировать  готовы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3652"/>
        <w:gridCol w:w="3420"/>
      </w:tblGrid>
      <w:tr>
        <w:trPr>
          <w:trHeight w:val="391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ери СССР техники в Сталинградской битве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я техники (ед.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 общего количества потерь (%)</w:t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ки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удия и минометы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Этап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а проектов капитанами (5 минут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редставляют на интерактивной доске презентацию по выбранной тем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ют пояснения. Все внимательно слушаю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стории дает комментарии и оценивает содержание презентаци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подаватель  информатики  и обучающиеся также дают свою оценку с помощью  карточе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- эксперт заносит все  в  таблицу результатив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езентац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: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зентации – не более 10 слайдов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дизайн презентации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исунков, диаграмм, таблиц и графических примитивов на слайдах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я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ость презентации (наличие гиперссылок и управляющих элементов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удио- и видеоэффект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ы исторические факты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ы хронологические рамки события, его ход, результат, значений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ость текст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активной доске  выводится таблица, отображающая количество набранных баллов  творческими группами  за определённые этапы урока. Таблица составлена в программе </w:t>
      </w:r>
      <w:r>
        <w:rPr>
          <w:sz w:val="28"/>
          <w:szCs w:val="28"/>
          <w:lang w:val="en-US"/>
        </w:rPr>
        <w:t>MS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учающимся – экспертом</w:t>
      </w:r>
      <w:r>
        <w:rPr/>
        <w:t>. Затем  он демонстрирует итоги творческой работы групп в виде красочной диаграммы.</w:t>
      </w:r>
    </w:p>
    <w:tbl>
      <w:tblPr>
        <w:tblW w:w="999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138"/>
        <w:gridCol w:w="967"/>
        <w:gridCol w:w="1604"/>
        <w:gridCol w:w="905"/>
        <w:gridCol w:w="1144"/>
        <w:gridCol w:w="856"/>
        <w:gridCol w:w="1109"/>
        <w:gridCol w:w="725"/>
      </w:tblGrid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группы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инка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зен-тация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зультаты исследования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щита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эксперта-историка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амо оценка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оппонен-    тов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ыны Отечества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атриоты России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лагодарные потомки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результативност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8757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3" t="3524" r="6406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бъявляет оценки за урок (с комментариям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35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флексия урок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мне очень было приятно  работать с вами! Молодцы! Мы с вами хорошо поработали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елитесь  и вы своими впечатлениями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ы ожидали от работы над проектом?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чувства и ощущения возникали у вас в ходе работы?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ам более всего удалось, какие моменты были выполнены наиболее успешно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основные  трудности, которые вы испытывали во время выполнения работы. </w:t>
      </w:r>
    </w:p>
    <w:p>
      <w:pPr>
        <w:pStyle w:val="Style15"/>
        <w:tabs>
          <w:tab w:val="clear" w:pos="708"/>
          <w:tab w:val="left" w:pos="10350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машнее задание</w:t>
      </w:r>
      <w:r>
        <w:rPr>
          <w:sz w:val="28"/>
          <w:szCs w:val="28"/>
        </w:rPr>
        <w:t>: подготовить презентацию (на выбор):</w:t>
        <w:tab/>
        <w:br/>
        <w:t xml:space="preserve"> «Ордена и медали, которыми были награждены герои ВОВ»,</w:t>
        <w:br/>
        <w:t>«Наши земляки – герои ВОВ», используя для этого ресурсы сети Интернет.</w:t>
        <w:b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ыховский, Я. С. Образовательные веб-квесты // Материалы международной конференции «Информационные технологии в образовании. ИТО-99» [Электронный ресурс] / </w:t>
      </w:r>
      <w:hyperlink r:id="rId8">
        <w:r>
          <w:rPr>
            <w:rStyle w:val="InternetLink"/>
            <w:sz w:val="28"/>
            <w:szCs w:val="28"/>
          </w:rPr>
          <w:t>http://ito.bitpro.ru/1999/</w:t>
        </w:r>
      </w:hyperlink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икова, А. А. Медиаобразовательные квесты [Текст] / А. А. Новикова, А.В. Федоров // Инновации в образовании. - 2008. - № 10. - С. 71-93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нцова, Ю. В. Фестиваль педагогический идей «Открытый урок» [Электронный ресурс]  /http://festival.1september.ru/articles/513088/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ринович Н.,    Информатика и информационные технологии, 10-11 класс, М:, 2009 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9">
        <w:r>
          <w:rPr>
            <w:rStyle w:val="InternetLink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sz w:val="28"/>
            <w:szCs w:val="28"/>
          </w:rPr>
          <w:t>http://ru.wikipedia.org/wiki/День_воинской_славы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tspu.tula.ru/ivt/old_site/umr/po/labor/lab8/prakt8.htm</w:t>
        </w:r>
      </w:hyperlink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ru.wikipedia.org/wiki/Курская_дуга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ru.wikipedia.org/wiki/Оборона_Москвы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ru.wikipedia.org/wiki/Сталинградская_битва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pobeda-info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2340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16"/>
      <w:footerReference w:type="first" r:id="rId17"/>
      <w:type w:val="nextPage"/>
      <w:pgSz w:w="11906" w:h="16838"/>
      <w:pgMar w:left="1701" w:right="128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5;&#1080;%20&#1074;&#1086;&#1080;&#1085;&#1089;&#1082;&#1086;&#1081;%20&#1089;&#1083;&#1072;&#1074;&#1099;.xls" TargetMode="External"/><Relationship Id="rId3" Type="http://schemas.openxmlformats.org/officeDocument/2006/relationships/hyperlink" Target="../in/&#1074;&#1077;&#1073;-&#1082;&#1074;&#1077;&#1089;&#1090;" TargetMode="External"/><Relationship Id="rId4" Type="http://schemas.openxmlformats.org/officeDocument/2006/relationships/hyperlink" Target="../../H:%5C&#1076;&#1086;&#1087;&#1086;&#1083;&#1085;&#1080;&#1090;&#1077;&#1083;&#1100;&#1085;&#1099;&#1081;%20&#1084;&#1072;&#1090;&#1077;&#1088;&#1080;&#1072;&#1083;%5C&#1082;&#1091;&#1088;&#1089;&#1082;&#1072;&#1103;%20&#1087;&#1086;&#1090;&#1077;&#1088;&#1080;.xls" TargetMode="External"/><Relationship Id="rId5" Type="http://schemas.openxmlformats.org/officeDocument/2006/relationships/hyperlink" Target="../../H:%5C&#1076;&#1086;&#1087;&#1086;&#1083;&#1085;&#1080;&#1090;&#1077;&#1083;&#1100;&#1085;&#1099;&#1081;%20&#1084;&#1072;&#1090;&#1077;&#1088;&#1080;&#1072;&#1083;%5C&#1051;&#1102;&#1076;&#1089;&#1082;&#1080;&#1077;%20&#1087;&#1086;&#1090;&#1077;&#1088;&#1080;%20&#1057;&#1057;&#1057;&#1056;%20.xls" TargetMode="External"/><Relationship Id="rId6" Type="http://schemas.openxmlformats.org/officeDocument/2006/relationships/hyperlink" Target="../../H:%5C&#1076;&#1086;&#1087;&#1086;&#1083;&#1085;&#1080;&#1090;&#1077;&#1083;&#1100;&#1085;&#1099;&#1081;%20&#1084;&#1072;&#1090;&#1077;&#1088;&#1080;&#1072;&#1083;%5C&#1055;&#1086;&#1090;&#1077;&#1088;&#1080;%20&#1090;&#1077;&#1093;&#1085;&#1080;&#1082;&#1080;%20&#1057;&#1057;&#1057;&#1056;.xls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ito.bitpro.ru/1999/" TargetMode="External"/><Relationship Id="rId9" Type="http://schemas.openxmlformats.org/officeDocument/2006/relationships/hyperlink" Target="../../C:%5CDocuments%20and%20Settings%5C&#1055;&#1088;&#1077;&#1087;&#1086;&#1076;&#1072;&#1074;&#1072;&#1090;&#1077;&#1083;&#1100;%5C&#1056;&#1072;&#1073;&#1086;&#1095;&#1080;&#1081;%20&#1089;&#1090;&#1086;&#1083;%5C&#1047;&#1086;&#1083;&#1086;&#1090;&#1099;&#1093;%5C&#1076;&#1085;&#1080;%20&#1074;&#1086;&#1080;&#1085;&#1089;&#1082;&#1086;&#1081;%20&#1089;&#1083;&#1072;&#1074;&#1099;%5C&#1044;&#1085;&#1080;%20&#1074;&#1086;&#1080;&#1085;&#1089;&#1082;&#1086;&#1081;%20&#1089;&#1083;&#1072;&#1074;&#1099;%20&#1056;&#1086;&#1089;&#1089;&#1080;&#1080;!%5C&#1044;&#1085;&#1080;%20&#1074;&#1086;&#1080;&#1085;&#1089;&#1082;&#1086;&#1081;%20&#1089;&#1083;&#1072;&#1074;&#1099;%20&#1056;&#1086;&#1089;&#1089;&#1080;&#1080;!.ppt" TargetMode="External"/><Relationship Id="rId10" Type="http://schemas.openxmlformats.org/officeDocument/2006/relationships/hyperlink" Target="http://ru.wikipedia.org/wiki/&#1044;&#1077;&#1085;&#1100;_&#1074;&#1086;&#1080;&#1085;&#1089;&#1082;&#1086;&#1081;_&#1089;&#1083;&#1072;&#1074;&#1099;" TargetMode="External"/><Relationship Id="rId11" Type="http://schemas.openxmlformats.org/officeDocument/2006/relationships/hyperlink" Target="http://www.tspu.tula.ru/ivt/old_site/umr/po/labor/lab8/prakt8.htm" TargetMode="External"/><Relationship Id="rId12" Type="http://schemas.openxmlformats.org/officeDocument/2006/relationships/hyperlink" Target="http://ru.wikipedia.org/wiki/&#1050;&#1091;&#1088;&#1089;&#1082;&#1072;&#1103;_&#1076;&#1091;&#1075;&#1072;" TargetMode="External"/><Relationship Id="rId13" Type="http://schemas.openxmlformats.org/officeDocument/2006/relationships/hyperlink" Target="http://ru.wikipedia.org/wiki/&#1054;&#1073;&#1086;&#1088;&#1086;&#1085;&#1072;_&#1052;&#1086;&#1089;&#1082;&#1074;&#1099;" TargetMode="External"/><Relationship Id="rId14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15" Type="http://schemas.openxmlformats.org/officeDocument/2006/relationships/hyperlink" Target="http://www.pobeda-info.ru/Pages/Default.aspx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14:00Z</dcterms:created>
  <dc:creator>Лида</dc:creator>
  <dc:description/>
  <cp:keywords/>
  <dc:language>en-US</dc:language>
  <cp:lastModifiedBy>Лида</cp:lastModifiedBy>
  <cp:lastPrinted>2010-05-19T12:02:00Z</cp:lastPrinted>
  <dcterms:modified xsi:type="dcterms:W3CDTF">2014-10-27T06:42:00Z</dcterms:modified>
  <cp:revision>16</cp:revision>
  <dc:subject/>
  <dc:title>Цель урока: изучить события Великой Отечественной войны, используя компьютерный (мультимедиа) учебник “История России: XX век” путем интеграции образовательных дисциплин (истории и информатики)</dc:title>
</cp:coreProperties>
</file>