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rPr>
          <w:spacing w:val="-12"/>
          <w:position w:val="1"/>
          <w:sz w:val="46"/>
          <w:szCs w:val="46"/>
        </w:rPr>
      </w:pPr>
      <w:r>
        <w:rPr>
          <w:spacing w:val="-12"/>
          <w:position w:val="1"/>
          <w:sz w:val="46"/>
          <w:szCs w:val="46"/>
        </w:rPr>
      </w:r>
    </w:p>
    <w:p>
      <w:pPr>
        <w:pStyle w:val="Normal"/>
        <w:shd w:fill="FFFFFF" w:val="clear"/>
        <w:spacing w:lineRule="exact" w:line="394"/>
        <w:jc w:val="center"/>
        <w:rPr>
          <w:spacing w:val="-12"/>
          <w:position w:val="1"/>
          <w:sz w:val="32"/>
          <w:szCs w:val="32"/>
        </w:rPr>
      </w:pPr>
      <w:r>
        <w:rPr>
          <w:spacing w:val="-12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4"/>
        <w:jc w:val="center"/>
        <w:rPr>
          <w:spacing w:val="-12"/>
          <w:position w:val="1"/>
          <w:sz w:val="24"/>
          <w:szCs w:val="24"/>
        </w:rPr>
      </w:pPr>
      <w:r>
        <w:rPr>
          <w:spacing w:val="-12"/>
          <w:position w:val="1"/>
          <w:sz w:val="24"/>
          <w:szCs w:val="24"/>
        </w:rPr>
        <w:t>Выступление на РМО учителей иностранного языка</w:t>
      </w:r>
    </w:p>
    <w:p>
      <w:pPr>
        <w:pStyle w:val="Normal"/>
        <w:shd w:fill="FFFFFF" w:val="clear"/>
        <w:spacing w:lineRule="exact" w:line="394"/>
        <w:jc w:val="right"/>
        <w:rPr>
          <w:spacing w:val="-12"/>
          <w:position w:val="1"/>
          <w:sz w:val="24"/>
          <w:szCs w:val="24"/>
        </w:rPr>
      </w:pPr>
      <w:r>
        <w:rPr>
          <w:spacing w:val="-12"/>
          <w:position w:val="1"/>
          <w:sz w:val="24"/>
          <w:szCs w:val="24"/>
        </w:rPr>
        <w:t>Учитель английского языка 1 категории Абдуллиной Ларисы Харисовны</w:t>
      </w:r>
    </w:p>
    <w:p>
      <w:pPr>
        <w:pStyle w:val="Normal"/>
        <w:shd w:fill="FFFFFF" w:val="clear"/>
        <w:spacing w:lineRule="exact" w:line="394"/>
        <w:jc w:val="right"/>
        <w:rPr>
          <w:spacing w:val="-12"/>
          <w:position w:val="1"/>
          <w:sz w:val="24"/>
          <w:szCs w:val="24"/>
        </w:rPr>
      </w:pPr>
      <w:r>
        <w:rPr>
          <w:spacing w:val="-12"/>
          <w:position w:val="1"/>
          <w:sz w:val="24"/>
          <w:szCs w:val="24"/>
        </w:rPr>
        <w:t xml:space="preserve">МАОУ СОШ № 5 </w:t>
      </w:r>
    </w:p>
    <w:p>
      <w:pPr>
        <w:pStyle w:val="Normal"/>
        <w:shd w:fill="FFFFFF" w:val="clear"/>
        <w:spacing w:lineRule="exact" w:line="394"/>
        <w:jc w:val="right"/>
        <w:rPr>
          <w:spacing w:val="-12"/>
          <w:position w:val="1"/>
          <w:sz w:val="24"/>
          <w:szCs w:val="24"/>
        </w:rPr>
      </w:pPr>
      <w:r>
        <w:rPr>
          <w:spacing w:val="-12"/>
          <w:position w:val="1"/>
          <w:sz w:val="24"/>
          <w:szCs w:val="24"/>
        </w:rPr>
        <w:t>Г. Сатка</w:t>
      </w:r>
    </w:p>
    <w:p>
      <w:pPr>
        <w:pStyle w:val="Normal"/>
        <w:shd w:fill="FFFFFF" w:val="clear"/>
        <w:spacing w:lineRule="exact" w:line="394"/>
        <w:jc w:val="center"/>
        <w:rPr>
          <w:spacing w:val="-12"/>
          <w:position w:val="1"/>
          <w:sz w:val="32"/>
          <w:szCs w:val="32"/>
        </w:rPr>
      </w:pPr>
      <w:r>
        <w:rPr>
          <w:spacing w:val="-12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4"/>
        <w:jc w:val="center"/>
        <w:rPr>
          <w:spacing w:val="-12"/>
          <w:position w:val="1"/>
          <w:sz w:val="32"/>
          <w:szCs w:val="32"/>
        </w:rPr>
      </w:pPr>
      <w:r>
        <w:rPr>
          <w:spacing w:val="-12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4"/>
        <w:jc w:val="center"/>
        <w:rPr>
          <w:spacing w:val="-12"/>
          <w:position w:val="1"/>
          <w:sz w:val="32"/>
          <w:szCs w:val="32"/>
        </w:rPr>
      </w:pPr>
      <w:r>
        <w:rPr>
          <w:spacing w:val="-12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4"/>
        <w:jc w:val="center"/>
        <w:rPr>
          <w:spacing w:val="-12"/>
          <w:position w:val="1"/>
          <w:sz w:val="32"/>
          <w:szCs w:val="32"/>
        </w:rPr>
      </w:pPr>
      <w:r>
        <w:rPr>
          <w:spacing w:val="-12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4"/>
        <w:jc w:val="center"/>
        <w:rPr>
          <w:spacing w:val="-12"/>
          <w:position w:val="1"/>
          <w:sz w:val="32"/>
          <w:szCs w:val="32"/>
        </w:rPr>
      </w:pPr>
      <w:r>
        <w:rPr>
          <w:spacing w:val="-12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4"/>
        <w:jc w:val="center"/>
        <w:rPr>
          <w:sz w:val="32"/>
          <w:szCs w:val="32"/>
        </w:rPr>
      </w:pPr>
      <w:r>
        <w:rPr>
          <w:spacing w:val="-12"/>
          <w:position w:val="1"/>
          <w:sz w:val="32"/>
          <w:szCs w:val="32"/>
        </w:rPr>
        <w:t>Развитие умений и навыков устной речи</w:t>
      </w:r>
    </w:p>
    <w:p>
      <w:pPr>
        <w:pStyle w:val="Normal"/>
        <w:shd w:fill="FFFFFF" w:val="clear"/>
        <w:ind w:left="2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spacing w:before="2832" w:after="0"/>
        <w:jc w:val="center"/>
        <w:rPr>
          <w:i/>
          <w:i/>
          <w:sz w:val="32"/>
          <w:szCs w:val="32"/>
        </w:rPr>
      </w:pPr>
      <w:r>
        <w:rPr>
          <w:i/>
          <w:spacing w:val="-5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274" w:before="542" w:after="0"/>
        <w:ind w:left="24" w:hanging="0"/>
        <w:rPr>
          <w:sz w:val="28"/>
          <w:szCs w:val="28"/>
        </w:rPr>
      </w:pP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274"/>
        <w:ind w:left="734" w:right="582" w:hanging="7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34" w:right="582" w:hanging="71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.        Основные признаки современного урока иностранного языка при выполнении </w:t>
      </w:r>
      <w:r>
        <w:rPr>
          <w:sz w:val="28"/>
          <w:szCs w:val="28"/>
        </w:rPr>
        <w:t>задачи развития умения и навыков устной речи.</w:t>
      </w:r>
    </w:p>
    <w:p>
      <w:pPr>
        <w:pStyle w:val="Normal"/>
        <w:shd w:fill="FFFFFF" w:val="clear"/>
        <w:spacing w:lineRule="exact" w:line="274"/>
        <w:ind w:left="734" w:right="582" w:hanging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302" w:right="1149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Речевая ситуация определяет программу, содержание и языковое оформлени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left="302" w:right="1149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hanging="355"/>
        <w:rPr>
          <w:spacing w:val="-11"/>
          <w:sz w:val="28"/>
          <w:szCs w:val="28"/>
        </w:rPr>
      </w:pPr>
      <w:r>
        <w:rPr>
          <w:sz w:val="28"/>
          <w:szCs w:val="28"/>
        </w:rPr>
        <w:t>Коллективное взаимодействие в решении коллективной речемыслительной задач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302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рием актуализации лексик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left="30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658" w:right="1149" w:hanging="355"/>
        <w:rPr>
          <w:spacing w:val="-12"/>
          <w:sz w:val="28"/>
          <w:szCs w:val="28"/>
        </w:rPr>
      </w:pPr>
      <w:r>
        <w:rPr>
          <w:sz w:val="28"/>
          <w:szCs w:val="28"/>
        </w:rPr>
        <w:t>Диалогическая    речь    и    аудирование- эффективная    форма    организации упражнений в развитии навыков устной реч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114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30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Другие компоненты обучения устной речи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658" w:hanging="0"/>
        <w:rPr/>
      </w:pPr>
      <w:r>
        <w:rPr>
          <w:spacing w:val="-12"/>
          <w:sz w:val="28"/>
          <w:szCs w:val="28"/>
        </w:rPr>
        <w:t>а.</w:t>
      </w:r>
      <w:r>
        <w:rPr>
          <w:sz w:val="28"/>
          <w:szCs w:val="28"/>
        </w:rPr>
        <w:tab/>
        <w:t>Дискуссия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658" w:hanging="0"/>
        <w:rPr/>
      </w:pPr>
      <w:r>
        <w:rPr>
          <w:spacing w:val="-17"/>
          <w:sz w:val="28"/>
          <w:szCs w:val="28"/>
        </w:rPr>
        <w:t>б.</w:t>
      </w:r>
      <w:r>
        <w:rPr>
          <w:sz w:val="28"/>
          <w:szCs w:val="28"/>
        </w:rPr>
        <w:tab/>
        <w:t>Наглядность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658" w:hanging="0"/>
        <w:rPr/>
      </w:pPr>
      <w:r>
        <w:rPr>
          <w:spacing w:val="-12"/>
          <w:sz w:val="28"/>
          <w:szCs w:val="28"/>
        </w:rPr>
        <w:t>в.</w:t>
      </w:r>
      <w:r>
        <w:rPr>
          <w:sz w:val="28"/>
          <w:szCs w:val="28"/>
        </w:rPr>
        <w:tab/>
        <w:t>Работа с учебником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658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г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неклассная работа и домашнее чтени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left="302" w:right="1149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73" w:leader="none"/>
          <w:tab w:val="left" w:pos="7157" w:leader="none"/>
        </w:tabs>
        <w:spacing w:lineRule="exact" w:line="274"/>
        <w:ind w:left="-1418" w:firstLine="141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     </w:t>
      </w:r>
      <w:r>
        <w:rPr>
          <w:sz w:val="28"/>
          <w:szCs w:val="28"/>
        </w:rPr>
        <w:t>Заключение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3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41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274"/>
        <w:ind w:firstLine="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274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274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274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е потребности обучения иностранному языку на том или ином эта</w:t>
        <w:softHyphen/>
        <w:t>пе развития общества определяют приоритет тех или иных методов лингвистических исследований. Известно, что любой метод ориентирован на обучение конкретной язы</w:t>
        <w:softHyphen/>
        <w:t>ковой функции, в основе которой лежит определенная система знаний, умений и навы</w:t>
        <w:softHyphen/>
        <w:t xml:space="preserve">ков. Тот факт, что язык, как универсальная знаковая система выполняет множество </w:t>
      </w:r>
      <w:r>
        <w:rPr>
          <w:spacing w:val="-1"/>
          <w:sz w:val="28"/>
          <w:szCs w:val="28"/>
        </w:rPr>
        <w:t xml:space="preserve">функций, подразумевает, что любая система обучения языку должна предполагать </w:t>
      </w:r>
      <w:r>
        <w:rPr>
          <w:sz w:val="28"/>
          <w:szCs w:val="28"/>
        </w:rPr>
        <w:t>комплексное использование различных методов структурно ориентированных, направ</w:t>
        <w:softHyphen/>
        <w:t>ленных на формирование определенных навыков произношения, отбор лексического материала и грамматического оформления высказывания. Это не исключает, однако, возможности выдвижения отдельных методов в качестве ведущих. При этом приори</w:t>
        <w:softHyphen/>
        <w:t>тетное использование в наши дни коммуникативно-ориентированного метода основан</w:t>
        <w:softHyphen/>
        <w:t>ного на развитие устной речи, представляется наиболее логичным и обоснованным, по</w:t>
        <w:softHyphen/>
        <w:t>скольку ведущая роль коммуникативной функции языка неоспорима. Все другие его функции (выражение и формирование, хранение информации и т.д.) теряют смысл, ес</w:t>
        <w:softHyphen/>
        <w:t>ли нет объективной потребности в передаче любой информации или в обмене мыслями на данном конкретном языке. Итак, на первый план выдвигается коммуникативная за</w:t>
        <w:softHyphen/>
        <w:t xml:space="preserve">дача- основная пружина всякого общения. Будь то говорение, аудирование или чтение. Целью обучения иностранным языкам в современной школе является развитие личности учащего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Устная речь является наиболее естественным, а на первых </w:t>
      </w:r>
      <w:r>
        <w:rPr>
          <w:iCs/>
          <w:sz w:val="28"/>
          <w:szCs w:val="28"/>
        </w:rPr>
        <w:t>пор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иболее доступным способом общения, который позволяет детям окунуться в </w:t>
      </w:r>
      <w:r>
        <w:rPr>
          <w:spacing w:val="-1"/>
          <w:sz w:val="28"/>
          <w:szCs w:val="28"/>
        </w:rPr>
        <w:t>атмосферу языка, почувствовать его своеобразие. В устной речи да этапе бьюзрого на</w:t>
        <w:softHyphen/>
      </w:r>
      <w:r>
        <w:rPr>
          <w:sz w:val="28"/>
          <w:szCs w:val="28"/>
        </w:rPr>
        <w:t>копления материала сразу ощущается продвижение в учебе. Самое трудное - сформировать у детей основные приемы деятельности учения, как общие, так специфи</w:t>
        <w:softHyphen/>
        <w:t>ческие. В том смысле самый важный и в то же время наиболее благоприятный (в от</w:t>
        <w:softHyphen/>
      </w:r>
      <w:r>
        <w:rPr>
          <w:spacing w:val="-1"/>
          <w:sz w:val="28"/>
          <w:szCs w:val="28"/>
        </w:rPr>
        <w:t xml:space="preserve">ношении концентрации часов) начальный этап обучения-первые два года. Это период, </w:t>
      </w:r>
      <w:r>
        <w:rPr>
          <w:sz w:val="28"/>
          <w:szCs w:val="28"/>
        </w:rPr>
        <w:t>когда закладываются основные умения и навыки в ведущих видах речевой деятельно</w:t>
        <w:softHyphen/>
      </w:r>
      <w:r>
        <w:rPr>
          <w:spacing w:val="-1"/>
          <w:sz w:val="28"/>
          <w:szCs w:val="28"/>
        </w:rPr>
        <w:t>сти, когда устанавливаются взаимоотношения ученика и учителя. Устная форма ком</w:t>
        <w:softHyphen/>
      </w:r>
      <w:r>
        <w:rPr>
          <w:sz w:val="28"/>
          <w:szCs w:val="28"/>
        </w:rPr>
        <w:t>муникации включает говорение и аудирование. Говорение или выражение мыслей средствами языка- сложный и многогранный процесс, позволяющий совместно с ауди</w:t>
        <w:softHyphen/>
        <w:t>рованием осуществить устное общение. Роль говорения велика. Требуется много уси</w:t>
        <w:softHyphen/>
        <w:t>лий, чтобы научить этому сложному виду речевой деятельности. Говорение может вы</w:t>
        <w:softHyphen/>
        <w:t>ступать в форме диалогического и монологического высказывания. Обучение этим двум формам осуществляется в тесной взаимосвязи, но каждая из них требует особого внимания, так как имеет свои специфические характеристик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ыполнении задачи развития умений и навыков устной речи привычным </w:t>
      </w:r>
      <w:r>
        <w:rPr>
          <w:spacing w:val="-1"/>
          <w:sz w:val="28"/>
          <w:szCs w:val="28"/>
        </w:rPr>
        <w:t xml:space="preserve">признаком урока иностранного языка стала ситуативность. Речевая ситуация- это такие </w:t>
      </w:r>
      <w:r>
        <w:rPr>
          <w:sz w:val="28"/>
          <w:szCs w:val="28"/>
        </w:rPr>
        <w:t xml:space="preserve">условия и обстоятельства, которые, являясь личностно- значимыми для говорящего, побуждают его к речевой деятельности, определяют программу, содержание и языков </w:t>
      </w:r>
      <w:r>
        <w:rPr>
          <w:spacing w:val="-1"/>
          <w:sz w:val="28"/>
          <w:szCs w:val="28"/>
        </w:rPr>
        <w:t xml:space="preserve">вое оформление высказываний. В учебных условиях эти функции призваны выполнять </w:t>
      </w:r>
      <w:r>
        <w:rPr>
          <w:sz w:val="28"/>
          <w:szCs w:val="28"/>
        </w:rPr>
        <w:t xml:space="preserve">учебно-речевые ситуации, называемые « естественными». Критерием естественности учебно-речевых ситуаций следует считать их способность создавать естественную </w:t>
      </w:r>
      <w:r>
        <w:rPr>
          <w:spacing w:val="-1"/>
          <w:sz w:val="28"/>
          <w:szCs w:val="28"/>
        </w:rPr>
        <w:t xml:space="preserve">коммуникативную мотивацию, то есть вызывать у учащихся реальную потребность в </w:t>
      </w:r>
      <w:r>
        <w:rPr>
          <w:sz w:val="28"/>
          <w:szCs w:val="28"/>
        </w:rPr>
        <w:t xml:space="preserve">осуществлении иноязычной речевой деятельности. Это в свою очередь подразумевает </w:t>
      </w:r>
      <w:r>
        <w:rPr>
          <w:spacing w:val="-1"/>
          <w:sz w:val="28"/>
          <w:szCs w:val="28"/>
        </w:rPr>
        <w:t xml:space="preserve">такие коммуникативные умения: рассказать, описать, оценить, уточнить, расспросить и </w:t>
      </w:r>
      <w:r>
        <w:rPr>
          <w:sz w:val="28"/>
          <w:szCs w:val="28"/>
        </w:rPr>
        <w:t>т.д. названные умения можно отработать только в процессе непосредственного и заин</w:t>
        <w:softHyphen/>
        <w:t>тересованного общения. Потому на уроках я приветствую стремление обмениваться мнениями, рассматривать разные точки зрения, поощряю попытки поддержать или оп</w:t>
        <w:softHyphen/>
      </w:r>
      <w:r>
        <w:rPr>
          <w:spacing w:val="-1"/>
          <w:sz w:val="28"/>
          <w:szCs w:val="28"/>
        </w:rPr>
        <w:t>ровергнуть высказанные суждения. Например, ребятам интересно рассказывать на уро</w:t>
        <w:softHyphen/>
      </w:r>
      <w:r>
        <w:rPr>
          <w:sz w:val="28"/>
          <w:szCs w:val="28"/>
        </w:rPr>
        <w:t>ке не о персонажах школьных учебников, а о своих одноклассниках. При этом интере</w:t>
        <w:softHyphen/>
      </w:r>
      <w:r>
        <w:rPr>
          <w:spacing w:val="-1"/>
          <w:sz w:val="28"/>
          <w:szCs w:val="28"/>
        </w:rPr>
        <w:t xml:space="preserve">сен не просто рассказ, а оценка действия ученика (как он готовится к занятиям, как </w:t>
      </w:r>
      <w:r>
        <w:rPr>
          <w:sz w:val="28"/>
          <w:szCs w:val="28"/>
        </w:rPr>
        <w:t xml:space="preserve">помогает по дому, какие книги читает и т.д.). Можно описать классную комнату, </w:t>
      </w:r>
      <w:r>
        <w:rPr>
          <w:spacing w:val="-1"/>
          <w:sz w:val="28"/>
          <w:szCs w:val="28"/>
        </w:rPr>
        <w:t xml:space="preserve">включая фразу о том, какой хотел бы ее увидеть; не просто описать внешность кого-то, но и сказать несколько слов о характере человека. А обсуждение вопросов, интересных </w:t>
      </w:r>
      <w:r>
        <w:rPr>
          <w:sz w:val="28"/>
          <w:szCs w:val="28"/>
        </w:rPr>
        <w:t>для учащихся, приводит тому, что школьники постоянно ощущают потребность в при</w:t>
        <w:softHyphen/>
        <w:t xml:space="preserve">влечении новых языковых средств, запланированных программой на следующие годы обучения. Я не боюсь увеличить объем языкового материала: кто-то запомнит больше, </w:t>
      </w:r>
      <w:r>
        <w:rPr>
          <w:spacing w:val="-1"/>
          <w:sz w:val="28"/>
          <w:szCs w:val="28"/>
        </w:rPr>
        <w:t>кто-то меньше. Но постепенно по мере постоянного его использования на уроках прак</w:t>
        <w:softHyphen/>
        <w:t>тически все учащиеся овладевают материалом, если не продуктивно, то рецептивно, то есть узнают его в речи собеседников. Но расширение языковой базы школьников явля</w:t>
        <w:softHyphen/>
      </w:r>
      <w:r>
        <w:rPr>
          <w:sz w:val="28"/>
          <w:szCs w:val="28"/>
        </w:rPr>
        <w:t>ется самоцелью. Оно нужно для того, чтобы дать детям возможность индивидуализи</w:t>
        <w:softHyphen/>
      </w:r>
      <w:r>
        <w:rPr>
          <w:spacing w:val="-1"/>
          <w:sz w:val="28"/>
          <w:szCs w:val="28"/>
        </w:rPr>
        <w:t>ровать свою речь за счет самостоятельного выбора нужного слова, речевого клише, вы</w:t>
        <w:softHyphen/>
        <w:t xml:space="preserve">ражения из целого набора языковых средств, предлагаемых учителем. На моих уроках </w:t>
      </w:r>
      <w:r>
        <w:rPr>
          <w:sz w:val="28"/>
          <w:szCs w:val="28"/>
        </w:rPr>
        <w:t xml:space="preserve">типичными являются задания типа «Представьте себе...», которые переносят учащихся </w:t>
      </w:r>
      <w:r>
        <w:rPr>
          <w:spacing w:val="-1"/>
          <w:sz w:val="28"/>
          <w:szCs w:val="28"/>
        </w:rPr>
        <w:t>в воображаемые ситуативные обстоятельства. Это позволяет нам с детьми побывать «в детском международном лагере», «дома», «в магазине», «в библиотеке», «в кассе аэро</w:t>
        <w:softHyphen/>
      </w:r>
      <w:r>
        <w:rPr>
          <w:sz w:val="28"/>
          <w:szCs w:val="28"/>
        </w:rPr>
        <w:t xml:space="preserve">порта», «в салоне самолета в Лондон» и т.д.    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ругим признаком современного урока по обучению устной речи является кол</w:t>
        <w:softHyphen/>
      </w:r>
      <w:r>
        <w:rPr>
          <w:spacing w:val="-2"/>
          <w:sz w:val="28"/>
          <w:szCs w:val="28"/>
        </w:rPr>
        <w:t xml:space="preserve">лективное взаимодействие. Школьники работают в парах, в небольших подгруппах или </w:t>
      </w:r>
      <w:r>
        <w:rPr>
          <w:spacing w:val="-1"/>
          <w:sz w:val="28"/>
          <w:szCs w:val="28"/>
        </w:rPr>
        <w:t>целым классом, решая при этом общую коллективную задачу. Например, большой по</w:t>
        <w:softHyphen/>
        <w:t xml:space="preserve">пулярностью сейчас пользуется игра « интервью», которую можно проводить, изучая </w:t>
      </w:r>
      <w:r>
        <w:rPr>
          <w:sz w:val="28"/>
          <w:szCs w:val="28"/>
        </w:rPr>
        <w:t xml:space="preserve">различные темы и на разных этапах обучения. 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Я стараюсь проводить эту игру, начиная </w:t>
      </w:r>
      <w:r>
        <w:rPr>
          <w:spacing w:val="-1"/>
          <w:sz w:val="28"/>
          <w:szCs w:val="28"/>
        </w:rPr>
        <w:t xml:space="preserve">с первых уроков.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Ученики с удовольствием играют в эту игру, при этом происходит за</w:t>
        <w:softHyphen/>
        <w:t>крепление вопросно-ответных реплик в условиях, приближенных к естественной ком</w:t>
        <w:softHyphen/>
      </w:r>
      <w:r>
        <w:rPr>
          <w:spacing w:val="-2"/>
          <w:sz w:val="28"/>
          <w:szCs w:val="28"/>
        </w:rPr>
        <w:t xml:space="preserve">муникации. « Интервью» проводится в последующих классах по различным темам. Для </w:t>
      </w:r>
      <w:r>
        <w:rPr>
          <w:sz w:val="28"/>
          <w:szCs w:val="28"/>
        </w:rPr>
        <w:t xml:space="preserve">организации и стимулирования коллективной работы на уроке необходим принцип </w:t>
      </w:r>
      <w:r>
        <w:rPr>
          <w:spacing w:val="-1"/>
          <w:sz w:val="28"/>
          <w:szCs w:val="28"/>
        </w:rPr>
        <w:t xml:space="preserve">жизненной ориентации. Выбор учебной тематики, приемов работы, характера заданий в </w:t>
      </w:r>
      <w:r>
        <w:rPr>
          <w:sz w:val="28"/>
          <w:szCs w:val="28"/>
        </w:rPr>
        <w:t xml:space="preserve">соответствии с данным принципом отражают жизненный опыт учащихся. Поэтому на </w:t>
      </w:r>
      <w:r>
        <w:rPr>
          <w:spacing w:val="-1"/>
          <w:sz w:val="28"/>
          <w:szCs w:val="28"/>
        </w:rPr>
        <w:t>уроках мы все больше времени отводим изучению того, как знакомиться с людьми, на</w:t>
        <w:softHyphen/>
      </w:r>
      <w:r>
        <w:rPr>
          <w:sz w:val="28"/>
          <w:szCs w:val="28"/>
        </w:rPr>
        <w:t>чать беседу, остановиться в гостинице, сделать покупки, обратиться к врачу и т. п. я стараюсь на всех ступенях обучения изучать, закреплять и использовать в речи разго</w:t>
        <w:softHyphen/>
        <w:t>ворные формулы. Например, представить кого-либо, представиться самому, узнать мнение собеседника и высказать свое, предложить что-либо и ответить на предложе</w:t>
        <w:softHyphen/>
        <w:t>ние, поблагодарить, извиниться и т.п. К тому же я считаю, что учащиеся должны овла</w:t>
        <w:softHyphen/>
        <w:t>деть не только этими разговорными формулами, но также социолингвистическими ва</w:t>
        <w:softHyphen/>
      </w:r>
      <w:r>
        <w:rPr>
          <w:spacing w:val="-1"/>
          <w:sz w:val="28"/>
          <w:szCs w:val="28"/>
        </w:rPr>
        <w:t>риантами языковых средств. Нельзя, например, употребить одну и ту же формулу при</w:t>
        <w:softHyphen/>
      </w:r>
      <w:r>
        <w:rPr>
          <w:sz w:val="28"/>
          <w:szCs w:val="28"/>
        </w:rPr>
        <w:t xml:space="preserve">ветствия, поздравления, не учитывая возраст собеседника, его социальное положение, </w:t>
      </w:r>
      <w:r>
        <w:rPr>
          <w:spacing w:val="-1"/>
          <w:sz w:val="28"/>
          <w:szCs w:val="28"/>
        </w:rPr>
        <w:t>место нахождения. Важно, чтобы учащиеся поняли, что существуют различные вариан</w:t>
        <w:softHyphen/>
      </w:r>
      <w:r>
        <w:rPr>
          <w:sz w:val="28"/>
          <w:szCs w:val="28"/>
        </w:rPr>
        <w:t>ты реализации речевых действий в соответствующих ситуациях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74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обиться качественно нового уровня говорения невозможно без умения увидеть </w:t>
      </w:r>
      <w:r>
        <w:rPr>
          <w:sz w:val="28"/>
          <w:szCs w:val="28"/>
        </w:rPr>
        <w:t>предмет или явление не изолированно, а в системе имеющихся связей, аналогов или сопоставлений. Поэтому в своей работе использую прием актуализации лексики. Ана</w:t>
        <w:softHyphen/>
        <w:t>лиз выделенных тем уроков позволил мне определить две особенности: 1) к одной и той же теме учащиеся возвращаются несколько раз; значит, каждый раз разговор дол</w:t>
        <w:softHyphen/>
        <w:t xml:space="preserve">жен осуществляться на качественно новом уровне. Этот уровень достигается за счет </w:t>
      </w:r>
      <w:r>
        <w:rPr>
          <w:spacing w:val="-1"/>
          <w:sz w:val="28"/>
          <w:szCs w:val="28"/>
        </w:rPr>
        <w:t xml:space="preserve">постоянного повторения лексики, включения ее в новые ситуации; </w:t>
      </w:r>
      <w:r>
        <w:rPr>
          <w:sz w:val="28"/>
          <w:szCs w:val="28"/>
        </w:rPr>
        <w:t xml:space="preserve">2) взяв любую тему можно легко проследить точки ее соприкосновения со всеми остальными темами. Значит, существует потенциальная возможность их комбинирования. Важно, чтобы школьники усвоили следующее: 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74"/>
        <w:ind w:left="67" w:hanging="0"/>
        <w:jc w:val="both"/>
        <w:rPr/>
      </w:pPr>
      <w:r>
        <w:rPr>
          <w:sz w:val="28"/>
          <w:szCs w:val="28"/>
        </w:rPr>
        <w:t>1) беседуя по предложенным те</w:t>
        <w:softHyphen/>
      </w:r>
      <w:r>
        <w:rPr>
          <w:spacing w:val="-1"/>
          <w:sz w:val="28"/>
          <w:szCs w:val="28"/>
        </w:rPr>
        <w:t>мам, нужно использовать материал предыдущих классов;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74"/>
        <w:ind w:lef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с каждым годом шире ста</w:t>
        <w:softHyphen/>
      </w:r>
      <w:r>
        <w:rPr>
          <w:sz w:val="28"/>
          <w:szCs w:val="28"/>
        </w:rPr>
        <w:t>новится круг интересов учащихся, глубже понимание предмета, а значит и богаче его речь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3"/>
          <w:sz w:val="28"/>
          <w:szCs w:val="28"/>
        </w:rPr>
        <w:t>Эффективной формой организации упражнений для обучения иноязычному го-</w:t>
      </w:r>
      <w:r>
        <w:rPr>
          <w:sz w:val="28"/>
          <w:szCs w:val="28"/>
        </w:rPr>
        <w:t>ворению является диалоговая речь. Диалогизированные упражнения выступают 'как средство формирования и совершенствования навыков, как средство развития уме</w:t>
        <w:softHyphen/>
        <w:t>ния диалогической речи, как средство, обеспечивающее взаимосвязанность, одновре</w:t>
        <w:softHyphen/>
        <w:t>менность этих процессов. Целью первого этапа в цикле урока по теме является форми</w:t>
        <w:softHyphen/>
      </w:r>
      <w:r>
        <w:rPr>
          <w:spacing w:val="-1"/>
          <w:sz w:val="28"/>
          <w:szCs w:val="28"/>
        </w:rPr>
        <w:t xml:space="preserve">рование речевых навыков и развитие умений диалогической речи на начальном уровне. </w:t>
      </w:r>
      <w:r>
        <w:rPr>
          <w:sz w:val="28"/>
          <w:szCs w:val="28"/>
        </w:rPr>
        <w:t>Это такое владение учащимся набором речевых действий, которое позволяет ему уча</w:t>
        <w:softHyphen/>
        <w:t>ствовать в учебной работе коммуникаций в объеме одного диалогического единства. Целью второго совершенствование речевых навыков и развитие умений диалогической речи среднего уровня. Основным активизирующим приемом на этом этапе является прием взаимного стимулирования, когда каждый учащийся, работая в парах, должен составить не только реагирующую реплику, но и стимулирующую. Этот этап характе</w:t>
        <w:softHyphen/>
        <w:t>ризуется увеличением объема речевого поведения учащихся за счет: 1) расширения реплик; 2) увеличения количества диалогических единств; 3) овладения трехчленными диалогическими единствами, увеличением степени самостоятельности обучаемых; уг</w:t>
        <w:softHyphen/>
        <w:t>лублением и расширением содержательной структуры реплик. На третьем этапе обуче</w:t>
        <w:softHyphen/>
        <w:t>ния диалогической речи учащемуся предоставляется полная самостоятельность в по</w:t>
        <w:softHyphen/>
        <w:t xml:space="preserve">становке конкретных целей, определении предмета речи в выборе речевых действий. Речевые диалогизированные упражнения выглядят так: 1) опора на диалогический </w:t>
      </w:r>
      <w:r>
        <w:rPr>
          <w:spacing w:val="-1"/>
          <w:sz w:val="28"/>
          <w:szCs w:val="28"/>
        </w:rPr>
        <w:t>текст учебника. После прочтения диалога создается аналогичная ситуация, где я высту</w:t>
        <w:softHyphen/>
      </w:r>
      <w:r>
        <w:rPr>
          <w:sz w:val="28"/>
          <w:szCs w:val="28"/>
        </w:rPr>
        <w:t>паю в роли более инициативного партнера и обращаюсь с репликами к учащимся, хо</w:t>
        <w:softHyphen/>
        <w:t>рошо успевающим. Затем эта ситуация подается с изменениями, а затем весь класс ра</w:t>
        <w:softHyphen/>
        <w:t>ботает в парах над составлением аналогичного диалога. После этого следует контро</w:t>
        <w:softHyphen/>
        <w:t>лирующая беседа. 2) Опора только на диалогичекий образец между мной и хорошо ус</w:t>
        <w:softHyphen/>
        <w:t>певающим учеником. Далее работа ведется по той же схеме. 3) Опора на подготовлен</w:t>
        <w:softHyphen/>
      </w:r>
      <w:r>
        <w:rPr>
          <w:spacing w:val="-1"/>
          <w:sz w:val="28"/>
          <w:szCs w:val="28"/>
        </w:rPr>
        <w:t>ный диалог-образец между двумя учениками: выступив перед учениками с подготов</w:t>
        <w:softHyphen/>
      </w:r>
      <w:r>
        <w:rPr>
          <w:sz w:val="28"/>
          <w:szCs w:val="28"/>
        </w:rPr>
        <w:t>ленным диалогом, они обращаются с репликами товарищам, которые должны прореа</w:t>
        <w:softHyphen/>
      </w:r>
      <w:r>
        <w:rPr>
          <w:spacing w:val="-1"/>
          <w:sz w:val="28"/>
          <w:szCs w:val="28"/>
        </w:rPr>
        <w:t>гировать на них. Затем аналогичный диалог составляют другие учащиеся; 4) неподго</w:t>
        <w:softHyphen/>
      </w:r>
      <w:r>
        <w:rPr>
          <w:sz w:val="28"/>
          <w:szCs w:val="28"/>
        </w:rPr>
        <w:t>товленная беседа в группах с опорой на реплики специально подготовившегося учени</w:t>
        <w:softHyphen/>
      </w:r>
      <w:r>
        <w:rPr>
          <w:spacing w:val="-1"/>
          <w:sz w:val="28"/>
          <w:szCs w:val="28"/>
        </w:rPr>
        <w:t>ка: ученик в качестве домашнего задания получает карточку, по которой готовит при</w:t>
        <w:softHyphen/>
      </w:r>
      <w:r>
        <w:rPr>
          <w:sz w:val="28"/>
          <w:szCs w:val="28"/>
        </w:rPr>
        <w:t>мерные стимулирующие реплики. Затем на уроке этот ученик организует беседу в классе. Далее класс продолжает начатый диалог учителем и в парах. 5) Неподготовлен</w:t>
        <w:softHyphen/>
      </w:r>
      <w:r>
        <w:rPr>
          <w:spacing w:val="-1"/>
          <w:sz w:val="28"/>
          <w:szCs w:val="28"/>
        </w:rPr>
        <w:t>ная беседа в группе, связанная с решением посильного вопроса по изучаемой теме (на</w:t>
        <w:softHyphen/>
      </w:r>
      <w:r>
        <w:rPr>
          <w:sz w:val="28"/>
          <w:szCs w:val="28"/>
        </w:rPr>
        <w:t>пример, Коля получает плохие отметки по английскому языку. Почему? Как ему по</w:t>
        <w:softHyphen/>
        <w:t xml:space="preserve">мочь? Может быть беседа по изучаемой теме. Одним из наиболее важных моментов в </w:t>
      </w:r>
      <w:r>
        <w:rPr>
          <w:spacing w:val="-1"/>
          <w:sz w:val="28"/>
          <w:szCs w:val="28"/>
        </w:rPr>
        <w:t>плане развития у школьников умений в диалогической речи является способность про</w:t>
        <w:softHyphen/>
      </w:r>
      <w:r>
        <w:rPr>
          <w:sz w:val="28"/>
          <w:szCs w:val="28"/>
        </w:rPr>
        <w:t>являть инициативу (задавать различного вида вопросы), так как задавая вопросы, уче</w:t>
        <w:softHyphen/>
        <w:t xml:space="preserve">ник стимулирует собеседника к ответному речевому действию.  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На своих уроках я организую самостоятельную работу с учебником, связанную с </w:t>
      </w:r>
      <w:r>
        <w:rPr>
          <w:sz w:val="28"/>
          <w:szCs w:val="28"/>
        </w:rPr>
        <w:t xml:space="preserve">поиском конкретного материала для решения задач, всегда требующих осмысливать, </w:t>
      </w:r>
      <w:r>
        <w:rPr>
          <w:spacing w:val="-1"/>
          <w:sz w:val="28"/>
          <w:szCs w:val="28"/>
        </w:rPr>
        <w:t>обобщать, высказывать мнения, делать выводы, осуществлять самоконтроль. Это обес</w:t>
        <w:softHyphen/>
      </w:r>
      <w:r>
        <w:rPr>
          <w:sz w:val="28"/>
          <w:szCs w:val="28"/>
        </w:rPr>
        <w:t>печивает прочное усвоение программного материала. Кроме учебника я приучаю уча</w:t>
        <w:softHyphen/>
        <w:t xml:space="preserve">щихся пользоваться грамматическими справочниками, словарями (англо-русскими и </w:t>
      </w:r>
      <w:r>
        <w:rPr>
          <w:spacing w:val="-1"/>
          <w:sz w:val="28"/>
          <w:szCs w:val="28"/>
        </w:rPr>
        <w:t xml:space="preserve">русско-английскими, лингвистическими справочниками). Стараюсь приучать учащихся </w:t>
      </w:r>
      <w:r>
        <w:rPr>
          <w:sz w:val="28"/>
          <w:szCs w:val="28"/>
        </w:rPr>
        <w:t>самостоятельно работать дома с аудиокассетами. Доказываю необходимость и эффек</w:t>
        <w:softHyphen/>
        <w:t>тивность этой работы для лучшего овладения английской речью. И конечно же, важ</w:t>
        <w:softHyphen/>
        <w:t>ным источником информации для самостоятельной работы являются тексты (из учеб</w:t>
        <w:softHyphen/>
      </w:r>
      <w:r>
        <w:rPr>
          <w:spacing w:val="-1"/>
          <w:sz w:val="28"/>
          <w:szCs w:val="28"/>
        </w:rPr>
        <w:t>ника и для домашнего чтения). Стараюсь побуждать учащихся к исследовательскому поиску по тексту, чтобы они могли извлекать из него необходимую информацию.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274"/>
        <w:ind w:left="43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стная основа обучения предполагает овладение учащимися навыками понима</w:t>
        <w:softHyphen/>
      </w:r>
      <w:r>
        <w:rPr>
          <w:spacing w:val="-4"/>
          <w:sz w:val="28"/>
          <w:szCs w:val="28"/>
        </w:rPr>
        <w:t xml:space="preserve">ния речи на слух с самого начала обучения английскому языку. 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274"/>
        <w:ind w:left="43"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жде всего, я учу детей умению </w:t>
      </w:r>
      <w:r>
        <w:rPr>
          <w:spacing w:val="-1"/>
          <w:sz w:val="28"/>
          <w:szCs w:val="28"/>
        </w:rPr>
        <w:t>правильно воспринимать и узнавать английские звуки. Одновременно обу</w:t>
        <w:softHyphen/>
      </w:r>
      <w:r>
        <w:rPr>
          <w:sz w:val="28"/>
          <w:szCs w:val="28"/>
        </w:rPr>
        <w:t>чала школьников произношению. Большую роль в развитии навыков аудирования иг</w:t>
        <w:softHyphen/>
      </w:r>
      <w:r>
        <w:rPr>
          <w:spacing w:val="-1"/>
          <w:sz w:val="28"/>
          <w:szCs w:val="28"/>
        </w:rPr>
        <w:t xml:space="preserve">рает ознакомление учащихся с выражениями классного обихода. Это дает возможности </w:t>
      </w:r>
      <w:r>
        <w:rPr>
          <w:sz w:val="28"/>
          <w:szCs w:val="28"/>
        </w:rPr>
        <w:t>учителю вести урок только на английском языке. Дети приучались внимательно слу</w:t>
        <w:softHyphen/>
      </w:r>
      <w:r>
        <w:rPr>
          <w:spacing w:val="-1"/>
          <w:sz w:val="28"/>
          <w:szCs w:val="28"/>
        </w:rPr>
        <w:t xml:space="preserve">шать мою речь, настраивались на восприятие только английской речи. Решающую роль </w:t>
      </w:r>
      <w:r>
        <w:rPr>
          <w:sz w:val="28"/>
          <w:szCs w:val="28"/>
        </w:rPr>
        <w:t>в формировании навыка аудирования играет понимание грамматических структур. Ко</w:t>
        <w:softHyphen/>
      </w:r>
      <w:r>
        <w:rPr>
          <w:spacing w:val="-2"/>
          <w:sz w:val="28"/>
          <w:szCs w:val="28"/>
        </w:rPr>
        <w:t xml:space="preserve">гда ребята воспринимали на слух новую структуру, я старалась подобрать картинку или </w:t>
      </w:r>
      <w:r>
        <w:rPr>
          <w:sz w:val="28"/>
          <w:szCs w:val="28"/>
        </w:rPr>
        <w:t>создать ситуацию точно иллюстрирующую ее значение. Более сложным переходным этапом от аудирования отдельных структур и структурных групп к аудированию связ</w:t>
        <w:softHyphen/>
      </w:r>
      <w:r>
        <w:rPr>
          <w:spacing w:val="-1"/>
          <w:sz w:val="28"/>
          <w:szCs w:val="28"/>
        </w:rPr>
        <w:t>ной речи является прослушивание высказываний учителя и учащегося в процессе учеб</w:t>
        <w:softHyphen/>
      </w:r>
      <w:r>
        <w:rPr>
          <w:sz w:val="28"/>
          <w:szCs w:val="28"/>
        </w:rPr>
        <w:t xml:space="preserve">ного разговора. Школьники учатся слушать связную речь учителя в рамках ситуации. Для аудирования я предлагала описание внешности, описания дома или квартиры, </w:t>
      </w:r>
      <w:r>
        <w:rPr>
          <w:spacing w:val="-1"/>
          <w:sz w:val="28"/>
          <w:szCs w:val="28"/>
        </w:rPr>
        <w:t>описания рабочего дня, описание времени года. Перед учащимися ставилась задача по</w:t>
        <w:softHyphen/>
      </w:r>
      <w:r>
        <w:rPr>
          <w:sz w:val="28"/>
          <w:szCs w:val="28"/>
        </w:rPr>
        <w:t>нять содержание текста и передать его. Отрабатывая навыки аудирования, я одновре</w:t>
        <w:softHyphen/>
        <w:t>менно развиваю у ребят умение в говорении. Когда у учащихся были выработаны на</w:t>
        <w:softHyphen/>
      </w:r>
      <w:r>
        <w:rPr>
          <w:spacing w:val="-1"/>
          <w:sz w:val="28"/>
          <w:szCs w:val="28"/>
        </w:rPr>
        <w:t xml:space="preserve">выки воспитания речи учителя на слух, я предложила им магнитофонные записи. Далее </w:t>
      </w:r>
      <w:r>
        <w:rPr>
          <w:sz w:val="28"/>
          <w:szCs w:val="28"/>
        </w:rPr>
        <w:t>учащиеся прослушивали их с короткими диалогами (иногда юмористического харак</w:t>
        <w:softHyphen/>
        <w:t>тера). При изучении темы « Город» предложила описательные тексты с опорой на на</w:t>
        <w:softHyphen/>
        <w:t>глядность, а на последующих-учащиеся прослушивали описание « Москвы» и « Сара</w:t>
        <w:softHyphen/>
      </w:r>
      <w:r>
        <w:rPr>
          <w:spacing w:val="-1"/>
          <w:sz w:val="28"/>
          <w:szCs w:val="28"/>
        </w:rPr>
        <w:t xml:space="preserve">това» ( уже без опоры на наглядность). Чтобы трудностей было меньше, я использовала сказки, хорошо знакомые детям. 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274"/>
        <w:ind w:lef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Одним из важных моментов при работе над развитием</w:t>
        <w:br/>
      </w:r>
      <w:r>
        <w:rPr>
          <w:sz w:val="28"/>
          <w:szCs w:val="28"/>
        </w:rPr>
        <w:t>навыков аудирования является контроль понимания текста. Выбор способа контроля зависит от задач, которые ставит перед собой учитель. При работе над текстами юмо</w:t>
        <w:softHyphen/>
        <w:t>ристического характера главным критерием степени понимания является реакция де</w:t>
        <w:softHyphen/>
        <w:t xml:space="preserve">тей. 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ующих классах тексты усложнились, и контроль понимания проводился </w:t>
      </w:r>
      <w:r>
        <w:rPr>
          <w:spacing w:val="-1"/>
          <w:sz w:val="28"/>
          <w:szCs w:val="28"/>
        </w:rPr>
        <w:t xml:space="preserve">только на английском языке. Быстрый темп ведения урока позволяет использовать мне </w:t>
      </w:r>
      <w:r>
        <w:rPr>
          <w:spacing w:val="-3"/>
          <w:sz w:val="28"/>
          <w:szCs w:val="28"/>
        </w:rPr>
        <w:t>тексты для аудирования почты на каждом уроке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ую роль в развитии навыков устной речи играет дискуссионное общение. </w:t>
      </w:r>
      <w:r>
        <w:rPr>
          <w:spacing w:val="-3"/>
          <w:sz w:val="28"/>
          <w:szCs w:val="28"/>
        </w:rPr>
        <w:t xml:space="preserve">Вовлечение учащихся в проблемное обсуждение сегодня считается </w:t>
      </w:r>
      <w:r>
        <w:rPr>
          <w:spacing w:val="-1"/>
          <w:sz w:val="28"/>
          <w:szCs w:val="28"/>
        </w:rPr>
        <w:t>обязательным компонентом процесса обучения иностранному языку, без которого урок теряет значитель</w:t>
        <w:softHyphen/>
        <w:t xml:space="preserve">ную часть своей эффективности. В соответствии с этим положением проблема является </w:t>
      </w:r>
      <w:r>
        <w:rPr>
          <w:sz w:val="28"/>
          <w:szCs w:val="28"/>
        </w:rPr>
        <w:t>одним из способов организации учебного материала, таким же, как сюжет ролевой иг</w:t>
        <w:softHyphen/>
      </w:r>
      <w:r>
        <w:rPr>
          <w:spacing w:val="-1"/>
          <w:sz w:val="28"/>
          <w:szCs w:val="28"/>
        </w:rPr>
        <w:t xml:space="preserve">ры, тексты для чтения или слушания, письменного задания. На уроке перед учащимися ставиться проблема, школьники знакомятся с различными путями ее решения, попутно </w:t>
      </w:r>
      <w:r>
        <w:rPr>
          <w:sz w:val="28"/>
          <w:szCs w:val="28"/>
        </w:rPr>
        <w:t>усваивают соответствующий речевой материал, принимают участие в дискуссии, дела</w:t>
        <w:softHyphen/>
        <w:t>ют выводы. Дискуссия, даже если она учебная, требует от участников большого умст</w:t>
        <w:softHyphen/>
        <w:t>венного напряжения, тем более при проведении обсуждения на иностранном языке. Участники должны не только уметь сформулировать свою точку зрения и ее обосно</w:t>
        <w:softHyphen/>
        <w:t xml:space="preserve">вать, но прежде всего должны уметь слушать и понимать суждения партнеров, видеть </w:t>
      </w:r>
      <w:r>
        <w:rPr>
          <w:spacing w:val="-1"/>
          <w:sz w:val="28"/>
          <w:szCs w:val="28"/>
        </w:rPr>
        <w:t xml:space="preserve">сходства и различия мнений. При организации дискуссии я стараюсь следить не только за правильностью речи выступающих, ее лексическим и грамматическим наполнением, </w:t>
      </w:r>
      <w:r>
        <w:rPr>
          <w:sz w:val="28"/>
          <w:szCs w:val="28"/>
        </w:rPr>
        <w:t>но и за правильностью понимания содержания выступающих другими участниками</w:t>
        <w:br/>
        <w:t>дискуссии. Стараюсь дать возможность ученикам высказать самые разнообразные дис</w:t>
        <w:softHyphen/>
        <w:t>куссии. Темы для обсуждения должны соответствовать жизненным и познавательным</w:t>
        <w:br/>
      </w:r>
      <w:r>
        <w:rPr>
          <w:spacing w:val="-4"/>
          <w:sz w:val="28"/>
          <w:szCs w:val="28"/>
        </w:rPr>
        <w:t>интересам учеников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ую роль в развитии навыков устной речи играют уроки домашнего чте</w:t>
        <w:softHyphen/>
        <w:t>ния. Они помогают выполнить ряд задач: выбрать правильный вариант ответа, утвер</w:t>
      </w:r>
      <w:r>
        <w:rPr>
          <w:iCs/>
          <w:spacing w:val="-1"/>
          <w:sz w:val="28"/>
          <w:szCs w:val="28"/>
        </w:rPr>
        <w:t>ж</w:t>
      </w:r>
      <w:r>
        <w:rPr>
          <w:spacing w:val="-1"/>
          <w:sz w:val="28"/>
          <w:szCs w:val="28"/>
        </w:rPr>
        <w:t>дать или опровергнуть, найти нужную информацию с данными словами, построить</w:t>
        <w:br/>
      </w:r>
      <w:r>
        <w:rPr>
          <w:sz w:val="28"/>
          <w:szCs w:val="28"/>
        </w:rPr>
        <w:t>предложения в правильном порядке по содержанию, поставить себя на место героя, ответить на вопрос «что ты думаешь о прочитанном?.. Эти уроки «захватывают» ребят,</w:t>
        <w:br/>
      </w:r>
      <w:r>
        <w:rPr>
          <w:spacing w:val="-1"/>
          <w:sz w:val="28"/>
          <w:szCs w:val="28"/>
        </w:rPr>
        <w:t>и они с удовольствием готовятся к ни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условием организации внимания является наглядность обучения, ши</w:t>
        <w:softHyphen/>
        <w:t>рокое применение наглядных различных пособий. Это, прежде всего, предметные кар</w:t>
        <w:softHyphen/>
        <w:t>тинки. Яркие, красочные, они помогают ребятам быстро запоминать структуры назва</w:t>
        <w:softHyphen/>
        <w:t>ния предметов, их качество, количество. Картинки являются так же хорошим средством "Для стимулирования монологических высказываний учащихся. Работа становится ин</w:t>
        <w:softHyphen/>
        <w:t>тереснее, если придать ей элементы соревнования: у кого рассказ лучше? Широко ис</w:t>
        <w:softHyphen/>
        <w:t>пользуются необходимые вспомогательные средства: картины, макеты, схемы, табли</w:t>
        <w:softHyphen/>
        <w:t>цы, опорные конспекты, раздаточный материал для парной и групповой работы (ци</w:t>
        <w:softHyphen/>
        <w:t>ферблаты часов, цифровое лото, лото в картинках, карточки), ТСО и т. д. Целенаправ</w:t>
        <w:softHyphen/>
        <w:t xml:space="preserve">ленное использование средств психолого-педагогической разрядки, ярко выраженная коммуникативная направленность, проблемность в обучении позволяют увеличить объем нового языкового материала и организовать его усвоение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начиная с 6 класса, вся новая лексика учебного цикла обычно вводится и первично закрепляется на </w:t>
      </w:r>
      <w:r>
        <w:rPr>
          <w:spacing w:val="-1"/>
          <w:sz w:val="28"/>
          <w:szCs w:val="28"/>
        </w:rPr>
        <w:t>одном уроке, в связи, с чем используется широкий речевой контекст в комплексе с ви</w:t>
        <w:softHyphen/>
      </w:r>
      <w:r>
        <w:rPr>
          <w:sz w:val="28"/>
          <w:szCs w:val="28"/>
        </w:rPr>
        <w:t>зуальной наглядностью, а также диалоги, ориентированные по своему содержанию на личность учащихся конкретного класса. Повторению лексики на последующих уроках способствует так же отгадывание кроссвордов или самостоятельное составление их в форме конкурса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74"/>
        <w:ind w:left="77" w:right="5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также добавить, что одним из способов развития умений и навыков </w:t>
      </w:r>
      <w:r>
        <w:rPr>
          <w:spacing w:val="-1"/>
          <w:sz w:val="28"/>
          <w:szCs w:val="28"/>
        </w:rPr>
        <w:t>устной речи при обучении английскому языку является внеклассная работа, которая</w:t>
        <w:br/>
      </w:r>
      <w:r>
        <w:rPr>
          <w:sz w:val="28"/>
          <w:szCs w:val="28"/>
        </w:rPr>
        <w:t>усиливает мотивацию к изучению английского языка, способствует практическому владению речевой деятельностью, увеличивает активный языковой запас, совершенст</w:t>
        <w:softHyphen/>
        <w:t>вует произношение, стимулирует в целом их интеллектуальную и языковую активность. Внеклассная работа оказывает положительное психологическое" воздействие на взаимоотношения учителя и учащихся, создает атмосферу сотрудничества и творчест</w:t>
        <w:softHyphen/>
        <w:t>ва, способствует достижению общих целей. Школьники с удовольствием разучивают</w:t>
        <w:br/>
        <w:t>песни, стихи, драматизируют короткие диалоги, пьесы, сказки на английском языке. Очень часто мы готовим праздники к Рождеству, 8 Марта, День Святого Валентина и другие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74"/>
        <w:ind w:left="77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ло проводимый организационный момент урока также способствует созда</w:t>
      </w:r>
      <w:r>
        <w:rPr>
          <w:spacing w:val="-1"/>
          <w:sz w:val="28"/>
          <w:szCs w:val="28"/>
        </w:rPr>
        <w:t xml:space="preserve">нию языковой атмосферы, тем самым обеспечивает коммуникативную направленность </w:t>
      </w:r>
      <w:r>
        <w:rPr>
          <w:spacing w:val="-2"/>
          <w:sz w:val="28"/>
          <w:szCs w:val="28"/>
        </w:rPr>
        <w:t xml:space="preserve">уче6нбго процесса, настраивает слуховой и речевой аппарат учащихся на иностранный </w:t>
      </w:r>
      <w:r>
        <w:rPr>
          <w:sz w:val="28"/>
          <w:szCs w:val="28"/>
        </w:rPr>
        <w:t>язык. Оргмомент способствует также освоению языкового материала учащимися и вы</w:t>
        <w:softHyphen/>
        <w:t xml:space="preserve">работке речевых навыков. Уже в начале обучения английскому языку дежурный ученик </w:t>
      </w:r>
      <w:r>
        <w:rPr>
          <w:spacing w:val="-1"/>
          <w:sz w:val="28"/>
          <w:szCs w:val="28"/>
        </w:rPr>
        <w:t>проводит организационный момент урока, задает классу вопросы:</w:t>
      </w:r>
    </w:p>
    <w:p>
      <w:pPr>
        <w:pStyle w:val="Normal"/>
        <w:shd w:fill="FFFFFF" w:val="clear"/>
        <w:spacing w:lineRule="exact" w:line="274"/>
        <w:ind w:left="10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27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What day is today? Who is absent today?</w:t>
      </w:r>
    </w:p>
    <w:p>
      <w:pPr>
        <w:pStyle w:val="Normal"/>
        <w:shd w:fill="FFFFFF" w:val="clear"/>
        <w:spacing w:lineRule="exact" w:line="274"/>
        <w:ind w:left="1022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What is the date today? What is the matter with him (her).</w:t>
      </w:r>
    </w:p>
    <w:p>
      <w:pPr>
        <w:pStyle w:val="Normal"/>
        <w:shd w:fill="FFFFFF" w:val="clear"/>
        <w:spacing w:lineRule="exact" w:line="274" w:before="10" w:after="0"/>
        <w:ind w:left="10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cold (warm) today? Bo you like the weather today?</w:t>
      </w:r>
    </w:p>
    <w:p>
      <w:pPr>
        <w:pStyle w:val="Normal"/>
        <w:shd w:fill="FFFFFF" w:val="clear"/>
        <w:spacing w:lineRule="exact" w:line="274"/>
        <w:ind w:left="1032" w:hanging="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Where does he lire?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самого начала урока стараюсь создать атмосферу доверия, взаимопонимания, </w:t>
      </w:r>
      <w:r>
        <w:rPr>
          <w:spacing w:val="-1"/>
          <w:sz w:val="28"/>
          <w:szCs w:val="28"/>
        </w:rPr>
        <w:t xml:space="preserve">сотрудничества. Учащиеся сами с большим удовольствием проводят организационные </w:t>
      </w:r>
      <w:r>
        <w:rPr>
          <w:sz w:val="28"/>
          <w:szCs w:val="28"/>
        </w:rPr>
        <w:t xml:space="preserve">беседы а начале урока, физкульт- минутки, политинформации, активно участвуют в </w:t>
      </w:r>
      <w:r>
        <w:rPr>
          <w:spacing w:val="-4"/>
          <w:sz w:val="28"/>
          <w:szCs w:val="28"/>
        </w:rPr>
        <w:t xml:space="preserve">языковых и речевых играх, в групповых и парных формах работы, составляют диалоги и </w:t>
      </w:r>
      <w:r>
        <w:rPr>
          <w:sz w:val="28"/>
          <w:szCs w:val="28"/>
        </w:rPr>
        <w:t>сообщен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Успешным средством тренировки учащихся в употреблении речевых средств являются стихи, песни, загадки, пословицы...это позволяет формировать у учащихся </w:t>
      </w:r>
      <w:r>
        <w:rPr>
          <w:spacing w:val="-2"/>
          <w:sz w:val="28"/>
          <w:szCs w:val="28"/>
        </w:rPr>
        <w:t>устойчивый интерес к предмету. Учащимся 5-6 классов нравится разучивать рифмов</w:t>
        <w:softHyphen/>
      </w:r>
      <w:r>
        <w:rPr>
          <w:sz w:val="28"/>
          <w:szCs w:val="28"/>
        </w:rPr>
        <w:t xml:space="preserve">ки, считалки, петь английские песни, играть в разные игры, разыгрывать забавные сценки. А ученикам 7-8 классов интересно узнавать о жизни и учебе английских </w:t>
      </w:r>
      <w:r>
        <w:rPr>
          <w:spacing w:val="-1"/>
          <w:sz w:val="28"/>
          <w:szCs w:val="28"/>
        </w:rPr>
        <w:t xml:space="preserve">школьников. Им нравится слушать английскую речь, проводить конкурсы. </w:t>
      </w:r>
      <w:r>
        <w:rPr>
          <w:sz w:val="28"/>
          <w:szCs w:val="28"/>
        </w:rPr>
        <w:t xml:space="preserve">Проблема речевой ситуации является ключевой в организации современного </w:t>
      </w:r>
      <w:r>
        <w:rPr>
          <w:spacing w:val="-1"/>
          <w:sz w:val="28"/>
          <w:szCs w:val="28"/>
        </w:rPr>
        <w:t xml:space="preserve">процесса обучения. </w:t>
      </w:r>
      <w:r>
        <w:rPr>
          <w:iCs/>
          <w:spacing w:val="-1"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уюсь следующими требованиями к созданию речевой </w:t>
      </w:r>
      <w:r>
        <w:rPr>
          <w:sz w:val="28"/>
          <w:szCs w:val="28"/>
        </w:rPr>
        <w:t xml:space="preserve">ситуации: четко определить речевую задачу: о чем спросить, что узнать у собеседника, </w:t>
      </w:r>
      <w:r>
        <w:rPr>
          <w:spacing w:val="-1"/>
          <w:sz w:val="28"/>
          <w:szCs w:val="28"/>
        </w:rPr>
        <w:t>о чем рассказать, что нужно доказать, уточнить или опровергнуть; обеспечить конкрет</w:t>
        <w:softHyphen/>
      </w:r>
      <w:r>
        <w:rPr>
          <w:sz w:val="28"/>
          <w:szCs w:val="28"/>
        </w:rPr>
        <w:t>ным языковым и речевым материалом и нужной информацией при выполнении зада</w:t>
        <w:softHyphen/>
        <w:t xml:space="preserve">ния; стимулировать мотивацию учения, вызывать у школьников интерес к заданию и </w:t>
      </w:r>
      <w:r>
        <w:rPr>
          <w:spacing w:val="-1"/>
          <w:sz w:val="28"/>
          <w:szCs w:val="28"/>
        </w:rPr>
        <w:t>желание выполнить его. Залогом успеха считаю взаимоотношения с детьми. Важно по</w:t>
        <w:softHyphen/>
        <w:t xml:space="preserve">нять каждого, уметь видеть их глаза не терять ход их мыслей, « шагать» вместе с ними, </w:t>
      </w:r>
      <w:r>
        <w:rPr>
          <w:sz w:val="28"/>
          <w:szCs w:val="28"/>
        </w:rPr>
        <w:t>обучать, воспитывать, учить учащихся, учиться, включать каждого в активную мысли</w:t>
        <w:softHyphen/>
        <w:t xml:space="preserve">тельную и речевую деятельность, развивать их творческую инициативу. Необходимо </w:t>
      </w:r>
      <w:r>
        <w:rPr>
          <w:spacing w:val="-1"/>
          <w:sz w:val="28"/>
          <w:szCs w:val="28"/>
        </w:rPr>
        <w:t>четко представлять себе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>практические, образовательные воспитательные цели обуче</w:t>
        <w:softHyphen/>
      </w:r>
      <w:r>
        <w:rPr>
          <w:sz w:val="28"/>
          <w:szCs w:val="28"/>
        </w:rPr>
        <w:t>ния английскому языку в средней общеобразовательной школе и методические прин</w:t>
        <w:softHyphen/>
        <w:t>ципы, лежащие в основе этой системы. Свою задачу я вижу в том, чтобы не только научить детей предмету, но и содействовать становлению личности ребенка, воспита</w:t>
        <w:softHyphen/>
      </w:r>
      <w:r>
        <w:rPr>
          <w:spacing w:val="-1"/>
          <w:sz w:val="28"/>
          <w:szCs w:val="28"/>
        </w:rPr>
        <w:t xml:space="preserve">нию в нем нравственных качеств. Я думаю о том, пробудит ли урок у ребят доброму, уважению к старшим, друг к другу, желание помочь слабоуспевающему и совершать </w:t>
      </w:r>
      <w:r>
        <w:rPr>
          <w:sz w:val="28"/>
          <w:szCs w:val="28"/>
        </w:rPr>
        <w:t xml:space="preserve">другие добрые поступки, захочется ли им достичь более высоких успехов в изучении </w:t>
      </w:r>
      <w:r>
        <w:rPr>
          <w:spacing w:val="-1"/>
          <w:sz w:val="28"/>
          <w:szCs w:val="28"/>
        </w:rPr>
        <w:t>предмета, появится ли воля к преодолению трудностей в освоении иностранного языка, как повлияет урок на формирование их мировоззренческой позиции и совершенствова</w:t>
        <w:softHyphen/>
      </w:r>
      <w:r>
        <w:rPr>
          <w:sz w:val="28"/>
          <w:szCs w:val="28"/>
        </w:rPr>
        <w:t>ние культуры умственной деятельност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4"/>
          <w:szCs w:val="24"/>
        </w:rPr>
        <w:t>Список литературы.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М. Чернова. «Создание учебно- речевых ситуаций». Москва 2008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.Г. Борисова. «О некоторых приемах обучения дилогической речи». Москва 2010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И. Беляева. «Коммуникативная ситуация в английском языке». Москва 2009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А. Лентьев. «Принципы коммуникативности сегодня». Москва 2011г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Н. Хорева. «О развитии навыков устной речи у учащихся». Москва 2011г.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5:00Z</dcterms:created>
  <dc:creator>Tester</dc:creator>
  <dc:description/>
  <cp:keywords/>
  <dc:language>en-US</dc:language>
  <cp:lastModifiedBy>Школа-5</cp:lastModifiedBy>
  <dcterms:modified xsi:type="dcterms:W3CDTF">2013-12-03T07:40:00Z</dcterms:modified>
  <cp:revision>6</cp:revision>
  <dc:subject/>
  <dc:title/>
</cp:coreProperties>
</file>