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офессионально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Колледж городской инфраструктуры и строительств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БОУ КГИС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  <w:tab/>
        <w:tab/>
        <w:t xml:space="preserve">           УТВЕРЖДАЮ </w:t>
        <w:tab/>
        <w:tab/>
        <w:tab/>
        <w:t xml:space="preserve">     УТВЕРЖДАЮ</w:t>
        <w:br/>
        <w:t>Зам. директора</w:t>
        <w:tab/>
        <w:t xml:space="preserve"> по УПР                      Зам. директора</w:t>
        <w:tab/>
        <w:t xml:space="preserve"> по  УПР                Зам.директора   по УПР                                                     </w:t>
        <w:br/>
        <w:t xml:space="preserve"> _________Е.В.Павлова                     ___________Е.В.Павлова </w:t>
        <w:tab/>
        <w:t xml:space="preserve">     __________Е.В.Павл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»___________2012г.</w:t>
        <w:tab/>
        <w:t xml:space="preserve">          «__»____________2013г.              «__»________________г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>КАЛЕНДАРНО - ТЕМАТИЧЕСКИЙ 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u w:val="single"/>
        </w:rPr>
        <w:t>2012-2013</w:t>
      </w:r>
      <w:r>
        <w:rPr>
          <w:rFonts w:cs="Times New Roman" w:ascii="Times New Roman" w:hAnsi="Times New Roman"/>
        </w:rPr>
        <w:t xml:space="preserve"> уч.год                         _______________уч.год                  ________________уч.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Н.02. Информати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Составлен на основании рабочей программы, утвержденной </w:t>
      </w:r>
      <w:r>
        <w:rPr>
          <w:rFonts w:cs="Times New Roman" w:ascii="Times New Roman" w:hAnsi="Times New Roman"/>
          <w:sz w:val="24"/>
          <w:szCs w:val="24"/>
        </w:rPr>
        <w:t>зам. директора по УПР ГБОУ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ИС №1 Павловой Е.В.    в 2012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 xml:space="preserve">Рассмотрен  на заседании цикловой методической комиссии </w:t>
      </w:r>
      <w:r>
        <w:rPr>
          <w:rFonts w:cs="Times New Roman" w:ascii="Times New Roman" w:hAnsi="Times New Roman"/>
          <w:u w:val="single"/>
        </w:rPr>
        <w:t>преподавателей дисциплин естественно-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u w:val="single"/>
        </w:rPr>
        <w:t>научного   цикла</w:t>
      </w:r>
      <w:r>
        <w:rPr>
          <w:rFonts w:cs="Times New Roman" w:ascii="Times New Roman" w:hAnsi="Times New Roman"/>
        </w:rPr>
        <w:t xml:space="preserve">            от ________________ протокол №  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0703 Информационные системы обеспе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достроительной деятельности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09"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8"/>
          <w:szCs w:val="28"/>
          <w:u w:val="single"/>
        </w:rPr>
        <w:t>Алеев Евгений Максутович, Журкина Татьяна Васильевна</w:t>
      </w:r>
    </w:p>
    <w:p>
      <w:pPr>
        <w:pStyle w:val="Normal"/>
        <w:spacing w:lineRule="auto" w:line="240" w:before="0" w:after="0"/>
        <w:ind w:left="-709"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9"/>
        <w:gridCol w:w="899"/>
        <w:gridCol w:w="1080"/>
        <w:gridCol w:w="1024"/>
        <w:gridCol w:w="851"/>
        <w:gridCol w:w="850"/>
        <w:gridCol w:w="851"/>
        <w:gridCol w:w="850"/>
        <w:gridCol w:w="992"/>
        <w:gridCol w:w="993"/>
      </w:tblGrid>
      <w:tr>
        <w:trPr>
          <w:trHeight w:val="5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кур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ст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учебная  нагруз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час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аудиторная (самостоятельная) нагруз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час)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аудиторная учебная  нагруз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ас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обязательных контрольных работ по программ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омежуточной аттестации</w:t>
            </w:r>
          </w:p>
        </w:tc>
      </w:tr>
      <w:tr>
        <w:trPr>
          <w:trHeight w:val="15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на урока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работы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овое проектирование (час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ёт</w:t>
            </w:r>
          </w:p>
        </w:tc>
      </w:tr>
      <w:tr>
        <w:trPr>
          <w:trHeight w:val="31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едседатель цикловой методической комиссии ________________________          </w:t>
      </w:r>
      <w:r>
        <w:rPr>
          <w:rFonts w:cs="Times New Roman" w:ascii="Times New Roman" w:hAnsi="Times New Roman"/>
          <w:u w:val="single"/>
        </w:rPr>
        <w:t>/О.В.Лягинская/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(Ф.И.О.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>. Содержание календарно-тематического план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4673"/>
        <w:gridCol w:w="709"/>
        <w:gridCol w:w="992"/>
        <w:gridCol w:w="1629"/>
        <w:gridCol w:w="2482"/>
        <w:gridCol w:w="3260"/>
        <w:gridCol w:w="1276"/>
      </w:tblGrid>
      <w:tr>
        <w:trPr>
          <w:trHeight w:val="2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</w:t>
              <w:softHyphen/>
              <w:t>тий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МДК,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моду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 техническое обеспечение занятия, Интернет-ресурс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обучающихся</w:t>
            </w:r>
          </w:p>
        </w:tc>
      </w:tr>
      <w:tr>
        <w:trPr>
          <w:trHeight w:val="23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</w:t>
              <w:softHyphen/>
              <w:t>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</w:t>
              <w:softHyphen/>
              <w:t>торной (самостоятельной) работы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амостоятель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ая и дополнитель</w:t>
              <w:softHyphen/>
              <w:t>ная ли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водная лекц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  <w:lang w:val="en-US"/>
              </w:rPr>
              <w:t>,[2]</w:t>
            </w:r>
            <w:r>
              <w:rPr>
                <w:rFonts w:cs="Times New Roman" w:ascii="Times New Roman" w:hAnsi="Times New Roman"/>
              </w:rPr>
              <w:t>, инструкции ИОТ-014-2005, ИОТ-015-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/р №1:Изучить правила поведения в компьютерном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1. Автоматизированная обработка информации: основные понятия и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</w:rPr>
              <w:t>Автоматизированная обработка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, информационные процессы и информационное об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  <w:lang w:val="en-US"/>
              </w:rPr>
              <w:t>,[2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а с конспек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1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стр. 25-3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бора и об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  <w:lang w:val="en-US"/>
              </w:rPr>
              <w:t>,[2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р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инципов Фон-Ней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  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е обеспечение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>,[2], през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/р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  <w:lang w:val="en-US"/>
              </w:rPr>
              <w:t>,[2]</w:t>
            </w:r>
            <w:r>
              <w:rPr>
                <w:rFonts w:cs="Times New Roman" w:ascii="Times New Roman" w:hAnsi="Times New Roman"/>
              </w:rPr>
              <w:t>, през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/р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Технологии обработки текст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ботка текстовой информации. Текстовые процесс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  <w:lang w:val="en-US"/>
              </w:rPr>
              <w:t>,[2]</w:t>
            </w:r>
            <w:r>
              <w:rPr>
                <w:rFonts w:cs="Times New Roman" w:ascii="Times New Roman" w:hAnsi="Times New Roman"/>
              </w:rPr>
              <w:t>, през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с/р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кументов в редакторе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 Форматирование шриф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[2], 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1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93-195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бзацев документов. Колонтит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[2], 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/р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здание и форматирование таблиц в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[2], 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/р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 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писков в текстовых док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[2], 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виды списков с прим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 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колонок и буквицы. Форматирование регис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[2], 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  <w:r>
              <w:rPr>
                <w:rFonts w:cs="Times New Roman" w:ascii="Times New Roman" w:hAnsi="Times New Roman"/>
              </w:rPr>
              <w:t xml:space="preserve"> стр. 211-219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тавка объектов в документ. Подготовка к печа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[2], 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/р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 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формление формул редактор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quatio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[2], 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 </w:t>
            </w:r>
            <w:r>
              <w:rPr>
                <w:rFonts w:cs="Times New Roman" w:ascii="Times New Roman" w:hAnsi="Times New Roman"/>
              </w:rPr>
              <w:t>стр. 223-227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плексное использование возможностей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для создания текстовых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[2], 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ава 11</w:t>
            </w:r>
            <w:r>
              <w:rPr>
                <w:rFonts w:cs="Times New Roman" w:ascii="Times New Roman" w:hAnsi="Times New Roman"/>
              </w:rPr>
              <w:t xml:space="preserve"> стр. 227-234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ема 1.3 Технологии обработки таблич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ботка табличной информации. Табличные процесс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>,[2], през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  <w:r>
              <w:rPr>
                <w:rFonts w:cs="Times New Roman" w:ascii="Times New Roman" w:hAnsi="Times New Roman"/>
              </w:rPr>
              <w:t xml:space="preserve"> стр. 235-24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счетов в табличном процессоре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[2], 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/р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роение и форматирование диаграмм в MS Exc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[2], 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/р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функций в расчетах MS Exc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[2], 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  <w:r>
              <w:rPr>
                <w:rFonts w:cs="Times New Roman" w:ascii="Times New Roman" w:hAnsi="Times New Roman"/>
              </w:rPr>
              <w:t xml:space="preserve"> стр. 2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сительная и абсолютная адресация MS Exc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[2], 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  <w:r>
              <w:rPr>
                <w:rFonts w:cs="Times New Roman" w:ascii="Times New Roman" w:hAnsi="Times New Roman"/>
              </w:rPr>
              <w:t xml:space="preserve"> . 2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ьтрация данных и условное форматирование в MS Exc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[2], 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  <w:r>
              <w:rPr>
                <w:rFonts w:cs="Times New Roman" w:ascii="Times New Roman" w:hAnsi="Times New Roman"/>
              </w:rPr>
              <w:t xml:space="preserve"> стр. 2</w:t>
            </w:r>
            <w:r>
              <w:rPr>
                <w:rFonts w:cs="Times New Roman" w:ascii="Times New Roman" w:hAnsi="Times New Roman"/>
                <w:lang w:val="en-US"/>
              </w:rPr>
              <w:t>69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 математических функций в MS Exc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[2], 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ss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/р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ение итогов в базу данных в MS Exc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[2], 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ss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ить с/р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водной таблицы в MS Exc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[2], 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ss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  <w:r>
              <w:rPr>
                <w:rFonts w:cs="Times New Roman" w:ascii="Times New Roman" w:hAnsi="Times New Roman"/>
              </w:rPr>
              <w:t xml:space="preserve"> стр. 2</w:t>
            </w: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ое использование возможностей MS Excel для создания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[2], 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ы к контро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обзор применения программ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за 3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 них: 17 час. – теоретические занятия,</w:t>
              <w:br/>
              <w:t xml:space="preserve"> 34 час. – практические занятия.</w:t>
              <w:br/>
              <w:t>Самостоятельная работа – 25 часов.</w:t>
              <w:br/>
              <w:t xml:space="preserve">Максимальная нагрузка –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</w:rPr>
              <w:t>6 часов.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ультимедий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Мультимедий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льтимедийные возможности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>, през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материал для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 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формление мультимедийных презент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wrePoint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/р 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К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wrePoint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/р 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</w:rPr>
              <w:t>Технологии обработки граф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ы автоматизированного проектирования: назначение, возмо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>, през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конспек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[1] стр. 328-334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двухмерных чертежей в программе КОМП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, Компас-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  <w:r>
              <w:rPr>
                <w:rFonts w:cs="Times New Roman" w:ascii="Times New Roman" w:hAnsi="Times New Roman"/>
              </w:rPr>
              <w:t xml:space="preserve"> стр. 334-340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, Компас-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/р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, Компас-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/р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трехмерных моделей в программе КОМП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, Компас-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ить с/р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ботка векторных изоб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бники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[3]</w:t>
            </w:r>
            <w:r>
              <w:rPr>
                <w:rFonts w:cs="Times New Roman" w:ascii="Times New Roman" w:hAnsi="Times New Roman"/>
              </w:rPr>
              <w:t xml:space="preserve"> през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 </w:t>
            </w:r>
            <w:r>
              <w:rPr>
                <w:rFonts w:cs="Times New Roman" w:ascii="Times New Roman" w:hAnsi="Times New Roman"/>
              </w:rPr>
              <w:t>стр. 309-313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основных команд создания векторны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К, </w:t>
            </w:r>
            <w:r>
              <w:rPr>
                <w:rFonts w:cs="Times New Roman" w:ascii="Times New Roman" w:hAnsi="Times New Roman"/>
                <w:lang w:val="en-US"/>
              </w:rPr>
              <w:t>CorelDraw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К, </w:t>
            </w:r>
            <w:r>
              <w:rPr>
                <w:rFonts w:cs="Times New Roman" w:ascii="Times New Roman" w:hAnsi="Times New Roman"/>
                <w:lang w:val="en-US"/>
              </w:rPr>
              <w:t>CorelDraw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/р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различными цветовыми палит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К, </w:t>
            </w:r>
            <w:r>
              <w:rPr>
                <w:rFonts w:cs="Times New Roman" w:ascii="Times New Roman" w:hAnsi="Times New Roman"/>
                <w:lang w:val="en-US"/>
              </w:rPr>
              <w:t>CorelDraw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  <w:r>
              <w:rPr>
                <w:rFonts w:cs="Times New Roman" w:ascii="Times New Roman" w:hAnsi="Times New Roman"/>
              </w:rPr>
              <w:t xml:space="preserve"> стр. 317-322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пецэфф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К, </w:t>
            </w:r>
            <w:r>
              <w:rPr>
                <w:rFonts w:cs="Times New Roman" w:ascii="Times New Roman" w:hAnsi="Times New Roman"/>
                <w:lang w:val="en-US"/>
              </w:rPr>
              <w:t>CorelDraw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сравнительную таблицу </w:t>
            </w:r>
            <w:r>
              <w:rPr>
                <w:rFonts w:cs="Times New Roman" w:ascii="Times New Roman" w:hAnsi="Times New Roman"/>
                <w:lang w:val="en-US"/>
              </w:rPr>
              <w:t>CorelDraw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ботка растровых изоб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бники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[3]</w:t>
            </w:r>
            <w:r>
              <w:rPr>
                <w:rFonts w:cs="Times New Roman" w:ascii="Times New Roman" w:hAnsi="Times New Roman"/>
              </w:rPr>
              <w:t xml:space="preserve"> през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  <w:r>
              <w:rPr>
                <w:rFonts w:cs="Times New Roman" w:ascii="Times New Roman" w:hAnsi="Times New Roman"/>
              </w:rPr>
              <w:t xml:space="preserve"> стр. 322-327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и редактирование растровых объектов. Создание сло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К, </w:t>
            </w:r>
            <w:r>
              <w:rPr>
                <w:rFonts w:cs="Times New Roman" w:ascii="Times New Roman" w:hAnsi="Times New Roman"/>
                <w:lang w:val="en-US"/>
              </w:rPr>
              <w:t>Photoshop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/р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К, </w:t>
            </w:r>
            <w:r>
              <w:rPr>
                <w:rFonts w:cs="Times New Roman" w:ascii="Times New Roman" w:hAnsi="Times New Roman"/>
                <w:lang w:val="en-US"/>
              </w:rPr>
              <w:t>Photoshop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форматы графических ф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К, </w:t>
            </w:r>
            <w:r>
              <w:rPr>
                <w:rFonts w:cs="Times New Roman" w:ascii="Times New Roman" w:hAnsi="Times New Roman"/>
                <w:lang w:val="en-US"/>
              </w:rPr>
              <w:t>Photoshop</w:t>
            </w:r>
            <w:r>
              <w:rPr>
                <w:rFonts w:cs="Times New Roman" w:ascii="Times New Roman" w:hAnsi="Times New Roman"/>
              </w:rPr>
              <w:t>, индивид.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к за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 у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зач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 них: 10 часов – теоретические занятия,</w:t>
              <w:br/>
              <w:t xml:space="preserve"> 26 часов – практические занятия.</w:t>
              <w:br/>
              <w:t>Максимальная нагрузка – 55 часов.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2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 них: 27 часов – теоретические занятия,</w:t>
              <w:br/>
              <w:t xml:space="preserve"> 60 часов – практические занятия.</w:t>
              <w:br/>
              <w:t>Самостоятельная работа – 44 часа.</w:t>
              <w:br/>
              <w:t>Максимальная нагрузка – 131 часа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mallCaps/>
          <w:sz w:val="24"/>
          <w:szCs w:val="24"/>
        </w:rPr>
        <w:t>Перечень самостоятельных рабо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ть принципы Фон-Нейма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сравнительную таблицу по истории развития П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ь различия между текстовым редактором и текстовым процессор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ть способы форматирования символов, абзацев, страниц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алгоритм создания и редактирования таблиц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алгоритм вставки и расположения рисун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алгоритм создания и оформления таблиц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алгоритм создания и оформления диа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кроссворд по учебным дисциплинам в электронном виде с выбором программ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езентацию по заданной теме с подборкой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ть группы инструментов программы КОМПА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езентацию по заданной теме с подборкой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ть группы инструментов графического редактора Corel Draw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ть таблицу сравнения растровых и векторных изобра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ая литерату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04"/>
        <w:gridCol w:w="2464"/>
        <w:gridCol w:w="4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Е.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, 2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информати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Е.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, 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ова Л.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. Лаборатория знаний, 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. Практику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ова Л.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. Лаборатория знаний, 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полнительная литерату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04"/>
        <w:gridCol w:w="2464"/>
        <w:gridCol w:w="4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читель Компас-3D V9. Двумерное проект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.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БХВ-Петербург, 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 для учащихся школ и колледжей: учебное пособ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 А.С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БХВ-Петербург, 20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нные таблицы и базы данных в задач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еллект-центр, 20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Электронные 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ое образование, федеральный порта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азета «Информатик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yaksa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о-образовательный портал для учителя информатики и ИК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аборатория информатики МИО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ffice.microsoft.com/ru-ru/train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ебные курсы по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s.keldysh.ru/courses/distant-7/kompas_html/abou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истанционный курс компьютерного черчения в среде КОМПАС-3D 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редства обеспечени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класса Intel Pentium 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Window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Microsoft Off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relDraw, </w:t>
      </w:r>
      <w:r>
        <w:rPr>
          <w:rFonts w:cs="Times New Roman" w:ascii="Times New Roman" w:hAnsi="Times New Roman"/>
          <w:sz w:val="24"/>
          <w:szCs w:val="24"/>
        </w:rPr>
        <w:t>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выполнению практически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к практическим рабо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й конспект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2"/>
      <w:numFmt w:val="decimal"/>
      <w:lvlText w:val="С/р №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0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1">
    <w:name w:val="WW8Num1z1"/>
    <w:qFormat/>
    <w:rPr>
      <w:b w:val="false"/>
      <w:bCs/>
      <w:i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inf.1september.ru/" TargetMode="External"/><Relationship Id="rId4" Type="http://schemas.openxmlformats.org/officeDocument/2006/relationships/hyperlink" Target="http://klyaksa.net/" TargetMode="External"/><Relationship Id="rId5" Type="http://schemas.openxmlformats.org/officeDocument/2006/relationships/hyperlink" Target="http://metodist.ru/" TargetMode="External"/><Relationship Id="rId6" Type="http://schemas.openxmlformats.org/officeDocument/2006/relationships/hyperlink" Target="http://office.microsoft.com/ru-ru/training" TargetMode="External"/><Relationship Id="rId7" Type="http://schemas.openxmlformats.org/officeDocument/2006/relationships/hyperlink" Target="http://schools.keldysh.ru/courses/distant-7/kompas_html/about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05:00Z</dcterms:created>
  <dc:creator>2</dc:creator>
  <dc:description/>
  <dc:language>en-US</dc:language>
  <cp:lastModifiedBy>андрей</cp:lastModifiedBy>
  <cp:lastPrinted>2013-07-04T16:05:00Z</cp:lastPrinted>
  <dcterms:modified xsi:type="dcterms:W3CDTF">2014-12-22T20:05:00Z</dcterms:modified>
  <cp:revision>2</cp:revision>
  <dc:subject/>
  <dc:title>ДЕПАРТАМЕНТ ОБРАЗОВАНИЯ ГОРОДА МОСКВЫ</dc:title>
</cp:coreProperties>
</file>