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Конспект «открытого» урока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51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Тамара Федоровн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 п.г.т. Смышляевк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номер урока в тем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ружность. Взаимное расположение прямой и окружности», 1 урок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3. 201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, ИКТ, здоровьесберегающая технолог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, используемые для подготовки к уроку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iles.school-collection.edu.ru/dlrstore/20485088-5e3b-4ce0-82a2-2acf206a2ffc/%5BG79_8-08-01-069-0632%5D_%5BIH_app%5D.html</w:t>
              </w:r>
            </w:hyperlink>
            <w:r>
              <w:rPr>
                <w:sz w:val="28"/>
                <w:szCs w:val="28"/>
              </w:rPr>
              <w:t xml:space="preserve"> материалы проведения урока геометрии в 8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iles.school-collection.edu.ru/dlrstore/20485088-5e3b-4ce0-82a2-2acf206a2ffc/%5BG79_8-08-01-069-0632%5D_%5BIH_app%5D.html</w:t>
              </w:r>
            </w:hyperlink>
            <w:r>
              <w:rPr>
                <w:sz w:val="28"/>
                <w:szCs w:val="28"/>
              </w:rPr>
              <w:t xml:space="preserve"> задача № 63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дактическая цель: формирование новых зна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сформировать математические понятия: расстояние от центра окружности до прямой, взаимное расположение прямой и окружности, добиться понимания и воспроизведения учащимися данных понятий через выполнение практической работы исследовательского характе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у учащихся познавательный интерес, умение объяснять, обобщать, анализировать и систематизировать полученные результаты, сравнивать, сопоставлять, делать вывод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ание средствами математики культуры личност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доровьесберегающие:</w:t>
      </w:r>
      <w:r>
        <w:rPr>
          <w:sz w:val="28"/>
          <w:szCs w:val="28"/>
        </w:rPr>
        <w:t xml:space="preserve"> создание благоприятного психологического климата на уро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ные умения: закрепят знания об окружности, ее радиусе, диаметре, хорде, изучат взаимное расположение прямой и окружности, продолжат развивать умения в составлении кластеров и заполнении табл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остные: формирование ответственного отношения к учению, готовности к саморазвитию и самообразованию, формирование коммуникативной компетенции в общении и сотрудничестве со сверстниками, формирование и развитие интереса к математ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ятивные: осуществление регулятивных действий самонаблюдения, самоконтроля, самооценки в процессе практическ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вательные: построение логических рассуждений, включающее установление причинно-следственных связей, анализ и синтез объе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уникативные: формулировка собственного мнения и позиции, способность аргументировать и координировать ее с позициями партнеров  в сотрудничестве при выработке общего решения в совместной деятельности; умение задавать вопросы  и отвечать на них; адекватно использовать речевые средства для решения различных коммуникати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содержанию – беседа, практическая рабо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– индивидуальная, фронтальная, работа в пар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и материалы: проектор, экран, ноутбук, презентация, раздаточный материал (индивидуальные карты знаний, листы с лабораторной работой, полоски самоклеящейся бумаги), циркуль, угольник, каранда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ут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 (5 – 7 минут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еполагание и мотивация (3 – 5 мину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(5 – 7 мину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.минутка (2 – 3 минут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ичное осмысление и закрепление знаний (5 – 7 мину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, решение задач (15 – 17 мину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вно-оценочный этап (2 – 3 минуты)</w:t>
      </w:r>
    </w:p>
    <w:p>
      <w:pPr>
        <w:sectPr>
          <w:type w:val="nextPage"/>
          <w:pgSz w:w="11906" w:h="16838"/>
          <w:pgMar w:left="161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(2 – 3 минут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404"/>
        <w:gridCol w:w="1714"/>
        <w:gridCol w:w="5528"/>
        <w:gridCol w:w="2127"/>
        <w:gridCol w:w="1554"/>
        <w:gridCol w:w="27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апы </w:t>
              <w:br/>
              <w:t>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и эта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зуальный ря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мая деятельность</w:t>
              <w:br/>
              <w:t>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организации </w:t>
              <w:br/>
              <w:t xml:space="preserve">совзаимодейств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уемые умени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универсальные </w:t>
              <w:br/>
              <w:t>учебные действ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3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Организационный мо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моциональная, психологическ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ие учащихся, проверка готов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ют готовность к у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ируют свои действия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Личностные: у</w:t>
            </w:r>
            <w:r>
              <w:rPr/>
              <w:t>мение с достаточной полнотой и точностью выражать свои  мысли, слушать г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умений</w:t>
            </w:r>
          </w:p>
          <w:p>
            <w:pPr>
              <w:pStyle w:val="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необходимость  знания точного  определени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айд 3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айд 4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/>
              <w:t xml:space="preserve">Вступительное слово учителя. </w:t>
            </w:r>
          </w:p>
          <w:p>
            <w:pPr>
              <w:pStyle w:val="Normal"/>
              <w:rPr/>
            </w:pPr>
            <w:r>
              <w:rPr/>
              <w:t>Давайте поиграем в игру «Верю – не верю». У каждого из вас есть на столе индивидуальная карта знаний. Запишите на ней свои Ф.И. и заполните таблицу 1 для игры. (</w:t>
            </w:r>
            <w:r>
              <w:rPr>
                <w:rStyle w:val="StrongEmphasis"/>
                <w:b w:val="false"/>
              </w:rPr>
              <w:t>Цель игры</w:t>
            </w:r>
            <w:r>
              <w:rPr>
                <w:rStyle w:val="StrongEmphasis"/>
              </w:rPr>
              <w:t xml:space="preserve">: </w:t>
            </w:r>
            <w:r>
              <w:rPr/>
              <w:t>Вызвать интерес к изучению темы “окружность”, создать положительную мотивацию самостоятельного изучения текста по теме.)</w:t>
            </w:r>
          </w:p>
          <w:p>
            <w:pPr>
              <w:pStyle w:val="Normal"/>
              <w:rPr/>
            </w:pPr>
            <w:r>
              <w:rPr/>
              <w:t>А теперь прочитайте текст на листе 2. Сравните ответы с теми, что были в таблице «Верю – не вер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частвуют в беседе с учителем, отвечают на поставленные вопросы, заполняя таблиц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и корректируют свои отв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, работа с текст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 Поиск и выделение необходимой информаци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становка цели учебной задачи, синте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мение с достаточной полнотой и точностью выражать свои  мысли, слушать и вступать в диалог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и цели уро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5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6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7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8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9,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. Учитель продолжает  беседу с проблемными вопросами по будущей теме урока. Просит составить вопросы по тексту и заполнить таблицу в индивидуальной карте знаний. Предлагает обменяться листами с соседом по парте и ответить на его вопросы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и необходимости задает учащимся наводящие вопросы</w:t>
            </w:r>
            <w:r>
              <w:rPr>
                <w:b/>
                <w:i/>
              </w:rPr>
              <w:t xml:space="preserve">, </w:t>
            </w:r>
            <w:r>
              <w:rPr/>
              <w:t>комментирует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. Так о какой фигуре пойдет речь на уроке?</w:t>
            </w:r>
            <w:r>
              <w:rPr>
                <w:b/>
                <w:i/>
              </w:rPr>
              <w:t xml:space="preserve"> </w:t>
            </w:r>
            <w:r>
              <w:rPr/>
              <w:t>Какие ассоциации возникают со словом окружность. Заполните кластер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/>
              <w:t>3. Вместе с учениками определяет тему урока и учебные задачи</w:t>
            </w:r>
            <w:r>
              <w:rPr>
                <w:bCs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ите таблицу 3. С</w:t>
            </w:r>
            <w:r>
              <w:rPr/>
              <w:t xml:space="preserve">формулируйте геометрические определения понятий, используя ключевые слова. </w:t>
            </w:r>
            <w:r>
              <w:rPr>
                <w:bCs/>
                <w:color w:val="000000"/>
              </w:rPr>
              <w:t xml:space="preserve">Дополните первый столбец таблицы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Участвуют в работе, в беседе с учителем, составляют вопросы, работают с текстом,  заполняют индивидуальную карту зад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Речь на уроке пойдет об окружности. Заполняют класте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4.Отвечают на поставленные вопросы, формулируют определения, сравнивают их с оригиналом, заполняют столб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работа и работа в пар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 Поиск и выделение необходимой информации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 выдвижение гипоте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мение слушать и вступать в диалог, работа в паре.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 xml:space="preserve">  умение выделять нравственный аспект п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1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2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айд 13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 вспомни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общих точек могут иметь две прямые, лежащие в одной плоск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ются данные прямые в каждом случае?</w:t>
            </w:r>
          </w:p>
          <w:p>
            <w:pPr>
              <w:pStyle w:val="ParagraphStyle"/>
              <w:shd w:fill="FFFFFF" w:val="clear"/>
              <w:spacing w:lineRule="auto" w:line="264" w:before="4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е таблицу 4. Это ваша лабораторная работа. Подумайте, сколько возможно вариантов расположения прямой и окружности. Возьмите полоски самоклеящейся бумаги, которые будут являться прямой, и приклейте их так, как могла бы располагаться прямая и окружность на плоскости. Сколько вариантов  можно сделать?</w:t>
            </w:r>
          </w:p>
          <w:p>
            <w:pPr>
              <w:pStyle w:val="ParagraphStyle"/>
              <w:shd w:fill="FFFFFF" w:val="clear"/>
              <w:spacing w:lineRule="auto" w:line="264" w:before="4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ит помимо того, что мы с вами вспомнили окружность, сегодня на уроке какую конкретно тему будем изучать? Запишите эту тему в своей лабораторной работе на индивидуальных картах.</w:t>
            </w:r>
          </w:p>
          <w:p>
            <w:pPr>
              <w:pStyle w:val="ParagraphStyle"/>
              <w:shd w:fill="FFFFFF" w:val="clear"/>
              <w:spacing w:lineRule="auto" w:line="264" w:before="4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дну, две, не имею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есекающиеся, совпадающие, параллель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таблицу, приклеивают полоски бумаги так, чтобы получились 3 способа расположения прямой и окружности: 2 точки пересечения, 1 точка и не одн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: взаимное расположение прямой и окруж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 ра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 Поиск и выделение необходимой информации. Анализ объектов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умение обрабатывать информацию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i/>
              </w:rPr>
              <w:t>Коммуникативные</w:t>
            </w:r>
            <w:r>
              <w:rPr>
                <w:color w:val="000000"/>
              </w:rPr>
              <w:t xml:space="preserve"> ум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остаточно полно и четко выраж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ысли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ушать собеседника и вести диало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, воображение, внимание, наблюда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4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пау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4 (динамическая пауза под музык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– поднялись потянулись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а – согнулись, разогнулись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 в ладоши три хлопка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четыре – три кивка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ять руками помахать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ь – тихонько с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4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ервичное осмысление и закрепление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Осмысление способа перевод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5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 w:before="45" w:after="0"/>
              <w:rPr/>
            </w:pPr>
            <w:r>
              <w:rPr>
                <w:rFonts w:cs="Times New Roman" w:ascii="Times New Roman" w:hAnsi="Times New Roman"/>
              </w:rPr>
              <w:t>Давайте вспомним,  когда расстояние от точки до прямой будет кротчайшим?</w:t>
            </w:r>
          </w:p>
          <w:p>
            <w:pPr>
              <w:pStyle w:val="ParagraphStyle"/>
              <w:shd w:fill="FFFFFF" w:val="clear"/>
              <w:spacing w:lineRule="auto" w:line="264" w:before="45" w:after="0"/>
              <w:rPr/>
            </w:pPr>
            <w:r>
              <w:rPr>
                <w:rFonts w:cs="Times New Roman" w:ascii="Times New Roman" w:hAnsi="Times New Roman"/>
              </w:rPr>
              <w:t>В своих лабораторных работах восстановите перпендикуляр от центра окружности до прямой в каждом из 3 случаев. Измерьте это расстояние и сравните его с радиусом окружности. Какие выводы можно сделать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7598410</wp:posOffset>
                  </wp:positionV>
                  <wp:extent cx="2528570" cy="1264285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7598410</wp:posOffset>
                  </wp:positionV>
                  <wp:extent cx="2528570" cy="1264285"/>
                  <wp:effectExtent l="0" t="0" r="0" b="0"/>
                  <wp:wrapNone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тчайшее расстояние-длина перпендикуляра. Измеряют расстояние и приходят к выводу, что радиус и расстояние до прямой связаны между собой и от их связи зависит кол-во точек пересечения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нтальная индивидуальна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Выделение и формулирование познавательной цели, рефлексия способов и условий действия. Анализ объектов и синте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Планирование своей деятельности для решения поставленной задачи и контроль полученного результат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мение слушать и вступать в диалог, коллективное обсуждение проблем (при необходимости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Ориентация в межличностных отношениях</w:t>
            </w:r>
          </w:p>
        </w:tc>
      </w:tr>
      <w:tr>
        <w:trPr>
          <w:trHeight w:val="133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на уроке, решение задач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color w:val="000000"/>
              </w:rPr>
              <w:t xml:space="preserve">Практическое применение понятия </w:t>
            </w:r>
            <w:r>
              <w:rPr/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7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8,19,20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</w:rPr>
              <w:t xml:space="preserve">1. На слайде таблица, в которой представлена информация о радиусе окружности и расстоянии от центра окружности до прямой </w:t>
            </w:r>
            <w:r>
              <w:rPr>
                <w:bCs/>
                <w:i/>
                <w:color w:val="000000"/>
              </w:rPr>
              <w:t>а</w:t>
            </w:r>
            <w:r>
              <w:rPr>
                <w:bCs/>
                <w:color w:val="000000"/>
              </w:rPr>
              <w:t xml:space="preserve">. Используя числа </w:t>
            </w:r>
            <w:r>
              <w:rPr>
                <w:bCs/>
                <w:i/>
                <w:color w:val="000000"/>
              </w:rPr>
              <w:t xml:space="preserve">0, 1, 2 </w:t>
            </w:r>
            <w:r>
              <w:rPr>
                <w:bCs/>
                <w:color w:val="000000"/>
              </w:rPr>
              <w:t>определите количество точек пересечения данной прямой и окружности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. R=16cм, d=12см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. R=5см, d=4,2см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. R=7,2дм, d=3,7дм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. R=8 см, d=1,2дм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. R=5 см, d=50мм</w:t>
            </w:r>
          </w:p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аны окружность с центром О и точка А. Где находится точка А, если радиус окружности равен   7 см, а длина отрезка ОА равн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hd w:fill="FFFFFF" w:val="clear"/>
              </w:rPr>
              <w:t>а) 4 см; б) 10 см; в) 70 м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</w:rPr>
              <w:t>3. Попробуйте составить свою задачу на взаимное расположение прямой и окружности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ентирует,   направляет работу учащихс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ыступает в роли тьютора для слабых учащихся</w:t>
            </w:r>
          </w:p>
          <w:p>
            <w:pPr>
              <w:pStyle w:val="11"/>
              <w:shd w:fill="auto" w:val="clear"/>
              <w:spacing w:lineRule="exact" w:line="252" w:before="0" w:after="240"/>
              <w:ind w:left="40" w:right="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свои версии, по желанию выходят к доске записывают результа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Выделение и формулирование познавательной цели, рефлексия способов и условий действия. Анализ и синтез объектов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Умение слушать и вступать в диалог Поддержание здорового духа соперничества для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держания мотивации учебной деятельност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развитие самостоятельности учащихся на теории и практике</w:t>
            </w:r>
          </w:p>
        </w:tc>
      </w:tr>
      <w:tr>
        <w:trPr>
          <w:trHeight w:val="2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флксивно-оценочный этап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фиксировать  новые понятия  и алгоритм перевода вели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21</w:t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1770</wp:posOffset>
                  </wp:positionV>
                  <wp:extent cx="638810" cy="532130"/>
                  <wp:effectExtent l="0" t="0" r="0" b="0"/>
                  <wp:wrapTight wrapText="bothSides">
                    <wp:wrapPolygon edited="0">
                      <wp:start x="-322" y="0"/>
                      <wp:lineTo x="-322" y="21206"/>
                      <wp:lineTo x="21586" y="21206"/>
                      <wp:lineTo x="21586" y="0"/>
                      <wp:lineTo x="-322" y="0"/>
                    </wp:wrapPolygon>
                  </wp:wrapTight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236855</wp:posOffset>
                  </wp:positionV>
                  <wp:extent cx="510540" cy="487045"/>
                  <wp:effectExtent l="0" t="0" r="0" b="0"/>
                  <wp:wrapNone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цените свою деятельность на уроке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остигли ли вы поставленной цели на уроке? </w:t>
            </w:r>
          </w:p>
          <w:p>
            <w:pPr>
              <w:pStyle w:val="Style16"/>
              <w:rPr/>
            </w:pPr>
            <w:r>
              <w:rPr/>
              <w:t>Ответьте на вопросы со слайд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ставление оцен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572885</wp:posOffset>
                  </wp:positionV>
                  <wp:extent cx="1438910" cy="1198880"/>
                  <wp:effectExtent l="0" t="0" r="0" b="0"/>
                  <wp:wrapNone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роводят самооценку   собственной учебной деятельности на листах самооценки. Показывают соответствующий смайли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относят   цель урока и результаты ими полученные, фиксируют степень их соотве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ют дальнейшие цели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нтальна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>:  Оценка промежуточных результатов и саморегуляция для повышения мотивации учебной деятельност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правление поведением партнёра- контроль, коррекция, оценк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Личностные</w:t>
            </w:r>
            <w:r>
              <w:rPr/>
              <w:t>: нравственно-этическая ориентация</w:t>
            </w:r>
          </w:p>
        </w:tc>
      </w:tr>
      <w:tr>
        <w:trPr>
          <w:trHeight w:val="280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Инструктаж учителя по выполнению домашнего задания</w:t>
            </w:r>
            <w:r>
              <w:rPr>
                <w:b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22,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 знания полученные на уроке, заполните недостающие ячейки таблицы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пасибо за работу на уроке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ащиеся записывают домашнее задание </w:t>
            </w:r>
          </w:p>
          <w:p>
            <w:pPr>
              <w:pStyle w:val="ParagraphStyle"/>
              <w:spacing w:lineRule="auto" w:line="264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тработка алгоритма решения; творческая переработка изученной информации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________________________ / И.И. Салова/</w:t>
      </w:r>
    </w:p>
    <w:p>
      <w:pPr>
        <w:sectPr>
          <w:type w:val="nextPage"/>
          <w:pgSz w:orient="landscape" w:w="16838" w:h="11906"/>
          <w:pgMar w:left="567" w:right="567" w:gutter="0" w:header="0" w:top="16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А ЗНА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.И. _______________________________________________________________</w:t>
      </w:r>
    </w:p>
    <w:p>
      <w:pPr>
        <w:pStyle w:val="Normal"/>
        <w:ind w:left="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»Верю, – Не вер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Верите ли вы, что самая простая из кривых линий – окружнос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Верите ли вы, что древние индийцы считали самым важным элементом окружности радиус, хотя не знали такого слов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Верите ли вы, что впервые термин “радиус” встречается лишь в 16 век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Верите ли вы, что в переводе с латинского радиус означает “луч”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Верите ли вы, что в русском языке слово “круглый” означает высшую степень чего-либ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рите ли вы, что выражение “ходить по кругу” когда-то означало “прогресс”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рите ли вы, что определение “касательной” уже есть в первом учебнике геометрии - “Начала” Евклид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рите ли вы, что хорда в переводе с греческого означает “струна”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7"/>
        <w:gridCol w:w="1657"/>
        <w:gridCol w:w="16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ЛАСТЕ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0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Ж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43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59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571500" cy="228600"/>
                <wp:effectExtent l="635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188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314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1600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1600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1600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ТАБЛИЦА 3</w:t>
      </w:r>
    </w:p>
    <w:tbl>
      <w:tblPr>
        <w:tblW w:w="98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887"/>
        <w:gridCol w:w="1520"/>
        <w:gridCol w:w="6042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3815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3.4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ки плоскости, одинаковое расстояние, точка - центр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4925</wp:posOffset>
                      </wp:positionV>
                      <wp:extent cx="8001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7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ки окружности, центр окружности, отрезок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8001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да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езок, точки окружности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145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3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да окружности, центр окружности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делайте вывод о взаимном расположении прямой и окружности, в зависимости от радиуса и расстояния от центра до прямой.</w:t>
      </w:r>
    </w:p>
    <w:tbl>
      <w:tblPr>
        <w:tblW w:w="10217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5"/>
        <w:gridCol w:w="3281"/>
        <w:gridCol w:w="3011"/>
      </w:tblGrid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ус окружности меньше расстояния от центра окружности до прямой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ус окружности больше расстояния от центра окружности до прямо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ус окружности равен расстоянию от центра окружности до прямой</w:t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ая и окружность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ямая и окружность 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ая и окружность __________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судите свои выводы с товарищем по парт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иклейте полоски так, как могут располагаться относительно друг друга на плоскости прямая и окру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колько общих точек в каждом случае имеют эти прямая и окруж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йдите расстояние от центра окружности до прямой и сравните его с радиусом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2286000" cy="2171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8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2286000" cy="2171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3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2286000" cy="2171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</w:t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Emphasis"/>
        </w:rPr>
        <w:t>“</w:t>
      </w:r>
      <w:r>
        <w:rPr>
          <w:rStyle w:val="Emphasis"/>
          <w:sz w:val="28"/>
          <w:szCs w:val="28"/>
        </w:rPr>
        <w:t>Ни 30 лет, ни 30 столетий не</w:t>
      </w:r>
      <w:r>
        <w:rPr>
          <w:rStyle w:val="Emphasis"/>
        </w:rPr>
        <w:t xml:space="preserve"> </w:t>
      </w:r>
      <w:r>
        <w:rPr>
          <w:rStyle w:val="Emphasis"/>
          <w:sz w:val="28"/>
          <w:szCs w:val="28"/>
        </w:rPr>
        <w:t>оказывают никакого влияния на ясность или на красоту геометрических истин”. Кэрролл 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мая простая из кривых линий – окружность. Это одна из древнейших геометрических фигур. Ещё вавилоняне и древние индийцы считали самым важным элементом окружности – радиус. Слово это латинское и означает “луч”. В древности не было этого термина: Евклид и другие учёные говорили просто “прямая из центра”, Ф. Виет писал что “радиус” - это “элегантное слово”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ревней Греции круг и окружность считались венцом совершенства. Действительно в каждой своей точке окружность “устроена” одинаково, что позволяет ей как бы двигаться “по себе”. На плоскости этим свойством обладает еще лишь пряма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усском языке слово “круглый” тоже стало означать высокую степень чего-либо: “круглый отличник”, “круглый сирота” и даже “круглый дурак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ы когда-либо пробовали получить информацию от бюрократической организации, вас, скорее всего “погоняли по кругу”. Фраза “ходить по кругу” обычно не ассоциируется с прогрессом. Но в период индустриальной революции, выражение “ходить по кругу” очень точно отражало прогресс. Шкивы и механизмы давали машинам возможность увеличить производительность и значит сократить рабочую нед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понятия круга и окружности было бы трудно говорить о круговращении жизни. Круги повсюду вокруг нас. Представление об окружности даёт линия движения модели самолёта, прикреплённого шнуром к руке человека, также обод колеса, спицы которого соответствуют радиусам окруж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мин “хорда” (от греческого “струна”) был введён в современном смысле европейскими учёными в XII-XIII ве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ение касательной как прямой, имеющей с окружностью только одну общую точку, встречается впервые в учебнике “Элементы геометрии” французского математика Лежандра (1752-1833 гг.). В “Началах” Евклида даётся следующее определение: прямая касается круга, если она встречает круг, но при продолжении не пересекает е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о материалам книг: Г. Глейзер “История математики в школе”, С Акимова “Занимательная математика”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9"/>
        <w:gridCol w:w="1320"/>
        <w:gridCol w:w="1312"/>
        <w:gridCol w:w="1428"/>
        <w:gridCol w:w="1447"/>
        <w:gridCol w:w="142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круж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д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с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центра окружности до прям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д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с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 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заимном расположении окружности и прям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ересекает окру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касается окруж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секает окружность</w:t>
            </w:r>
          </w:p>
        </w:tc>
      </w:tr>
    </w:tbl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1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jc w:val="both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0485088-5e3b-4ce0-82a2-2acf206a2ffc/%5BG79_8-08-01-069-0632%5D_%5BIH_app%5D.html" TargetMode="External"/><Relationship Id="rId3" Type="http://schemas.openxmlformats.org/officeDocument/2006/relationships/hyperlink" Target="http://files.school-collection.edu.ru/dlrstore/20485088-5e3b-4ce0-82a2-2acf206a2ffc/%5BG79_8-08-01-069-0632%5D_%5BIH_app%5D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5:00Z</dcterms:created>
  <dc:creator>Admin</dc:creator>
  <dc:description/>
  <cp:keywords/>
  <dc:language>en-US</dc:language>
  <cp:lastModifiedBy>23_01</cp:lastModifiedBy>
  <dcterms:modified xsi:type="dcterms:W3CDTF">2014-12-05T13:36:00Z</dcterms:modified>
  <cp:revision>5</cp:revision>
  <dc:subject/>
  <dc:title>Урок геометрии в 8 классе </dc:title>
</cp:coreProperties>
</file>