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Четырехуго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 (рис.1).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50°,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8. Найти высоту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араллелограм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3672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028160"/>
                          <a:chOff x="0" y="0"/>
                          <a:chExt cx="173664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366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40" y="229320"/>
                            <a:ext cx="1370880" cy="457920"/>
                          </a:xfrm>
                          <a:prstGeom prst="parallelogram">
                            <a:avLst>
                              <a:gd name="adj" fmla="val 74843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34236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229320"/>
                            <a:ext cx="72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6850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72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478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75pt;height:80.95pt" coordorigin="0,0" coordsize="2735,1619">
                <v:rect id="shape_0" stroked="f" o:allowincell="f" style="position:absolute;left:0;top:1;width:2734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15;top:361;width:2158;height:720;mso-wrap-style:none;v-text-anchor:middle;mso-position-horizontal-relative:char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;top:53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,361" to="755,108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653;top:10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9;width:75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44" w:leader="none"/>
          <w:tab w:val="left" w:pos="2712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5</w:t>
        <w:tab/>
        <w:t>В) 6</w:t>
        <w:tab/>
        <w:t>С) 4</w:t>
        <w:tab/>
        <w:t>Д)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внобедренная трапеция (рис. 2) с основаниями 6 см. и 10 см.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= 120°. Найти боковую сторону трапе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37360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028160"/>
                          <a:chOff x="0" y="0"/>
                          <a:chExt cx="173736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37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74320" y="227880"/>
                            <a:ext cx="1257480" cy="457920"/>
                          </a:xfrm>
                          <a:custGeom>
                            <a:avLst/>
                            <a:gdLst>
                              <a:gd name="textAreaLeft" fmla="*/ 163800 w 712800"/>
                              <a:gd name="textAreaRight" fmla="*/ 549000 w 712800"/>
                              <a:gd name="textAreaTop" fmla="*/ 59400 h 259560"/>
                              <a:gd name="textAreaBottom" fmla="*/ 20016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19" y="21600"/>
                                </a:lnTo>
                                <a:lnTo>
                                  <a:pt x="578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667440"/>
                            <a:ext cx="47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764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66492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9160" y="393840"/>
                            <a:ext cx="1256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11480"/>
                            <a:ext cx="914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648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8pt;height:80.95pt" coordorigin="0,0" coordsize="2736,1619">
                <v:rect id="shape_0" stroked="f" o:allowincell="f" style="position:absolute;left:0;top:0;width:2735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32;top:359;width:1979;height:720;mso-wrap-style:none;v-text-anchor:middle;rotation:180;mso-position-horizontal-relative:char" type="_x0000_t8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55;top:1051;width:7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28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1047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0,620" to="2227,7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,648" to="777,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5;top:1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4см.</w:t>
        <w:tab/>
        <w:t>В) 8см.</w:t>
        <w:tab/>
        <w:t>С) 6см.</w:t>
        <w:tab/>
        <w:t>Д)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рямоугольник (рис. 3). Биссектриса </w:t>
      </w:r>
      <w:r>
        <w:rPr>
          <w:i/>
          <w:sz w:val="28"/>
          <w:szCs w:val="28"/>
        </w:rPr>
        <w:t>АМ</w:t>
      </w:r>
      <w:r>
        <w:rPr>
          <w:sz w:val="28"/>
          <w:szCs w:val="28"/>
        </w:rPr>
        <w:t xml:space="preserve"> делит сторону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на части </w:t>
      </w:r>
      <w:r>
        <w:rPr>
          <w:i/>
          <w:sz w:val="28"/>
          <w:szCs w:val="28"/>
        </w:rPr>
        <w:t>В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 и </w:t>
      </w:r>
      <w:r>
        <w:rPr>
          <w:i/>
          <w:sz w:val="28"/>
          <w:szCs w:val="28"/>
        </w:rPr>
        <w:t>М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.  Найти  периметр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АВС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2580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028160"/>
                          <a:chOff x="0" y="0"/>
                          <a:chExt cx="159264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264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667440"/>
                            <a:ext cx="47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90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66492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21040"/>
                            <a:ext cx="10173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221040"/>
                            <a:ext cx="373320" cy="47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4pt;height:80.95pt" coordorigin="0,0" coordsize="2508,1619">
                <v:rect id="shape_0" stroked="f" o:allowincell="f" style="position:absolute;left:0;top:0;width:2507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96;top: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1051;width:7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14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1047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0;top:348;width:1601;height:761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402,348" to="989,1091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97;top: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22</w:t>
        <w:tab/>
        <w:t>В) 10</w:t>
        <w:tab/>
        <w:t>С) 21</w:t>
        <w:tab/>
        <w:t>Д)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омб, </w:t>
      </w:r>
      <w:r>
        <w:rPr>
          <w:i/>
          <w:sz w:val="28"/>
          <w:szCs w:val="28"/>
        </w:rPr>
        <w:t>ВЕ</w:t>
      </w:r>
      <w:r>
        <w:rPr>
          <w:sz w:val="28"/>
          <w:szCs w:val="28"/>
        </w:rPr>
        <w:t xml:space="preserve"> – высота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В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°. Найти угол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ВА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м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40230" cy="1020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020600"/>
                          <a:chOff x="0" y="0"/>
                          <a:chExt cx="1840320" cy="102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4032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696600"/>
                            <a:ext cx="280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0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70092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0"/>
                            <a:ext cx="343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267840"/>
                            <a:ext cx="1371600" cy="530280"/>
                          </a:xfrm>
                          <a:prstGeom prst="parallelogram">
                            <a:avLst>
                              <a:gd name="adj" fmla="val 41912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74320"/>
                            <a:ext cx="902880" cy="52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66760"/>
                            <a:ext cx="998280" cy="38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800">
                            <a:off x="1388160" y="533880"/>
                            <a:ext cx="954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491400"/>
                            <a:ext cx="341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9pt;height:80.35pt" coordorigin="0,0" coordsize="2898,1607">
                <v:rect id="shape_0" stroked="f" o:allowincell="f" style="position:absolute;left:0;top:0;width:2897;height:1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1097;width:44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6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1104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0;width:540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;top:422;width:2159;height:834;mso-wrap-style:none;v-text-anchor:middle;mso-position-horizontal-relative:char" type="_x0000_t7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62,432" to="2183,125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44,420" to="2315,102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86;top:840;width:149;height:151;mso-wrap-style:none;v-text-anchor:middle;rotation:2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26;top:774;width:53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70º</w:t>
        <w:tab/>
        <w:t>В) 80º</w:t>
        <w:tab/>
        <w:t>С) 40º</w:t>
        <w:tab/>
        <w:t>Д) 50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Четырехуго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рямоугольник (рис. 1). Биссектриса </w:t>
      </w:r>
      <w:r>
        <w:rPr>
          <w:i/>
          <w:sz w:val="28"/>
          <w:szCs w:val="28"/>
        </w:rPr>
        <w:t>АМ</w:t>
      </w:r>
      <w:r>
        <w:rPr>
          <w:sz w:val="28"/>
          <w:szCs w:val="28"/>
        </w:rPr>
        <w:t xml:space="preserve"> делит сторону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на части </w:t>
      </w:r>
      <w:r>
        <w:rPr>
          <w:i/>
          <w:sz w:val="28"/>
          <w:szCs w:val="28"/>
        </w:rPr>
        <w:t>В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 и </w:t>
      </w:r>
      <w:r>
        <w:rPr>
          <w:i/>
          <w:sz w:val="28"/>
          <w:szCs w:val="28"/>
        </w:rPr>
        <w:t>М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.  Найти  периметр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АВС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2580" cy="1028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028160"/>
                          <a:chOff x="0" y="0"/>
                          <a:chExt cx="159264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9264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667440"/>
                            <a:ext cx="47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90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66492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21040"/>
                            <a:ext cx="10173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221040"/>
                            <a:ext cx="373320" cy="47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4pt;height:80.95pt" coordorigin="0,0" coordsize="2508,1619">
                <v:rect id="shape_0" stroked="f" o:allowincell="f" style="position:absolute;left:0;top:0;width:2507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96;top: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1051;width:7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14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1047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0;top:348;width:1601;height:761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402,348" to="989,1091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97;top: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10" w:leader="none"/>
          <w:tab w:val="center" w:pos="4535" w:leader="none"/>
        </w:tabs>
        <w:rPr/>
      </w:pPr>
      <w:r>
        <w:rPr>
          <w:sz w:val="28"/>
          <w:szCs w:val="28"/>
        </w:rPr>
        <w:tab/>
        <w:t>А) 22               В) 10</w:t>
        <w:tab/>
        <w:t xml:space="preserve">    С) 21</w:t>
        <w:tab/>
        <w:t xml:space="preserve">             Д)20</w:t>
      </w:r>
    </w:p>
    <w:p>
      <w:pPr>
        <w:pStyle w:val="Normal"/>
        <w:tabs>
          <w:tab w:val="clear" w:pos="708"/>
          <w:tab w:val="left" w:pos="810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center" w:pos="4535" w:leader="none"/>
        </w:tabs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      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внобедренная трапеция (рис. 2) с основаниями 6 см. и 10 см.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= 120°. Найти боковую сторону трапе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37360" cy="1028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028160"/>
                          <a:chOff x="0" y="0"/>
                          <a:chExt cx="1737360" cy="102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37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74320" y="227880"/>
                            <a:ext cx="1257480" cy="457920"/>
                          </a:xfrm>
                          <a:custGeom>
                            <a:avLst/>
                            <a:gdLst>
                              <a:gd name="textAreaLeft" fmla="*/ 163800 w 712800"/>
                              <a:gd name="textAreaRight" fmla="*/ 549000 w 712800"/>
                              <a:gd name="textAreaTop" fmla="*/ 59400 h 259560"/>
                              <a:gd name="textAreaBottom" fmla="*/ 20016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19" y="21600"/>
                                </a:lnTo>
                                <a:lnTo>
                                  <a:pt x="578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667440"/>
                            <a:ext cx="47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764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66492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9160" y="393840"/>
                            <a:ext cx="1256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11480"/>
                            <a:ext cx="914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648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8pt;height:80.95pt" coordorigin="0,0" coordsize="2736,1619">
                <v:rect id="shape_0" stroked="f" o:allowincell="f" style="position:absolute;left:0;top:0;width:2735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2;top:359;width:1979;height:720;mso-wrap-style:none;v-text-anchor:middle;rotation:180;mso-position-horizontal-relative:char" type="_x0000_t8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55;top:1051;width:7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28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1047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0,620" to="2227,7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,648" to="777,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5;top:1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4см.</w:t>
        <w:tab/>
        <w:t>В) 8см.</w:t>
        <w:tab/>
        <w:t>С) 6см.</w:t>
        <w:tab/>
        <w:t>Д)2см.</w: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   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 (рис.3).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50°,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8. Найти высоту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араллелограм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36725" cy="1028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028160"/>
                          <a:chOff x="0" y="0"/>
                          <a:chExt cx="1736640" cy="1028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7366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40" y="229320"/>
                            <a:ext cx="1370880" cy="457920"/>
                          </a:xfrm>
                          <a:prstGeom prst="parallelogram">
                            <a:avLst>
                              <a:gd name="adj" fmla="val 74843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34236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229320"/>
                            <a:ext cx="72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6850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72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478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75pt;height:80.95pt" coordorigin="0,0" coordsize="2735,1619">
                <v:rect id="shape_0" stroked="f" o:allowincell="f" style="position:absolute;left:0;top:1;width:2734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;top:361;width:2158;height:720;mso-wrap-style:none;v-text-anchor:middle;mso-position-horizontal-relative:char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754;top:53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,361" to="755,108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653;top:10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9;width:75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44" w:leader="none"/>
          <w:tab w:val="left" w:pos="2712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5</w:t>
        <w:tab/>
        <w:t>В) 6</w:t>
        <w:tab/>
        <w:t>С) 4</w:t>
        <w:tab/>
        <w:t>Д)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      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омб, </w:t>
      </w:r>
      <w:r>
        <w:rPr>
          <w:i/>
          <w:sz w:val="28"/>
          <w:szCs w:val="28"/>
        </w:rPr>
        <w:t>ВЕ</w:t>
      </w:r>
      <w:r>
        <w:rPr>
          <w:sz w:val="28"/>
          <w:szCs w:val="28"/>
        </w:rPr>
        <w:t xml:space="preserve"> – высота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В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°. Найти угол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ВА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м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40230" cy="10204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020600"/>
                          <a:chOff x="0" y="0"/>
                          <a:chExt cx="1840320" cy="1020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84032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696600"/>
                            <a:ext cx="280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0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70092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0"/>
                            <a:ext cx="343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267840"/>
                            <a:ext cx="1371600" cy="530280"/>
                          </a:xfrm>
                          <a:prstGeom prst="parallelogram">
                            <a:avLst>
                              <a:gd name="adj" fmla="val 41912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74320"/>
                            <a:ext cx="902880" cy="52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66760"/>
                            <a:ext cx="998280" cy="38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800">
                            <a:off x="1388160" y="533880"/>
                            <a:ext cx="954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491400"/>
                            <a:ext cx="341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9pt;height:80.35pt" coordorigin="0,0" coordsize="2898,1607">
                <v:rect id="shape_0" stroked="f" o:allowincell="f" style="position:absolute;left:0;top:0;width:2897;height:1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1097;width:44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6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1104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0;width:540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;top:422;width:2159;height:834;mso-wrap-style:none;v-text-anchor:middle;mso-position-horizontal-relative:char" type="_x0000_t7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62,432" to="2183,125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44,420" to="2315,102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86;top:840;width:149;height:151;mso-wrap-style:none;v-text-anchor:middle;rotation:2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26;top:774;width:53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70º</w:t>
        <w:tab/>
        <w:t>В) 80º</w:t>
        <w:tab/>
        <w:t>С) 40º</w:t>
        <w:tab/>
        <w:t>Д) 50º</w:t>
      </w:r>
    </w:p>
    <w:p>
      <w:pPr>
        <w:pStyle w:val="Normal"/>
        <w:tabs>
          <w:tab w:val="clear" w:pos="708"/>
          <w:tab w:val="left" w:pos="2472" w:leader="none"/>
          <w:tab w:val="left" w:pos="2894" w:leader="none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еомет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2" w:leader="none"/>
          <w:tab w:val="left" w:pos="2894" w:leader="none"/>
          <w:tab w:val="left" w:pos="3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еорема Пифагора и площадь</w:t>
      </w:r>
    </w:p>
    <w:p>
      <w:pPr>
        <w:pStyle w:val="Normal"/>
        <w:tabs>
          <w:tab w:val="clear" w:pos="708"/>
          <w:tab w:val="left" w:pos="2472" w:leader="none"/>
          <w:tab w:val="left" w:pos="2894" w:leader="none"/>
          <w:tab w:val="left" w:pos="3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2" w:leader="none"/>
          <w:tab w:val="left" w:pos="2894" w:leader="none"/>
          <w:tab w:val="left" w:pos="3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472" w:leader="none"/>
          <w:tab w:val="left" w:pos="2894" w:leader="none"/>
          <w:tab w:val="left" w:pos="3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288" w:leader="none"/>
        </w:tabs>
        <w:autoSpaceDE w:val="tru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рямоугольном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сторон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равна 4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° (рис.1). Найти остальные стороны треугольника.</w: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60195" cy="9093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909360"/>
                          <a:chOff x="0" y="0"/>
                          <a:chExt cx="1560240" cy="909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6024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360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040" y="118800"/>
                            <a:ext cx="1100520" cy="518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633600"/>
                            <a:ext cx="344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501480"/>
                            <a:ext cx="129600" cy="13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85pt;height:71.6pt" coordorigin="0,0" coordsize="2457,1432">
                <v:rect id="shape_0" stroked="f" o:allowincell="f" style="position:absolute;left:0;top:0;width:2456;height:1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98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0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63;top:187;width:1732;height:815;flip:x;mso-wrap-style:none;v-text-anchor:middle;mso-position-horizontal-relative:char" type="_x0000_t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1772;top:998;width:54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88;top:790;width:203;height:2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2 и 3</w:t>
        <w:tab/>
        <w:t>В) 2 и 2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3</w:t>
        <w:tab/>
        <w:t>С) 3 и 3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2</w:t>
        <w:tab/>
        <w:t>Д) 3 и 2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</w:rPr>
        <w:t>В равнобедренном треугольнике боковая сторона 5, а её проекция  на основание равна 3. Найти площадь треугольник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12</w:t>
        <w:tab/>
        <w:t>В) 48</w:t>
        <w:tab/>
        <w:t>С) 36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) 24</w: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лощадь прямоугольного треугольника с катетом 5см. равна 30см². Найти гипотенузу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26см.</w:t>
        <w:tab/>
        <w:t>В) 12см.</w:t>
        <w:tab/>
        <w:t>С) 24см.</w:t>
        <w:tab/>
        <w:t>Д) 13см</w: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ание параллелограмма равно 8см., один из углов 150°, площадь 24 см². Найти боковую сторону параллелограм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6см.</w:t>
        <w:tab/>
        <w:t xml:space="preserve">В) 14см </w:t>
        <w:tab/>
        <w:t>С) 10см.</w:t>
        <w:tab/>
        <w:t>Д) 20см.</w: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2" w:leader="none"/>
          <w:tab w:val="left" w:pos="2894" w:leader="none"/>
          <w:tab w:val="left" w:pos="3288" w:leader="none"/>
        </w:tabs>
        <w:jc w:val="center"/>
        <w:rPr/>
      </w:pPr>
      <w:r>
        <w:rPr>
          <w:b/>
          <w:sz w:val="28"/>
          <w:szCs w:val="28"/>
        </w:rPr>
        <w:t>Тема 2. Теорема Пифагора и площадь</w:t>
      </w:r>
    </w:p>
    <w:p>
      <w:pPr>
        <w:pStyle w:val="Normal"/>
        <w:tabs>
          <w:tab w:val="clear" w:pos="708"/>
          <w:tab w:val="left" w:pos="2472" w:leader="none"/>
          <w:tab w:val="left" w:pos="2894" w:leader="none"/>
          <w:tab w:val="left" w:pos="3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2" w:leader="none"/>
          <w:tab w:val="left" w:pos="2894" w:leader="none"/>
          <w:tab w:val="left" w:pos="3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472" w:leader="none"/>
          <w:tab w:val="left" w:pos="2894" w:leader="none"/>
          <w:tab w:val="left" w:pos="3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лощадь прямоугольного треугольника с катетом 5см. равна 30см². Найти гипотенузу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26см.</w:t>
        <w:tab/>
        <w:t>В) 12см.</w:t>
        <w:tab/>
        <w:t>С) 24см.</w:t>
        <w:tab/>
        <w:t>Д) 13см</w: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равнобедренном треугольнике боковая сторона 5, а её проекция  на основание равна 3. Найти площадь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12</w:t>
        <w:tab/>
        <w:t>В) 48</w:t>
        <w:tab/>
        <w:t>С) 36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) 24</w: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28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прямоугольном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сторон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равна 4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° (рис.1). Найти остальные стороны треугольника.</w: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60195" cy="9093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909360"/>
                          <a:chOff x="0" y="0"/>
                          <a:chExt cx="1560240" cy="909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6024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360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040" y="118800"/>
                            <a:ext cx="1100520" cy="518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633600"/>
                            <a:ext cx="344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501480"/>
                            <a:ext cx="129600" cy="13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85pt;height:71.6pt" coordorigin="0,0" coordsize="2457,1432">
                <v:rect id="shape_0" stroked="f" o:allowincell="f" style="position:absolute;left:0;top:0;width:2456;height:1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98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0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3;top:187;width:1732;height:815;flip:x;mso-wrap-style:none;v-text-anchor:middle;mso-position-horizontal-relative:char" type="_x0000_t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1772;top:998;width:54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88;top:790;width:203;height:2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/>
      </w:pPr>
      <w:r>
        <w:rPr>
          <w:sz w:val="28"/>
          <w:szCs w:val="28"/>
        </w:rPr>
        <w:t>А) 2 и 3</w:t>
        <w:tab/>
        <w:t>В) 2 и 2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3</w:t>
        <w:tab/>
        <w:t>С) 3 и 3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2</w:t>
        <w:tab/>
        <w:t>Д) 3 и 2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ание параллелограмма равно 8см., один из углов 150°, площадь 24 см². Найти боковую сторону параллелограм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6см.</w:t>
        <w:tab/>
        <w:t xml:space="preserve">В) 14см </w:t>
        <w:tab/>
        <w:t>С) 10см.</w:t>
        <w:tab/>
        <w:t>Д) 20см.</w: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  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добие треуг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right" w:pos="9355" w:leader="none"/>
        </w:tabs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трапеция с основанием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25см (рис. 1), диагонали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секаются  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= 15см., </w:t>
      </w:r>
      <w:r>
        <w:rPr>
          <w:i/>
          <w:sz w:val="28"/>
          <w:szCs w:val="28"/>
        </w:rPr>
        <w:t>ОС</w:t>
      </w:r>
      <w:r>
        <w:rPr>
          <w:sz w:val="28"/>
          <w:szCs w:val="28"/>
        </w:rPr>
        <w:t xml:space="preserve"> = 9см. Найти основание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60195" cy="9093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909360"/>
                          <a:chOff x="0" y="0"/>
                          <a:chExt cx="1560240" cy="909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56024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64260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4968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63360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192960"/>
                            <a:ext cx="13867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4" h="746">
                                <a:moveTo>
                                  <a:pt x="298" y="0"/>
                                </a:moveTo>
                                <a:cubicBezTo>
                                  <a:pt x="728" y="0"/>
                                  <a:pt x="1159" y="0"/>
                                  <a:pt x="1589" y="0"/>
                                </a:cubicBezTo>
                                <a:lnTo>
                                  <a:pt x="2184" y="746"/>
                                </a:lnTo>
                                <a:lnTo>
                                  <a:pt x="0" y="746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7360" y="192240"/>
                            <a:ext cx="1025280" cy="474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40" y="192960"/>
                            <a:ext cx="1213200" cy="474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" y="342360"/>
                            <a:ext cx="344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441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2304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85pt;height:71.6pt" coordorigin="0,0" coordsize="2457,1432">
                <v:rect id="shape_0" stroked="f" o:allowincell="f" style="position:absolute;left:0;top:0;width:2456;height:1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;top:1012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78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998;width:44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84,746" path="m298,0c728,0,1159,0,1589,0l2184,746l0,746l298,0xe" fillcolor="white" stroked="t" o:allowincell="f" style="position:absolute;left:198;top:304;width:2183;height:745;mso-wrap-style:none;v-text-anchor:middle;mso-position-horizontal-relative:char">
                  <v:fill o:detectmouseclick="t" type="solid" color2="black"/>
                  <v:stroke color="black" weight="1584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5;top:303;width:1614;height:746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84;top:304;width:1910;height:747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936;top:539;width:54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52;top:542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9;top:36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5,4 см</w:t>
        <w:tab/>
        <w:t>В) 10 см</w:t>
        <w:tab/>
        <w:t>С) 15 см</w:t>
        <w:tab/>
        <w:t>Д) 4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Е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рямоугольные треугольники, стороны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лежат на одной прямой (рис.2).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 = 2 / 3,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.  Найти сторону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32255" cy="14484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448280"/>
                          <a:chOff x="0" y="0"/>
                          <a:chExt cx="1532160" cy="144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532160" cy="14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992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56880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17288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567000"/>
                            <a:ext cx="344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7848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40" y="102960"/>
                            <a:ext cx="1112400" cy="12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8800" cy="1219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08480"/>
                              <a:ext cx="1093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716040"/>
                              <a:ext cx="0" cy="510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0"/>
                              <a:ext cx="0" cy="700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240" y="690840"/>
                            <a:ext cx="1180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11440"/>
                            <a:ext cx="1296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65pt;height:114.05pt" coordorigin="0,0" coordsize="2413,2281">
                <v:rect id="shape_0" stroked="f" o:allowincell="f" style="position:absolute;left:0;top:0;width:2412;height:2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76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896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847;width:44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893;width:54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80;top:1236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;top:0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2;top:162;width:1751;height:1931">
                  <v:line id="shape_0" from="402,162" to="2147,2081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14,1278" to="2135,1278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154,1290" to="2154,209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02,174" to="402,1277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02;top:1088;width:185;height:1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6;top:1278;width:203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8</w:t>
        <w:tab/>
        <w:t>В) 18</w:t>
        <w:tab/>
        <w:t>С) 12</w:t>
        <w:tab/>
        <w:t>Д)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 xml:space="preserve">В прямоугольном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(рис.3)  проведен отрезок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| |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, </w:t>
      </w:r>
      <w:r>
        <w:rPr>
          <w:i/>
          <w:sz w:val="28"/>
          <w:szCs w:val="28"/>
        </w:rPr>
        <w:t>В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,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. Найти отрезок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22070" cy="15017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501920"/>
                          <a:chOff x="0" y="0"/>
                          <a:chExt cx="1321920" cy="1501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321920" cy="15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60" y="209520"/>
                            <a:ext cx="784800" cy="1070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952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32760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22616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1127880"/>
                            <a:ext cx="1296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590400"/>
                            <a:ext cx="0" cy="68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716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495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124596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1pt;height:118.25pt" coordorigin="0,0" coordsize="2082,2365">
                <v:rect id="shape_0" stroked="f" o:allowincell="f" style="position:absolute;left:0;top:0;width:2081;height:2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68;top:330;width:1235;height:1685;mso-wrap-style:none;v-text-anchor:middle;mso-position-horizontal-relative:char" type="_x0000_t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0;top:1889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516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1931;width:44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0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2;top:1776;width:203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6,930" to="906,2003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6;top:900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0;top:1968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5;top:1962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/>
      </w:pPr>
      <w:r>
        <w:rPr>
          <w:sz w:val="28"/>
          <w:szCs w:val="28"/>
        </w:rPr>
        <w:t>А) 10</w:t>
        <w:tab/>
        <w:t>В) 9</w:t>
        <w:tab/>
        <w:t>С) 16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)12</w:t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 xml:space="preserve">4. В прямоугольном треугольнике  со стороной </w:t>
      </w:r>
      <w:r>
        <w:rPr>
          <w:i/>
          <w:sz w:val="28"/>
          <w:szCs w:val="28"/>
        </w:rPr>
        <w:t>А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см. проведена высота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рис.4). Если </w:t>
      </w:r>
      <w:r>
        <w:rPr>
          <w:i/>
          <w:sz w:val="28"/>
          <w:szCs w:val="28"/>
        </w:rPr>
        <w:t>А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см, найти отрезок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22070" cy="12388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238760"/>
                          <a:chOff x="0" y="0"/>
                          <a:chExt cx="1321920" cy="1238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321920" cy="12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2800" y="11520"/>
                            <a:ext cx="800280" cy="1070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87948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8780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96336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217000">
                            <a:off x="510840" y="714600"/>
                            <a:ext cx="1220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685800"/>
                            <a:ext cx="510480" cy="392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681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1pt;height:97.55pt" coordorigin="0,0" coordsize="2082,1951">
                <v:rect id="shape_0" stroked="f" o:allowincell="f" style="position:absolute;left:0;top:0;width:2081;height:1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4;top:18;width:1259;height:1685;flip:x;mso-wrap-style:none;v-text-anchor:middle;mso-position-horizontal-relative:char" type="_x0000_t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18;top:1385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768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1517;width:44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4;top:1126;width:191;height:185;mso-wrap-style:none;v-text-anchor:middle;rotation:3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4,1080" to="1667,1697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40;top:1052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51;top:0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4см</w:t>
        <w:tab/>
        <w:t xml:space="preserve">        В) 10см</w:t>
        <w:tab/>
        <w:t xml:space="preserve">         С) 9см</w:t>
        <w:tab/>
        <w:t xml:space="preserve">         Д) 5с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добие треугольников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sz w:val="28"/>
          <w:szCs w:val="28"/>
        </w:rPr>
        <w:t>Вариант 2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 прямоугольном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(рис.1)  проведен отрезок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| |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, </w:t>
      </w:r>
      <w:r>
        <w:rPr>
          <w:i/>
          <w:sz w:val="28"/>
          <w:szCs w:val="28"/>
        </w:rPr>
        <w:t>В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,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. Найти отрезок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22070" cy="15017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501920"/>
                          <a:chOff x="0" y="0"/>
                          <a:chExt cx="1321920" cy="15019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321920" cy="15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60" y="209520"/>
                            <a:ext cx="784800" cy="1070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952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32760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22616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1127880"/>
                            <a:ext cx="1296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590400"/>
                            <a:ext cx="0" cy="68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716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495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124596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1pt;height:118.25pt" coordorigin="0,0" coordsize="2082,2365">
                <v:rect id="shape_0" stroked="f" o:allowincell="f" style="position:absolute;left:0;top:0;width:2081;height:2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68;top:330;width:1235;height:1685;mso-wrap-style:none;v-text-anchor:middle;mso-position-horizontal-relative:char" type="_x0000_t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0;top:1889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516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1931;width:44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0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2;top:1776;width:203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6,930" to="906,2003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6;top:900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0;top:1968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5;top:1962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/>
      </w:pPr>
      <w:r>
        <w:rPr>
          <w:sz w:val="28"/>
          <w:szCs w:val="28"/>
        </w:rPr>
        <w:t>А) 10</w:t>
        <w:tab/>
        <w:t>В) 9</w:t>
        <w:tab/>
        <w:t>С) 16</w:t>
        <w:tab/>
        <w:t>Д)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Е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рямоугольные треугольники, стороны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лежат на одной прямой (рис.2).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 = 2 / 3,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.  Найти сторону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32255" cy="14484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448280"/>
                          <a:chOff x="0" y="0"/>
                          <a:chExt cx="1532160" cy="1448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532160" cy="14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992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56880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17288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567000"/>
                            <a:ext cx="344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7848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40" y="102960"/>
                            <a:ext cx="1112400" cy="12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8800" cy="1219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08480"/>
                              <a:ext cx="1093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716040"/>
                              <a:ext cx="0" cy="510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0"/>
                              <a:ext cx="0" cy="700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240" y="690840"/>
                            <a:ext cx="1180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11440"/>
                            <a:ext cx="1296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65pt;height:114.05pt" coordorigin="0,0" coordsize="2413,2281">
                <v:rect id="shape_0" stroked="f" o:allowincell="f" style="position:absolute;left:0;top:0;width:2412;height:2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76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896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847;width:44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893;width:54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80;top:1236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;top:0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2;top:162;width:1751;height:1931">
                  <v:line id="shape_0" from="402,162" to="2147,2081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14,1278" to="2135,1278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154,1290" to="2154,209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02,174" to="402,1277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02;top:1088;width:185;height:1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6;top:1278;width:203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8</w:t>
        <w:tab/>
        <w:t>В) 18</w:t>
        <w:tab/>
        <w:t>С) 12</w:t>
        <w:tab/>
        <w:t>Д) 15</w: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трапеция с основанием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25см (рис. 3), диагонали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секаются  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= 15см., </w:t>
      </w:r>
      <w:r>
        <w:rPr>
          <w:i/>
          <w:sz w:val="28"/>
          <w:szCs w:val="28"/>
        </w:rPr>
        <w:t>ОС</w:t>
      </w:r>
      <w:r>
        <w:rPr>
          <w:sz w:val="28"/>
          <w:szCs w:val="28"/>
        </w:rPr>
        <w:t xml:space="preserve"> = 9см. Найти основание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60195" cy="9093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909360"/>
                          <a:chOff x="0" y="0"/>
                          <a:chExt cx="1560240" cy="909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56024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64260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4968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63360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192960"/>
                            <a:ext cx="13867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4" h="746">
                                <a:moveTo>
                                  <a:pt x="298" y="0"/>
                                </a:moveTo>
                                <a:cubicBezTo>
                                  <a:pt x="728" y="0"/>
                                  <a:pt x="1159" y="0"/>
                                  <a:pt x="1589" y="0"/>
                                </a:cubicBezTo>
                                <a:lnTo>
                                  <a:pt x="2184" y="746"/>
                                </a:lnTo>
                                <a:lnTo>
                                  <a:pt x="0" y="746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7360" y="192240"/>
                            <a:ext cx="1025280" cy="474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40" y="192960"/>
                            <a:ext cx="1213200" cy="474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" y="342360"/>
                            <a:ext cx="344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441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2304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85pt;height:71.6pt" coordorigin="0,0" coordsize="2457,1432">
                <v:rect id="shape_0" stroked="f" o:allowincell="f" style="position:absolute;left:0;top:0;width:2456;height:1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;top:1012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78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998;width:44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84,746" path="m298,0c728,0,1159,0,1589,0l2184,746l0,746l298,0xe" fillcolor="white" stroked="t" o:allowincell="f" style="position:absolute;left:198;top:304;width:2183;height:745;mso-wrap-style:none;v-text-anchor:middle;mso-position-horizontal-relative:char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stroked="t" o:allowincell="f" style="position:absolute;left:185;top:303;width:1614;height:746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84;top:304;width:1910;height:747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936;top:539;width:54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52;top:542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9;top:36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5,4 см</w:t>
        <w:tab/>
        <w:t xml:space="preserve">           В) 10 см</w:t>
        <w:tab/>
        <w:t xml:space="preserve">    С) 15 см</w:t>
        <w:tab/>
        <w:t xml:space="preserve">       Д) 4,5 см</w: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</w:rPr>
        <w:t xml:space="preserve">4.  В прямоугольном треугольнике  со стороной </w:t>
      </w:r>
      <w:r>
        <w:rPr>
          <w:i/>
          <w:sz w:val="28"/>
          <w:szCs w:val="28"/>
        </w:rPr>
        <w:t>А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см. проведена высота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рис.4). Если </w:t>
      </w:r>
      <w:r>
        <w:rPr>
          <w:i/>
          <w:sz w:val="28"/>
          <w:szCs w:val="28"/>
        </w:rPr>
        <w:t>А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см, найти отрезок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22070" cy="123888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238760"/>
                          <a:chOff x="0" y="0"/>
                          <a:chExt cx="1321920" cy="12387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321920" cy="12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2800" y="11520"/>
                            <a:ext cx="800280" cy="1070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87948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8780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96336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217000">
                            <a:off x="510840" y="714600"/>
                            <a:ext cx="1220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685800"/>
                            <a:ext cx="510480" cy="392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681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1pt;height:97.55pt" coordorigin="0,0" coordsize="2082,1951">
                <v:rect id="shape_0" stroked="f" o:allowincell="f" style="position:absolute;left:0;top:0;width:2081;height:1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4;top:18;width:1259;height:1685;flip:x;mso-wrap-style:none;v-text-anchor:middle;mso-position-horizontal-relative:char" type="_x0000_t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18;top:1385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768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1517;width:44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4;top:1126;width:191;height:185;mso-wrap-style:none;v-text-anchor:middle;rotation:3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4,1080" to="1667,1697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40;top:1052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51;top:0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4см</w:t>
        <w:tab/>
        <w:t>В) 10см</w:t>
        <w:tab/>
        <w:t>С) 9см</w:t>
        <w:tab/>
        <w:t>Д) 5см</w:t>
      </w:r>
      <w:r>
        <w:br w:type="page"/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еометрия      8 класс</w:t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Окружность</w:t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4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айти расстояние от центра окружности радиусом 5 см. до хорды длиной 8 см.</w:t>
      </w:r>
    </w:p>
    <w:p>
      <w:pPr>
        <w:pStyle w:val="Normal"/>
        <w:tabs>
          <w:tab w:val="clear" w:pos="708"/>
          <w:tab w:val="left" w:pos="7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3см</w:t>
        <w:tab/>
        <w:t>В) 5 см</w:t>
        <w:tab/>
        <w:t>С) 4 см</w:t>
        <w:tab/>
        <w:t>Д) 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окружности радиусом  6см. проведены  касательные от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находящейся на расстоянии 10 см. от центра окружности (рис. 1).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ВАС =60°. Найти отрезки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744" w:leader="none"/>
          <w:tab w:val="left" w:pos="-371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46505" cy="12306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230480"/>
                          <a:chOff x="0" y="0"/>
                          <a:chExt cx="1246680" cy="1230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24668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560" y="87192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75816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0124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8038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8120"/>
                            <a:ext cx="792360" cy="792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228600"/>
                            <a:ext cx="73548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453240"/>
                            <a:ext cx="141120" cy="36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30520"/>
                            <a:ext cx="350640" cy="20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228600"/>
                            <a:ext cx="39636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228600"/>
                            <a:ext cx="887760" cy="24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044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15pt;height:96.9pt" coordorigin="0,0" coordsize="1963,1938">
                <v:rect id="shape_0" stroked="f" o:allowincell="f" style="position:absolute;left:0;top:0;width:1962;height:1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46;top:1373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1194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317;width:44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76;top:1266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21;top:0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690;width:1247;height:1247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line id="shape_0" from="636,360" to="1793,129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90,714" to="611,1295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12,1308" to="1163,162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70,360" to="1793,161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96,360" to="1793,737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54;top:322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br/>
        <w:t>А) 6 см</w:t>
        <w:tab/>
        <w:t>В) 10 см</w:t>
        <w:tab/>
        <w:t>С) 9 см</w:t>
        <w:tab/>
        <w:t>Д) 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нтр описанной около треугольника  окружности лежит на одной из сторон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данного треугольника. Найти длину перпендикуляра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опущенного из вершины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делящего сторону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 на част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 см,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см. (рис. 2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3990" cy="11468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146960"/>
                          <a:chOff x="0" y="0"/>
                          <a:chExt cx="1443960" cy="11469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4439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79956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60192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24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2894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34668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102960"/>
                            <a:ext cx="1044000" cy="104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495360"/>
                            <a:ext cx="994320" cy="308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920" y="304920"/>
                            <a:ext cx="133200" cy="43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16080"/>
                            <a:ext cx="910440" cy="18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174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8800">
                            <a:off x="413640" y="620640"/>
                            <a:ext cx="13716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71172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7164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687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772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285840"/>
                            <a:ext cx="49680" cy="51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pt;height:90.3pt" coordorigin="0,0" coordsize="2274,1806">
                <v:rect id="shape_0" stroked="f" o:allowincell="f" style="position:absolute;left:0;top:0;width:2273;height:1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;top:1259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948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7;width:44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44;top:456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84;top:546;width:38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8;top:162;width:1643;height:1643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line id="shape_0" from="366,780" to="1931,126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66,480" to="675,1157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92,498" to="1925,78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16;top:972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651;top:977;width:215;height:161;mso-wrap-style:none;v-text-anchor:middle;rotation:34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8;top:1121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2;top:1128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0;top:738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;top:1224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4,450" to="461,126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6 см</w:t>
        <w:tab/>
        <w:t>В) 11см</w:t>
        <w:tab/>
        <w:t>С) 8 см</w:t>
        <w:tab/>
        <w:t>Д) 1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йти радиус вписанной окружности в равнобедренный треугольник с основанием 10 см и боковой стороной 13 см. (рис. 3).</w:t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74470" cy="12776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277640"/>
                          <a:chOff x="0" y="0"/>
                          <a:chExt cx="1474560" cy="12776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147456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398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59112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6112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10141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96080"/>
                            <a:ext cx="560160" cy="5421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40760"/>
                            <a:ext cx="91440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49400"/>
                            <a:ext cx="449640" cy="89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5440"/>
                            <a:ext cx="472320" cy="90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156960"/>
                            <a:ext cx="3960" cy="887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800"/>
                            <a:ext cx="224640" cy="11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3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101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8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0141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48780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03644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1pt;height:100.6pt" coordorigin="0,0" coordsize="2322,2012">
                <v:rect id="shape_0" stroked="f" o:allowincell="f" style="position:absolute;left:0;top:1;width:2321;height: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248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0;width:44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80;top:1165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44;top:931;width:38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56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74;top:1597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90;top:781;width:881;height:853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line id="shape_0" from="426,1639" to="1865,164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4,235" to="1121,163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22,229" to="1865,165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16,247" to="1121,1644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20,1009" to="1073,118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6;top:985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;top:1591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217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8;top:1597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8;top:768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1632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) 5,3 см</w:t>
        <w:tab/>
        <w:t>В) 10/3 см</w:t>
        <w:tab/>
        <w:t>С) √69 см</w:t>
        <w:tab/>
        <w:t>Д) 6 с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Окружность</w:t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нтр описанной около треугольника  окружности лежит на одной из сторон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данного треугольника. Найти длину перпендикуляра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опущенного из вершины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делящего сторону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 на част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 см,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см. (рис.1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3990" cy="11468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146960"/>
                          <a:chOff x="0" y="0"/>
                          <a:chExt cx="1443960" cy="11469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4439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79956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60192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24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2894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34668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102960"/>
                            <a:ext cx="1044000" cy="104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495360"/>
                            <a:ext cx="994320" cy="308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920" y="304920"/>
                            <a:ext cx="133200" cy="43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16080"/>
                            <a:ext cx="910440" cy="18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174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8800">
                            <a:off x="413640" y="620640"/>
                            <a:ext cx="13716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71172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7164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687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772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285840"/>
                            <a:ext cx="49680" cy="51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pt;height:90.3pt" coordorigin="0,0" coordsize="2274,1806">
                <v:rect id="shape_0" stroked="f" o:allowincell="f" style="position:absolute;left:0;top:0;width:2273;height:1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;top:1259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948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7;width:44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44;top:456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84;top:546;width:38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8;top:162;width:1643;height:1643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line id="shape_0" from="366,780" to="1931,126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66,480" to="675,1157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92,498" to="1925,78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16;top:972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651;top:977;width:215;height:161;mso-wrap-style:none;v-text-anchor:middle;rotation:34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8;top:1121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2;top:1128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0;top:738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;top:1224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4,450" to="461,126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6 см</w:t>
        <w:tab/>
        <w:t>В) 11см</w:t>
        <w:tab/>
        <w:t>С) 8 см</w:t>
        <w:tab/>
        <w:t>Д) 12 см</w: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 окружности радиусом  6см. проведены  касательные от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находящейся на расстоянии 10 см. от центра окружности (рис.2).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ВАС =60°. Найти отрезки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744" w:leader="none"/>
          <w:tab w:val="left" w:pos="-371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46505" cy="12306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230480"/>
                          <a:chOff x="0" y="0"/>
                          <a:chExt cx="1246680" cy="1230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24668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560" y="87192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75816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0124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8038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0"/>
                            <a:ext cx="343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8120"/>
                            <a:ext cx="792360" cy="792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228600"/>
                            <a:ext cx="73548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453240"/>
                            <a:ext cx="141120" cy="36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30520"/>
                            <a:ext cx="350640" cy="20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228600"/>
                            <a:ext cx="39636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228600"/>
                            <a:ext cx="887760" cy="24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044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15pt;height:96.9pt" coordorigin="0,0" coordsize="1963,1938">
                <v:rect id="shape_0" stroked="f" o:allowincell="f" style="position:absolute;left:0;top:0;width:1962;height:1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46;top:1373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1194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317;width:44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76;top:1266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21;top:0;width:54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690;width:1247;height:1247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line id="shape_0" from="636,360" to="1793,129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90,714" to="611,1295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12,1308" to="1163,162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70,360" to="1793,161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96,360" to="1793,737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54;top:322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br/>
        <w:t>А) 6 см</w:t>
        <w:tab/>
        <w:t>В) 10 см</w:t>
        <w:tab/>
        <w:t>С) 9 см</w:t>
        <w:tab/>
        <w:t>Д) 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4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айти расстояние от центра окружности радиусом 5 см. до хорды длиной 8 см.</w:t>
      </w:r>
    </w:p>
    <w:p>
      <w:pPr>
        <w:pStyle w:val="Normal"/>
        <w:tabs>
          <w:tab w:val="clear" w:pos="708"/>
          <w:tab w:val="left" w:pos="7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3см</w:t>
        <w:tab/>
        <w:t>В) 5 см</w:t>
        <w:tab/>
        <w:t>С) 4 см</w:t>
        <w:tab/>
        <w:t>Д) 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йти радиус вписанной окружности в равнобедренный треугольник с основанием 10 см и боковой стороной 13 см. (рис. 3).</w:t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74470" cy="12776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277640"/>
                          <a:chOff x="0" y="0"/>
                          <a:chExt cx="1474560" cy="12776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720"/>
                            <a:ext cx="147456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398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59112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6112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10141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96080"/>
                            <a:ext cx="560160" cy="5421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40760"/>
                            <a:ext cx="91440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49400"/>
                            <a:ext cx="449640" cy="89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5440"/>
                            <a:ext cx="472320" cy="90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156960"/>
                            <a:ext cx="3960" cy="887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800"/>
                            <a:ext cx="224640" cy="11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3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101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8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0141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48780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036440"/>
                            <a:ext cx="331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1pt;height:100.6pt" coordorigin="0,0" coordsize="2322,2012">
                <v:rect id="shape_0" stroked="f" o:allowincell="f" style="position:absolute;left:0;top:1;width:2321;height: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248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0;width:44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80;top:1165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44;top:931;width:38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56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74;top:1597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90;top:781;width:881;height:853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line id="shape_0" from="426,1639" to="1865,164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4,235" to="1121,163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22,229" to="1865,165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16,247" to="1121,1644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20,1009" to="1073,118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6;top:985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;top:1591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217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8;top:1597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8;top:768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1632;width:5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  <w:t>А) 5,3 см</w:t>
        <w:tab/>
        <w:t>В) 10/3 см</w:t>
        <w:tab/>
        <w:t>С) √69 см</w:t>
        <w:tab/>
        <w:t>Д) 6 см.</w:t>
      </w:r>
    </w:p>
    <w:p>
      <w:pPr>
        <w:pStyle w:val="Normal"/>
        <w:tabs>
          <w:tab w:val="clear" w:pos="708"/>
          <w:tab w:val="left" w:pos="-3744" w:leader="none"/>
          <w:tab w:val="left" w:pos="2724" w:leader="none"/>
          <w:tab w:val="left" w:pos="4746" w:leader="none"/>
          <w:tab w:val="left" w:pos="6762" w:leader="none"/>
        </w:tabs>
        <w:ind w:left="70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26695</wp:posOffset>
              </wp:positionH>
              <wp:positionV relativeFrom="paragraph">
                <wp:posOffset>-3810</wp:posOffset>
              </wp:positionV>
              <wp:extent cx="6235065" cy="9814560"/>
              <wp:effectExtent l="5715" t="81280" r="81280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5200" cy="9814680"/>
                      </a:xfrm>
                      <a:custGeom>
                        <a:avLst/>
                        <a:gdLst>
                          <a:gd name="textAreaLeft" fmla="*/ 61560 w 3534840"/>
                          <a:gd name="textAreaRight" fmla="*/ 3473280 w 3534840"/>
                          <a:gd name="textAreaTop" fmla="*/ 61560 h 5564160"/>
                          <a:gd name="textAreaBottom" fmla="*/ 5502600 h 5564160"/>
                        </a:gdLst>
                        <a:ahLst/>
                        <a:rect l="textAreaLeft" t="textAreaTop" r="textAreaRight" b="textAreaBottom"/>
                        <a:pathLst>
                          <a:path w="21600" h="33999">
                            <a:moveTo>
                              <a:pt x="535" y="0"/>
                            </a:moveTo>
                            <a:arcTo wR="535" hR="535" stAng="0" swAng="5400000"/>
                            <a:lnTo>
                              <a:pt x="0" y="33464"/>
                            </a:lnTo>
                            <a:arcTo wR="535" hR="535" stAng="16200000" swAng="5400000"/>
                            <a:lnTo>
                              <a:pt x="21065" y="33999"/>
                            </a:lnTo>
                            <a:arcTo wR="535" hR="535" stAng="10800000" swAng="5400000"/>
                            <a:lnTo>
                              <a:pt x="21600" y="535"/>
                            </a:lnTo>
                            <a:arcTo wR="535" hR="535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77777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-17.85pt;margin-top:-0.3pt;width:490.9pt;height:772.75pt;mso-wrap-style:none;v-text-anchor:middle" type="_x0000_t21">
              <v:fill o:detectmouseclick="t" type="solid" color2="black"/>
              <v:stroke color="black" weight="9360" joinstyle="miter" endcap="flat"/>
              <v:shadow on="t" obscured="f" color="#777777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13:00Z</dcterms:created>
  <dc:creator>User</dc:creator>
  <dc:description/>
  <cp:keywords/>
  <dc:language>en-US</dc:language>
  <cp:lastModifiedBy>User</cp:lastModifiedBy>
  <cp:lastPrinted>2007-05-16T20:20:00Z</cp:lastPrinted>
  <dcterms:modified xsi:type="dcterms:W3CDTF">2014-12-06T13:11:00Z</dcterms:modified>
  <cp:revision>4</cp:revision>
  <dc:subject/>
  <dc:title>Педагогическая  деятельность предъявляет высокие требования к  личности учителя, сформулированные  в виде ключевых  компетентностей, основная из которых психолого-педагогическая</dc:title>
</cp:coreProperties>
</file>