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СТИРОВАНИЕ КАК СПЕЦИФИЧЕСКАЯ ФОРМА КОНТРОЛЯ ИНОЯЗЫЧНОЙ КОММУНИКАТИВНОЙ КОМПЕТЕН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</w:t>
      </w:r>
      <w:r>
        <w:rPr>
          <w:rFonts w:cs="Arial" w:ascii="Arial" w:hAnsi="Arial"/>
        </w:rPr>
        <w:t xml:space="preserve"> (в узком смысле  слова) – использование и проведение тес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</w:t>
      </w:r>
      <w:r>
        <w:rPr>
          <w:rFonts w:cs="Arial" w:ascii="Arial" w:hAnsi="Arial"/>
        </w:rPr>
        <w:t xml:space="preserve"> (в широком смысле слова) – совокупность процедурных этапов планирования, составления и опробования тестов, обработки и интерпретации их результатов (В.А.Коккота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ЕСТ</w:t>
      </w:r>
      <w:r>
        <w:rPr>
          <w:rFonts w:cs="Arial" w:ascii="Arial" w:hAnsi="Arial"/>
        </w:rPr>
        <w:t xml:space="preserve"> – Задание стандартной формы, выполнение которого позволяет установить уровень и наличие определенных знаний, умений, навыков, способностей, умственного развития и других характеристик личности с помощью специальной шкалы результатов (Э.Г.Азимов, А.Н.Щукин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пецификация теста</w:t>
      </w:r>
      <w:r>
        <w:rPr>
          <w:rFonts w:cs="Arial" w:ascii="Arial" w:hAnsi="Arial"/>
        </w:rPr>
        <w:t xml:space="preserve"> – детальное описание формы теста и его общей структуры, которое служит основой для получения информации тестируемыми и пользователями теста, а также для написания новых версий теста (Т.Макнамара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естовое задание- </w:t>
      </w:r>
      <w:r>
        <w:rPr>
          <w:rFonts w:cs="Arial" w:ascii="Arial" w:hAnsi="Arial"/>
        </w:rPr>
        <w:t>отдельные вопросы или задания, которые ставятся перед участниками тестирования (Т.Макнамара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СТОРИЯ ВОЗНИКНОВЕНИЯ ТЕСТИР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ло: 2300г. до нашей эры в Кита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890 в психологии вводится понятие тест (Дж.Кетте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894 вводится понятие педагогический тест (Дж.Рай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925 появились первые языковые тесты в США и Кана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-80гг.ХХ века – коммуникативное тестирование (М.Кенел, М.Свай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ССР- два периода развития тестирования: довоенный (1920-36) и послевоенный –с середины 60х. Т.А.Ильина, Л.В.Банкевич, И.А.Цатурова, И.А.Рапопорт, В.А.Коккот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ПОКАЗАТЕЛИ КАЧЕСТВА ТЕСТО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лидность</w:t>
      </w:r>
      <w:r>
        <w:rPr>
          <w:rFonts w:cs="Arial" w:ascii="Arial" w:hAnsi="Arial"/>
        </w:rPr>
        <w:t xml:space="preserve"> (адекватность исследуемой проблеме и действенность теста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ежность</w:t>
      </w:r>
      <w:r>
        <w:rPr>
          <w:rFonts w:cs="Arial" w:ascii="Arial" w:hAnsi="Arial"/>
        </w:rPr>
        <w:t xml:space="preserve"> (достаточность кол-ва заданий, трудность заданий, условия тестирования, качество материалов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ктичность</w:t>
      </w:r>
      <w:r>
        <w:rPr>
          <w:rFonts w:cs="Arial" w:ascii="Arial" w:hAnsi="Arial"/>
        </w:rPr>
        <w:t xml:space="preserve"> (доступность инструкций и содержания заданий, простота организации тестирования и простота проверки заданий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Экономность</w:t>
      </w:r>
      <w:r>
        <w:rPr>
          <w:rFonts w:cs="Arial" w:ascii="Arial" w:hAnsi="Arial"/>
        </w:rPr>
        <w:t xml:space="preserve"> (максимальность информации при минимуме затраченного времени, усилий, финанс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ТЛИЧИЯ ТЕСТА ОТ КОНТРОЛЬНОЙ РАБОТЫ И УПРАЖНЕНИ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 проходит: а) процедуру стандартизации; б) предварительную апробацию на большом количестве участников разных реги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 обладает большей объективн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ы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енее разнообразны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огут быть использованы в любой последовательност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Исключают подсказку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редполагают жесткую регламентацию по времени и объему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полняются индивидуальн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Ы ТЕСТОВ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по цели применения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proficiency test-</w:t>
      </w:r>
      <w:r>
        <w:rPr>
          <w:rFonts w:cs="Arial" w:ascii="Arial" w:hAnsi="Arial"/>
        </w:rPr>
        <w:t>те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ени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achievement test –</w:t>
      </w:r>
      <w:r>
        <w:rPr>
          <w:rFonts w:cs="Arial" w:ascii="Arial" w:hAnsi="Arial"/>
        </w:rPr>
        <w:t>те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певаемости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diagnostic test –</w:t>
      </w:r>
      <w:r>
        <w:rPr>
          <w:rFonts w:cs="Arial" w:ascii="Arial" w:hAnsi="Arial"/>
        </w:rPr>
        <w:t>диагностическ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с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ac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- тест размещения;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ptit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- тест определения способност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характеру осуществления контрол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cs="Arial" w:ascii="Arial" w:hAnsi="Arial"/>
          <w:lang w:val="en-US"/>
        </w:rPr>
        <w:t>prog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hiev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- тест текущего и промежуточного контроля успеваемости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hiev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-тест итогового контроля успеваемост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по объекту контроля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guis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-тест лингвистической компетенции, измеряющий языковые навыки;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agma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- тест речевой компетенции, измеряющий умения речевой деятельност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 направленности тестовых заданий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discrete test</w:t>
      </w:r>
      <w:r>
        <w:rPr>
          <w:rFonts w:cs="Arial" w:ascii="Arial" w:hAnsi="Arial"/>
        </w:rPr>
        <w:t xml:space="preserve">-дискретный тест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-integrative test</w:t>
      </w:r>
      <w:r>
        <w:rPr>
          <w:rFonts w:cs="Arial" w:ascii="Arial" w:hAnsi="Arial"/>
        </w:rPr>
        <w:t xml:space="preserve"> - интегральный тес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 соотнесению с нормами и критериям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риентированный на нор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ориентированный на критерии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ПРИЕМЫ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ТЕСТИРОВАНИЯ</w:t>
      </w:r>
      <w:r>
        <w:rPr>
          <w:rFonts w:cs="Arial" w:ascii="Arial" w:hAnsi="Arial"/>
          <w:b/>
          <w:bCs/>
          <w:lang w:val="en-US"/>
        </w:rPr>
        <w:t xml:space="preserve"> </w:t>
        <w:br/>
        <w:t>(Testing TechniquesMultiple-choice Te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ternative-choice te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oze-te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-te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tion transfe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ank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abel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tch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it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format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position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lang w:val="en-US"/>
        </w:rPr>
        <w:t>Discussion, et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СТРУКТУРА ТЕСТОВОГО ЗАД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часть (инструкци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ерационная ч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рационная часть включает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Основа (</w:t>
      </w:r>
      <w:r>
        <w:rPr>
          <w:rFonts w:cs="Arial" w:ascii="Arial" w:hAnsi="Arial"/>
          <w:lang w:val="en-US"/>
        </w:rPr>
        <w:t>le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tem</w:t>
      </w:r>
      <w:r>
        <w:rPr>
          <w:rFonts w:cs="Arial" w:ascii="Arial" w:hAnsi="Arial"/>
        </w:rPr>
        <w:t>)- незаконченное утверждение, вопрос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арианты ответов (</w:t>
      </w:r>
      <w:r>
        <w:rPr>
          <w:rFonts w:cs="Arial" w:ascii="Arial" w:hAnsi="Arial"/>
          <w:lang w:val="en-US"/>
        </w:rPr>
        <w:t>opt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ы ответов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Дистракторы (неправильные ответы)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люч (правильный отв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4:00Z</dcterms:created>
  <dc:creator>1</dc:creator>
  <dc:description/>
  <cp:keywords/>
  <dc:language>en-US</dc:language>
  <cp:lastModifiedBy>1</cp:lastModifiedBy>
  <dcterms:modified xsi:type="dcterms:W3CDTF">2013-12-02T21:44:00Z</dcterms:modified>
  <cp:revision>3</cp:revision>
  <dc:subject/>
  <dc:title/>
</cp:coreProperties>
</file>