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ОГС(К)ОУ Барско - Городищенская школа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День Победы»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рылова Н.М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й 2013</w:t>
      </w:r>
    </w:p>
    <w:p>
      <w:pPr>
        <w:pStyle w:val="Heading1"/>
        <w:jc w:val="center"/>
        <w:rPr/>
      </w:pPr>
      <w:r>
        <w:rPr/>
        <w:t>Классный час "День Победы"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ЕМА «НАМ ДОРОГИ ЭТИ ПОЗАБЫТЬ НЕЛЬЗЯ ...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 классного часа: ЗНАКОМСТВО С ГЕРОИЧЕСКИМИ СТРАНИЦАМИ ИСТОРИИ НАШЕЙ РОДИНЫ. ВОСПИТАНИЕ ЧУВСТВА ПАТРИОТИЗМА ЧЕРЕЗ ИЗУЧЕНИЕ ИСТОРИИ РОДНОЙ СТРА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праздник наша страна отмечает 9 Мая?</w:t>
        <w:br/>
        <w:t>- Кто и когда начал войну?</w:t>
        <w:br/>
        <w:t>- Сколько лет длилась Великая Отечественная Вой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йчас мы закроем глаза и перенесемся в прошл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(Звучит мелодия песни «С чего начинается Родина»</w:t>
        <w:br/>
        <w:t>(Автор текста - М. Матусовский., композитор - В. Баснер)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ыл летний воскресный день 22 июня. Ласково светило солнце, согревая землю своими лучами. Шептались друг с другом камыши. Птицы пели на все голоса. Люди просыпались, строили планы на выходной день. Ничто не предвещало беды. И вдруг из репродукторов донеслась страшная весть о том, что фашистская Германия напала на нашу страну. Над нашей Родиной нависла угроза потери независимости, своб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итлер считал его главным врагом рейха. За его голову было обещано 250 тысяч марок. Юрий Левитан – диктор всесоюзного радио, который в течение всей войны читал в радио эфире сводки с фронта. Каждый день с волнением миллионы людей ждали его сообщений. И когда до победы оставались считанные часы все знали, кто первым передаст по радио это радостное известие. 9 мая 1945 года в 2 часа 10 минут по московскому времени легендарный диктор Юрий Левитан объявил об окончании вой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ЧТ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. Эренбург</w:t>
        <w:br/>
        <w:t>Они накинулись, неистовы,</w:t>
        <w:br/>
        <w:t>Могильным холодом грозя,</w:t>
        <w:br/>
        <w:t>Но есть такое слово «выстоять»,</w:t>
        <w:br/>
        <w:t>Когда и выстоять нельзя.</w:t>
        <w:br/>
        <w:t>И есть душа - она все вытерпит,</w:t>
        <w:br/>
        <w:t>И есть земля - она одна,</w:t>
        <w:br/>
        <w:t>Большая, добрая, сердитая,</w:t>
        <w:br/>
        <w:t>Как кровь, тепла и соло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 ЧТЕЦ</w:t>
        <w:br/>
        <w:t>К.Симонов</w:t>
        <w:br/>
        <w:t>Тот самый длинный день в году</w:t>
        <w:br/>
        <w:t>С его безоблачной погодой</w:t>
        <w:br/>
        <w:t>Нам выдал общую беду</w:t>
        <w:br/>
        <w:t>На всех на все четыре года.</w:t>
        <w:br/>
        <w:t>Она такой вдавила след</w:t>
        <w:br/>
        <w:t>И стольких наземь положила,</w:t>
        <w:br/>
        <w:t>Что 20 лет и 30 лет</w:t>
        <w:br/>
        <w:t>Живым не верится, что жи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Люди собрались на митинги. Они поклялись все, как один, встать на защиту Родины.</w:t>
        <w:br/>
        <w:t>Тогда появились плакаты «Родина-Мать зовет» и была написана песня «Священная войн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вучит песня «Священная война» Автор текста - В.Лебедев-Кумач, композитор - А. Александр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</w:t>
        <w:br/>
        <w:t>- О чем идет речь в этой песн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первые месяцы войны наша Армия отступала. К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Очень много погибло наших солдат. Много солдат было взято в пле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итлер шел на Москву. Он считал, что стоит его войскам войти в Москву - и наш народ будет покорен. Свой план захвата Москвы гитлеровцы назвали «Тайфун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такое тайфун?</w:t>
        <w:br/>
        <w:t>(Ураган, уничтожающий все на своем пути)</w:t>
        <w:br/>
        <w:t>Вот так и Гитлер хотел одним ударом смести нашу Армию и войти в столицу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- План операции предусматривал тремя мощными ударами танковых группировок из районов Духовщины, Рославля и Шостки прорвать оборону советских войск, окружить и уничтожить армии Западного, Резервного и Брянского фонтов в районах Вязьмы и Брянска, после чего охватить Москву с севера и юга и одновременным фронтальным наступлением овладеть советской столицей. Для достижения своей цели противник сосредоточил в группе армий «Центр» (генерал-фельдмаршал Ф. фон Бок) 74,5 дивизии, в том числе 14 танковых и 8 моторизованных, и авиацию 2-го воздушного флота.</w:t>
        <w:br/>
        <w:t>(Рассказ сопровождается показом на карте)</w:t>
      </w:r>
    </w:p>
    <w:p>
      <w:pPr>
        <w:pStyle w:val="Style14"/>
        <w:rPr/>
      </w:pPr>
      <w:r>
        <w:rPr>
          <w:sz w:val="28"/>
          <w:szCs w:val="28"/>
        </w:rPr>
        <w:t>(На доске карточка: “Москва, Россия, Родина”)</w:t>
        <w:br/>
        <w:br/>
        <w:t>Прочитайте какие слова написаны на доске?</w:t>
        <w:br/>
        <w:t>Почему эти слова написаны рядом?</w:t>
        <w:br/>
        <w:t>Кто знает, что означает слово "Москва"?</w:t>
        <w:br/>
        <w:t>Древние города возводили по берегам рек. Город Москва возник на высоком берегу Москвы реки при слиянии ее с речкой Неглинкой (сейчас эта река убрана в трубы). По имени реки Москвы и был назван город. У русского народа есть такая поговорка: "Москва всем городам мать" (на доске)</w:t>
        <w:br/>
        <w:t xml:space="preserve">Почему так говорят? </w:t>
        <w:br/>
        <w:t>Когда-то, много – много лет назад, Москва объединила вокруг себя другие города, и стало главным городом русской земли, которая тогда называлась Русь.</w:t>
        <w:br/>
        <w:t>Много испытаний выпало на долю древней Руси и ее жителей. В памяти людей бережно хранятся имена героев многочисленных битв и войн, которые приходилось вести Руси, а затем России.</w:t>
        <w:br/>
        <w:t>Самая тяжелая из бед, которые бывают – война. И вот 22 июня 1941 года в 12 часов дня Советское правительство обратилось по радио к народу. В обращении рассказывалось о нападении фашистской Германии на нашу страну. .</w:t>
        <w:br/>
        <w:t xml:space="preserve">Какими же качествами должен обладать человек, чтобы побеждать? </w:t>
        <w:br/>
        <w:t xml:space="preserve">(ответы детей) </w:t>
        <w:br/>
        <w:t>Этот день стал для нашей страны началом долгой кровопролитной войны с гитлеровцами (Адольф Гитлер командовал немецкими войсками, поэтому немецких солдат называли гитлеровцами).</w:t>
        <w:br/>
        <w:t>Тяжелейшим испытанием для нашей страны стала Великая Отечественная война 1941 – 1945 годов. (презентация 1, военные фото)</w:t>
        <w:br/>
        <w:t>Горькими были первые дни войны. Мы отступали. 10 октября 1941 г., через 3,5 месяца после начала войны фашистские войска вплотную подошли к Москве. Их солдаты шли по разоренной земле, распевая песню:</w:t>
        <w:br/>
        <w:t>Если весь мир будет лежать в развалинах</w:t>
        <w:br/>
        <w:t>К черту! Нам на это наплевать.</w:t>
        <w:br/>
        <w:t>Сегодня нам принадлежит Германия,</w:t>
        <w:br/>
        <w:t>А завтра будем миром всем повелевать.</w:t>
        <w:br/>
        <w:t>Их армия была во много раз больше и сильнее нашей.</w:t>
        <w:br/>
        <w:br/>
        <w:t>1. Мы не дрогнем в бою</w:t>
        <w:br/>
        <w:t>За столицу свою.</w:t>
        <w:br/>
        <w:t>Нам родная Москва дорога.</w:t>
        <w:br/>
        <w:t>Нерушимой стеной,</w:t>
        <w:br/>
        <w:t>Обороной стальной</w:t>
        <w:br/>
        <w:t>Остановим, отбросим врага.</w:t>
        <w:br/>
        <w:t>В атаку, стальными рядами</w:t>
        <w:br/>
        <w:t>Мы поступью твердой идем.</w:t>
        <w:br/>
        <w:t>Родная столица за нами –</w:t>
        <w:br/>
        <w:t>Наш кровный родительский дом.</w:t>
        <w:br/>
        <w:t>2. Москва! Ты в солдатской шинели</w:t>
        <w:br/>
        <w:t>Прошла, не склонив головы!</w:t>
        <w:br/>
        <w:t>И сколько б мы песен ни пели</w:t>
        <w:br/>
        <w:t>Их мало для нашей Москвы.</w:t>
        <w:br/>
        <w:t>Вперед! В наступление! Назад ни шагу!</w:t>
        <w:br/>
        <w:t>За нашей спиной Москва.</w:t>
        <w:br/>
        <w:t>8. Когда у стен твоих гремят мечи,</w:t>
        <w:br/>
        <w:t>Мы все в такую пору москвичи,</w:t>
        <w:br/>
        <w:t>Мы все – твои бойцы – богатыри,</w:t>
        <w:br/>
        <w:t>Все наши силы, Родина, бери!</w:t>
        <w:br/>
        <w:t>10. Мы свою победу выстрадали честно,</w:t>
        <w:br/>
        <w:t>Преданы святому кровному родству.</w:t>
        <w:br/>
        <w:t>В каждом новом доме, в каждой новой песне</w:t>
        <w:br/>
        <w:t>Помните ушедших в битву за Москву!</w:t>
        <w:br/>
        <w:t>11. И пусть всегда в честь тех ребят,</w:t>
        <w:br/>
        <w:t>Достойных и стихов и бронзы</w:t>
        <w:br/>
        <w:t>Листвою нежною шумят</w:t>
        <w:br/>
        <w:t>Родные русские березы</w:t>
        <w:br/>
        <w:br/>
        <w:t>Много доблестных, славных бойцов защищали Отчизну. Многие погибли в боях, многие вернулись с поля боя. Очень мало остается ветеранов, которые дожили до наших дней.</w:t>
        <w:br/>
        <w:t xml:space="preserve">У кого из вас родственники воевали в В. О. войне? </w:t>
        <w:br/>
        <w:t>Кто из них награжден медалями?</w:t>
        <w:br/>
        <w:br/>
        <w:t>За геройство и мужество, именами героев, погибших и оставшихся в живых, названы города, названия улиц, площадей, проспектов. Многим героям поставлены памятники, построены музей боевой славы.</w:t>
        <w:br/>
        <w:t>Мы склоняем голову перед светлой памятью тех, кто стоял насмерть, но не пропустил врага к Родине.</w:t>
        <w:br/>
        <w:t>Как вы понимаете выражение "склоняю голову перед светлой памятью тех, кто стоял насмерть"</w:t>
        <w:br/>
        <w:t xml:space="preserve">(2-3 ответа) </w:t>
        <w:br/>
        <w:t>(за массовый героизм, мужество и стойкость.)</w:t>
        <w:br/>
        <w:t>У стен Кремля покоятся останки Неизвестного солдата. На его могильной плите начертаны слова:</w:t>
        <w:br/>
        <w:t xml:space="preserve">"Имя твое неизвестно, </w:t>
        <w:br/>
        <w:t>Подвиг твой бессмертен!"</w:t>
        <w:br/>
        <w:br/>
        <w:t>Давайте почтим память погибших минутой молчания.</w:t>
        <w:br/>
        <w:t>МАГНИТОФОН: отсчет Минуты молчания</w:t>
        <w:br/>
        <w:t>– СПАСИБ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о наш народ не сломался. Он выстоял. К концу 1941 года враг был остановлен под Москвой.</w:t>
        <w:br/>
        <w:t xml:space="preserve">- В 300 км западнее Москвы, в полосе около 800 км, врагу противостояли войска трех советских фронтов: Западного (генерал-полковник И.С.Конев), Резервного (Маршал Советского Союза С.М.Буденный) и Брянского (генерал-полковник А.И.Еременко), насчитывавшие 95 дивизий. Замысел Ставки ВГК состоял в том, чтобы, опираясь на глубоко эшелонированную оборону, не допустить прорыва немецких войск к столице. </w:t>
        <w:br/>
        <w:t>- Советские войска сумели остановить мощную вражескую группировку буквально у стен столицы (в 12 км от современной границы севернее города), укротив вражеский «Тайфун».</w:t>
        <w:br/>
        <w:t>- Битва под Москвой отмечена массовым героизмом и самопожертвованием советских людей. За доблесть и мужество, проявленные в боях, 40 частям и соединениям было присвоено гвардейское звание, 36 тыс. воинов награждены орденами и медалями, 181 человек удостоены звания Героя Советского Сою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Звучит песня «Эх, дороги» </w:t>
        <w:br/>
        <w:t>Автор текста - Л. Ошанин, композитор - А. Новик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впереди была битва на Курской дуге, под Сталинградом, впереди было отступление врага и победный марш наших воинов на Берлин.</w:t>
        <w:br/>
        <w:t>Но какие тяжелые были эти 1418 дней вой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каз слайдов с военными фотография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 ЧТ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омним годы боевые,</w:t>
        <w:br/>
        <w:t>Друзей, которых с нами нет.</w:t>
        <w:br/>
        <w:t>Мы помним будни фронтовые</w:t>
        <w:br/>
        <w:t>Солдатских лет, военных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 ЧТ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ом и дым. Огонь и кровь.</w:t>
        <w:br/>
        <w:t>Пламя в царстве мрака.</w:t>
        <w:br/>
        <w:t>В шесть утра - атака вновь,</w:t>
        <w:br/>
        <w:t>В семь - опять атака!</w:t>
        <w:br/>
        <w:t>Впереди огня преграда -</w:t>
        <w:br/>
        <w:t>Смертоносная стена.</w:t>
        <w:br/>
        <w:t xml:space="preserve">Но встает, промолвив: «Надо!» </w:t>
        <w:br/>
        <w:t>Самым первым старш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 ЧТЕЦ</w:t>
        <w:br/>
        <w:t>Если надо - значит, надо!</w:t>
        <w:br/>
        <w:t>«Надо» взвод встает.</w:t>
        <w:br/>
        <w:t>Рвутся гулкие гранаты,</w:t>
        <w:br/>
        <w:t>Пулемет прицельно бьет.</w:t>
        <w:br/>
        <w:t>Поддержать отважных надо -</w:t>
        <w:br/>
        <w:t>Прокричал майор: «Вперед!»</w:t>
        <w:br/>
        <w:t>И, команду дав отряду,</w:t>
        <w:br/>
        <w:t>Впереди него встает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Дети читают текст песни « Нам нужна одна победа » </w:t>
        <w:br/>
        <w:t>Автор текста - Б. Окуджава, композитор - Б. Окуджа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птицы не поют, деревья не растут.</w:t>
        <w:br/>
        <w:t>И только мы, плечом к плечу, врастаем в землю тут</w:t>
        <w:br/>
        <w:t>Горит и кружит вся планета, над нашей Родиною дым</w:t>
        <w:br/>
        <w:t>И значит, нам нужна одна победа</w:t>
        <w:br/>
        <w:t>Одна на всех мы за ценой не постоим.(2 раз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шь только бой угас, звучит другой приказ,</w:t>
        <w:br/>
        <w:t>И почтальон сойдет с ума, разыскивая нас.</w:t>
        <w:br/>
        <w:t>Взлетает красная ракета, бьет пулемет, неутомим.</w:t>
        <w:br/>
        <w:t>Так значит, нам нужна одна победа.</w:t>
        <w:br/>
        <w:t>Одна на всех мы за ценой не постоим.(2 раза)</w:t>
        <w:br/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Курска и Орла война нас довела</w:t>
        <w:br/>
        <w:t>До самых вражеских ворот, такие, брат, дела.</w:t>
        <w:br/>
        <w:t>Когда-нибудь мы вспомним это,</w:t>
        <w:br/>
        <w:t>И не поверится самим.</w:t>
        <w:br/>
        <w:t>А нынче нам нужна одна победа.</w:t>
        <w:br/>
        <w:t>Одна на всех мы за ценой не постоим.(2 раз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</w:t>
      </w:r>
    </w:p>
    <w:p>
      <w:pPr>
        <w:pStyle w:val="Style14"/>
        <w:rPr/>
      </w:pPr>
      <w:r>
        <w:rPr>
          <w:sz w:val="28"/>
          <w:szCs w:val="28"/>
        </w:rPr>
        <w:t>- Наш народ с честью выдержал испытание войной. Он раздавил фашистскую Герма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 мужество и отвагу, воинскую доблесть 13 миллионов воинов награждено орденами и медалями, 11 тысяч - удостоены высокого звания Героя Советского Союза.</w:t>
        <w:br/>
        <w:t>- Наш народ, народ Союза Советских Социалистических Республик, совершил подвиг, которому нет равных в истории. Но какою ценою завоевана победа?!</w:t>
        <w:br/>
        <w:t xml:space="preserve">- Война унесла более 26 000 000 жизней, из них замучено и истреблено более </w:t>
        <w:br/>
        <w:t xml:space="preserve">6 000 000 мирных жителей, сотни тысяч загублены в лагерях смерти, </w:t>
        <w:br/>
        <w:t>4000 000 угнано на каторжные работы в Германию.</w:t>
        <w:br/>
        <w:t>Каждый из этих людей был нашим соотечественником, чьим-то родным и близким человеком. Это были люди, мечтавшие о счастливой жизни своего на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 ЧТЕЦ</w:t>
        <w:br/>
        <w:t>"1418 дней"</w:t>
        <w:br/>
        <w:t>А. Николае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д нашей Родиной мы сочтемся славою,</w:t>
        <w:br/>
        <w:t>Все, кто кровью собственной породнился с ней.</w:t>
        <w:br/>
        <w:t>Шла война великая, шла война кровавая</w:t>
        <w:br/>
        <w:t>Тысяча четыреста восемнадцать д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 война отметила метиной особою,</w:t>
        <w:br/>
        <w:t>В жизни нет и не было ничего трудней,</w:t>
        <w:br/>
        <w:t>Метиной особою, самой высшей пробою</w:t>
        <w:br/>
        <w:t>Тысяча четыреста восемнадцать д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градила нас она фронтовым содружеством,</w:t>
        <w:br/>
        <w:t>Не было содружества крепче и родней,</w:t>
        <w:br/>
        <w:t>Под огнем, под пулями закаляли мужество</w:t>
        <w:br/>
        <w:t>Тысяча четыреста восемнадцать д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Звучит песня «День Победы» </w:t>
        <w:br/>
        <w:t>Автор текста - В., Харитонов, композитор - Д. Тухман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</w:t>
        <w:br/>
        <w:t>- Родина помнит своих героев. В каждом городе, селе есть памятники героям Великой Отечественной войны. Есть такие памятники и в нашем городе. Назовите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каз слайдов с фотографиями памя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вучит песня «Журавли» </w:t>
        <w:br/>
        <w:t>Автор текста - Гамзатов Р. Композитор - Я.Френкел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кто из ваших родственников был на войне?</w:t>
        <w:br/>
        <w:t>- Что они вам рассказывали?</w:t>
        <w:br/>
        <w:t>- Много лет прошло со дня окончания Великой Отечественной войны. Уходят от нас в мир иной люди, видевшие страшное лицо войны. А мы можем узнать о тех событиях только из рассказов ветеранов, из книг, художественных фильмов.</w:t>
        <w:br/>
        <w:t xml:space="preserve">- Мы не должны забыть этот страшный урок истории. </w:t>
        <w:br/>
        <w:t>Как только люди забудут ужасы войны, война снова начнется на нашей зем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р в каждом доме, в каждой стране!</w:t>
        <w:br/>
        <w:t>Мир - это жизнь на планете!</w:t>
        <w:br/>
        <w:t>Мир - это солнце на нашей Земле!</w:t>
        <w:br/>
        <w:t>Мир - нужен взрослым и детям!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4:00Z</dcterms:created>
  <dc:creator>admin</dc:creator>
  <dc:description/>
  <cp:keywords/>
  <dc:language>en-US</dc:language>
  <cp:lastModifiedBy>Олик</cp:lastModifiedBy>
  <cp:lastPrinted>2010-05-07T09:45:00Z</cp:lastPrinted>
  <dcterms:modified xsi:type="dcterms:W3CDTF">2013-05-20T18:12:00Z</dcterms:modified>
  <cp:revision>3</cp:revision>
  <dc:subject/>
  <dc:title>Классный час "День Победы"</dc:title>
</cp:coreProperties>
</file>