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Royal Times New Roman;Times New Roman" w:ascii="Royal Times New Roman;Times New Roman" w:hAnsi="Royal Times New Roman;Times New Roman"/>
          <w:b/>
          <w:lang w:val="en-US"/>
        </w:rPr>
        <w:t>I</w:t>
      </w:r>
      <w:r>
        <w:rPr>
          <w:rFonts w:eastAsia="Calibri" w:cs="Royal Times New Roman;Times New Roman" w:ascii="Royal Times New Roman;Times New Roman" w:hAnsi="Royal Times New Roman;Times New Roman"/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jc w:val="both"/>
        <w:rPr>
          <w:rFonts w:ascii="Royal Times New Roman;Times New Roman" w:hAnsi="Royal Times New Roman;Times New Roman" w:eastAsia="Calibri" w:cs="Royal Times New Roman;Times New Roman"/>
          <w:b/>
          <w:b/>
        </w:rPr>
      </w:pPr>
      <w:r>
        <w:rPr>
          <w:rFonts w:eastAsia="Calibri" w:cs="Royal Times New Roman;Times New Roman" w:ascii="Royal Times New Roman;Times New Roman" w:hAnsi="Royal Times New Roman;Times New Roman"/>
          <w:b/>
        </w:rPr>
        <w:t xml:space="preserve">Тестовые зада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1.  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А  Фамилия;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Б   Имя;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  Рост;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Г   Вес;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Д   Оценки.</w:t>
      </w:r>
    </w:p>
    <w:p>
      <w:pPr>
        <w:pStyle w:val="Normal"/>
        <w:ind w:left="1080" w:hanging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Укажите верный отве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 xml:space="preserve">1) А Б В      2) А В Г      3) А Б Д       4) А Г Д </w:t>
      </w:r>
    </w:p>
    <w:p>
      <w:pPr>
        <w:pStyle w:val="Normal"/>
        <w:ind w:left="709" w:hanging="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2. В приведенном перечне примерами информационной модели исторических событий являются:</w:t>
      </w:r>
    </w:p>
    <w:p>
      <w:pPr>
        <w:pStyle w:val="Normal"/>
        <w:ind w:left="1843" w:hanging="28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А   Бородинская панорама.</w:t>
      </w:r>
    </w:p>
    <w:p>
      <w:pPr>
        <w:pStyle w:val="Normal"/>
        <w:ind w:left="1843" w:hanging="28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Б   Стихотворение А.С.Пушкина «Бородино».</w:t>
      </w:r>
    </w:p>
    <w:p>
      <w:pPr>
        <w:pStyle w:val="Normal"/>
        <w:ind w:left="1843" w:hanging="28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  Экспонаты музея «Бородинское сражение».</w:t>
      </w:r>
    </w:p>
    <w:p>
      <w:pPr>
        <w:pStyle w:val="Normal"/>
        <w:ind w:left="1843" w:hanging="283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Г Карта местности, отображающая расстановку сил к началу боя и направления ударов войск.</w:t>
      </w:r>
    </w:p>
    <w:p>
      <w:pPr>
        <w:pStyle w:val="Normal"/>
        <w:ind w:left="1080" w:hanging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Укажите верный ответ.</w:t>
      </w:r>
    </w:p>
    <w:p>
      <w:pPr>
        <w:pStyle w:val="Normal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         </w:t>
      </w:r>
      <w:r>
        <w:rPr>
          <w:rFonts w:eastAsia="Calibri" w:cs="Royal Times New Roman;Times New Roman" w:ascii="Royal Times New Roman;Times New Roman" w:hAnsi="Royal Times New Roman;Times New Roman"/>
        </w:rPr>
        <w:t>3. Что является отличительной особенностью динамической модели?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А   Скорость изменения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Б   Стабильность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  Изменяемость в пространстве без изменения во времени</w:t>
      </w:r>
    </w:p>
    <w:p>
      <w:pPr>
        <w:pStyle w:val="Normal"/>
        <w:ind w:firstLine="156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Г   Изменяемость во времени</w:t>
      </w:r>
    </w:p>
    <w:p>
      <w:pPr>
        <w:pStyle w:val="Normal"/>
        <w:tabs>
          <w:tab w:val="clear" w:pos="708"/>
          <w:tab w:val="left" w:pos="735" w:leader="none"/>
        </w:tabs>
        <w:ind w:left="750" w:hanging="360"/>
        <w:jc w:val="both"/>
        <w:rPr/>
      </w:pPr>
      <w:r>
        <w:rPr>
          <w:rFonts w:eastAsia="Calibri"/>
        </w:rPr>
        <w:t xml:space="preserve">    </w:t>
      </w:r>
      <w:r>
        <w:rPr/>
        <w:t>4.   Установите соответствие между моделями и их разновидностью согласно приведенной классификации. К каждой позиции, данной в первом и втором столбце, подберите соответствующую позицию из второго столбца.</w:t>
      </w:r>
    </w:p>
    <w:tbl>
      <w:tblPr>
        <w:tblW w:w="99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066"/>
        <w:gridCol w:w="688"/>
        <w:gridCol w:w="223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  <w:t xml:space="preserve">Моде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  <w:t xml:space="preserve">Разновидность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Экономическая игра «Монопол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Учебн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Военно-патриотическая игра «Зарниц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Опытн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Автомобильный тренаж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 xml:space="preserve">Игрова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 xml:space="preserve">Установка для подготовки и тренировки летного соста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Аэродинамическая труба на авиастроительном завод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 xml:space="preserve">Действующий макет железнодорожной развязк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Запишите в таблицу выбранные буквы: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eastAsia="Calibri" w:cs="Royal Times New Roman;Times New Roman"/>
          <w:b/>
          <w:b/>
        </w:rPr>
      </w:pPr>
      <w:r>
        <w:rPr>
          <w:rFonts w:eastAsia="Calibri" w:cs="Royal Times New Roman;Times New Roman" w:ascii="Royal Times New Roman;Times New Roman" w:hAnsi="Royal Times New Roman;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Royal Times New Roman;Times New Roman" w:hAnsi="Royal Times New Roman;Times New Roman" w:eastAsia="Calibri" w:cs="Royal Times New Roman;Times New Roman"/>
          <w:b/>
          <w:b/>
        </w:rPr>
      </w:pPr>
      <w:r>
        <w:rPr>
          <w:rFonts w:eastAsia="Calibri" w:cs="Royal Times New Roman;Times New Roman" w:ascii="Royal Times New Roman;Times New Roman" w:hAnsi="Royal Times New Roman;Times New Roman"/>
          <w:b/>
        </w:rPr>
        <w:t>Выполните следующие задания: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1)  Понятие моделирования, зачем создавать модель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2) Составьте алгоритмическую модель задачи: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</w:t>
      </w:r>
      <w:r>
        <w:rPr>
          <w:rFonts w:eastAsia="Calibri" w:cs="Royal Times New Roman;Times New Roman" w:ascii="Royal Times New Roman;Times New Roman" w:hAnsi="Royal Times New Roman;Times New Roman"/>
        </w:rPr>
        <w:t>В соревнованиях по гимнастике на первенство школы  участвуют  Алла, Валя, Таня и Даша. Болельщики высказали предположения о возможных победителях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</w:t>
      </w:r>
      <w:r>
        <w:rPr>
          <w:rFonts w:eastAsia="Calibri" w:cs="Royal Times New Roman;Times New Roman" w:ascii="Royal Times New Roman;Times New Roman" w:hAnsi="Royal Times New Roman;Times New Roman"/>
        </w:rPr>
        <w:t>1-й болельщик:»Первой будет Таня, Валя будет второй».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2-й болельщик : «Второй будет Таня, Даша - третьей».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3-й болельщик: «Алла будет второй, Даша - четвертой».</w:t>
      </w:r>
    </w:p>
    <w:p>
      <w:pPr>
        <w:pStyle w:val="Normal"/>
        <w:jc w:val="both"/>
        <w:rPr/>
      </w:pPr>
      <w:r>
        <w:rPr>
          <w:rFonts w:eastAsia="Calibri" w:cs="Royal Times New Roman;Times New Roman" w:ascii="Royal Times New Roman;Times New Roman" w:hAnsi="Royal Times New Roman;Times New Roman"/>
        </w:rPr>
        <w:t>По окончании соревнований оказалось, что в каждом предложении только одно высказывание истинно, другое же ложно. Какое место на соревнованиях заняла каждая из девочек, если все они оказались на разных местах.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3)  В заданном тексте вручную подсчитайте количество слов и предложений.</w:t>
      </w:r>
    </w:p>
    <w:p>
      <w:pPr>
        <w:pStyle w:val="Normal"/>
        <w:ind w:firstLine="36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 xml:space="preserve">- Иван Игнатьич! – сказала капитанша кривому старичку. – Разбери Прохорова с Устиньей, кто прав, кто виноват. Да обоих и накажи. Ну, Максимыч, ступай себе с богом. 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rFonts w:eastAsia="Calibri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</w:rPr>
        <w:t xml:space="preserve"> </w:t>
      </w:r>
      <w:r>
        <w:rPr>
          <w:rFonts w:eastAsia="Calibri" w:cs="Royal Times New Roman;Times New Roman" w:ascii="Royal Times New Roman;Times New Roman" w:hAnsi="Royal Times New Roman;Times New Roman"/>
          <w:b/>
        </w:rPr>
        <w:t>3. Соотнесите объекты с одной из моделью по фактору времен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обследование учащихся в стоматологической поликлиник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медицинская карта ученика, отражающая изменение состояния зубов за три года.</w:t>
      </w:r>
    </w:p>
    <w:p>
      <w:pPr>
        <w:pStyle w:val="Normal"/>
        <w:jc w:val="center"/>
        <w:rPr/>
      </w:pPr>
      <w:r>
        <w:rPr>
          <w:rFonts w:eastAsia="Calibri" w:cs="Royal Times New Roman;Times New Roman" w:ascii="Royal Times New Roman;Times New Roman" w:hAnsi="Royal Times New Roman;Times New Roman"/>
          <w:b/>
          <w:lang w:val="en-US"/>
        </w:rPr>
        <w:t>II</w:t>
      </w:r>
      <w:r>
        <w:rPr>
          <w:rFonts w:eastAsia="Calibri" w:cs="Royal Times New Roman;Times New Roman" w:ascii="Royal Times New Roman;Times New Roman" w:hAnsi="Royal Times New Roman;Times New Roman"/>
          <w:b/>
        </w:rPr>
        <w:t xml:space="preserve"> вариант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</w:rPr>
        <w:t xml:space="preserve">  </w:t>
      </w:r>
      <w:r>
        <w:rPr>
          <w:rFonts w:eastAsia="Calibri" w:cs="Royal Times New Roman;Times New Roman" w:ascii="Royal Times New Roman;Times New Roman" w:hAnsi="Royal Times New Roman;Times New Roman"/>
          <w:b/>
        </w:rPr>
        <w:t xml:space="preserve">1.   Тестовые зада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1. 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ind w:firstLine="1134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А   Фамилия;</w:t>
      </w:r>
    </w:p>
    <w:p>
      <w:pPr>
        <w:pStyle w:val="Normal"/>
        <w:ind w:firstLine="1134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Б   Имя;</w:t>
      </w:r>
    </w:p>
    <w:p>
      <w:pPr>
        <w:pStyle w:val="Normal"/>
        <w:ind w:firstLine="1134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  Рост;</w:t>
      </w:r>
    </w:p>
    <w:p>
      <w:pPr>
        <w:pStyle w:val="Normal"/>
        <w:ind w:firstLine="1134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Г   Вес;</w:t>
      </w:r>
    </w:p>
    <w:p>
      <w:pPr>
        <w:pStyle w:val="Normal"/>
        <w:ind w:firstLine="1134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Д  Оценки.</w:t>
      </w:r>
    </w:p>
    <w:p>
      <w:pPr>
        <w:pStyle w:val="Normal"/>
        <w:ind w:left="1080" w:hanging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Укажите верный отве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 xml:space="preserve">1) А Б Д           2) А Г Д       3) А Б В       4) А В Г     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приведенном перечне примерами информационной модели исторических событий являются: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А  Бородинская панорама.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Б  Стихотворение А.С.Пушкина «Бородино».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 Экспонаты музея «Бородинское сражение».</w:t>
      </w:r>
    </w:p>
    <w:p>
      <w:pPr>
        <w:pStyle w:val="Normal"/>
        <w:ind w:left="1276" w:hanging="283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Г Карта местности, отображающая расстановку сил к началу боя и направления ударов войск.</w:t>
      </w:r>
    </w:p>
    <w:p>
      <w:pPr>
        <w:pStyle w:val="Normal"/>
        <w:ind w:left="1080" w:hanging="0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Укажите верный ответ.</w:t>
      </w:r>
    </w:p>
    <w:p>
      <w:pPr>
        <w:pStyle w:val="Normal"/>
        <w:tabs>
          <w:tab w:val="clear" w:pos="708"/>
          <w:tab w:val="left" w:pos="720" w:leader="none"/>
        </w:tabs>
        <w:ind w:hanging="900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                        </w:t>
      </w:r>
      <w:r>
        <w:rPr>
          <w:rFonts w:eastAsia="Calibri" w:cs="Royal Times New Roman;Times New Roman" w:ascii="Royal Times New Roman;Times New Roman" w:hAnsi="Royal Times New Roman;Times New Roman"/>
        </w:rPr>
        <w:t>3.   Что является отличительной особенностью динамической модели?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А   Изменяемость во времени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Б   Скорость изменения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  Стабильность</w:t>
      </w:r>
    </w:p>
    <w:p>
      <w:pPr>
        <w:pStyle w:val="Normal"/>
        <w:ind w:firstLine="993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 xml:space="preserve">Г   Изменяемость в пространстве без изменения во времен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4.  Установите соответствие между моделями и их разновидностью согласно приведенной классификации. К каждой позиции, данной в первом и втором столбце, подберите соответствующую позицию из второго столбца.</w:t>
      </w:r>
    </w:p>
    <w:tbl>
      <w:tblPr>
        <w:tblW w:w="9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0"/>
        <w:gridCol w:w="691"/>
        <w:gridCol w:w="18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  <w:t xml:space="preserve">Моде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  <w:b/>
                <w:b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  <w:b/>
              </w:rPr>
              <w:t xml:space="preserve">Разновидност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Автомобильный тренаж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Учеб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Установка для подготовки и тренировки летного соста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Опыт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 xml:space="preserve">Аэродинамическая труба на авиастроительном завод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 xml:space="preserve">Игрова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 xml:space="preserve">Действующий макет железнодорожной развяз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Экономическая игра «Монопол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Военно-патриотическая игра «Зарниц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Запишите в таблицу выбранные буквы: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eastAsia="Calibri" w:cs="Royal Times New Roman;Times New Roman"/>
              </w:rPr>
            </w:pPr>
            <w:r>
              <w:rPr>
                <w:rFonts w:eastAsia="Calibri" w:cs="Royal Times New Roman;Times New Roman" w:ascii="Royal Times New Roman;Times New Roman" w:hAnsi="Royal Times New Roman;Times New Roman"/>
              </w:rPr>
            </w:r>
          </w:p>
        </w:tc>
      </w:tr>
    </w:tbl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</w:rPr>
        <w:t xml:space="preserve">        </w:t>
      </w:r>
      <w:r>
        <w:rPr>
          <w:rFonts w:eastAsia="Calibri" w:cs="Royal Times New Roman;Times New Roman" w:ascii="Royal Times New Roman;Times New Roman" w:hAnsi="Royal Times New Roman;Times New Roman"/>
          <w:b/>
        </w:rPr>
        <w:t>2.  Выполните следующие задания: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1)   Охарактеризуйте второй этап моделирования.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2)   Составьте алгоритмическую модель задачи: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Четыре ученицы: Мария, Нина, Ольга, Поля – участвовали в соревновании и заняли первые 4 места. На вопрос, кто из них какое место занял, 3 девушки ответили:</w:t>
      </w:r>
    </w:p>
    <w:p>
      <w:pPr>
        <w:pStyle w:val="Normal"/>
        <w:numPr>
          <w:ilvl w:val="0"/>
          <w:numId w:val="4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Ольга была вторая, Поля – третья.</w:t>
      </w:r>
    </w:p>
    <w:p>
      <w:pPr>
        <w:pStyle w:val="Normal"/>
        <w:numPr>
          <w:ilvl w:val="0"/>
          <w:numId w:val="4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Ольга была первая, Нина – вторая.</w:t>
      </w:r>
    </w:p>
    <w:p>
      <w:pPr>
        <w:pStyle w:val="Normal"/>
        <w:numPr>
          <w:ilvl w:val="0"/>
          <w:numId w:val="4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Мария была вторая, Поля – четвертая.</w:t>
      </w:r>
    </w:p>
    <w:p>
      <w:pPr>
        <w:pStyle w:val="Normal"/>
        <w:ind w:left="420" w:hanging="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В каждом из этих ответов одна часть верна, другая – нет. Кто какие места занял в соревнованиях?</w:t>
      </w:r>
    </w:p>
    <w:p>
      <w:pPr>
        <w:pStyle w:val="Normal"/>
        <w:jc w:val="both"/>
        <w:rPr>
          <w:rFonts w:ascii="Royal Times New Roman;Times New Roman" w:hAnsi="Royal Times New Roman;Times New Roman" w:eastAsia="Calibri" w:cs="Royal Times New Roman;Times New Roman"/>
          <w:i/>
          <w:i/>
        </w:rPr>
      </w:pPr>
      <w:r>
        <w:rPr>
          <w:rFonts w:eastAsia="Calibri" w:cs="Royal Times New Roman;Times New Roman" w:ascii="Royal Times New Roman;Times New Roman" w:hAnsi="Royal Times New Roman;Times New Roman"/>
          <w:i/>
        </w:rPr>
        <w:t>3)   В заданном тексте вручную подсчитайте количество слов и предложений.</w:t>
      </w:r>
    </w:p>
    <w:p>
      <w:pPr>
        <w:pStyle w:val="Normal"/>
        <w:ind w:firstLine="360"/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- Иван Игнатьич! – сказала капитанша кривому старичку. – Разбери Прохорова с Устиньей, кто прав, кто виноват. Да обоих и накажи. Ну, Максимыч, ступай себе с богом. Петр Андреич, Максимыч отведет вас на вашу квартиру.</w:t>
      </w:r>
    </w:p>
    <w:p>
      <w:pPr>
        <w:pStyle w:val="Normal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i/>
        </w:rPr>
        <w:t xml:space="preserve">         </w:t>
      </w:r>
      <w:r>
        <w:rPr>
          <w:rFonts w:eastAsia="Calibri" w:cs="Royal Times New Roman;Times New Roman" w:ascii="Royal Times New Roman;Times New Roman" w:hAnsi="Royal Times New Roman;Times New Roman"/>
          <w:b/>
        </w:rPr>
        <w:t>3</w:t>
      </w:r>
      <w:r>
        <w:rPr>
          <w:rFonts w:eastAsia="Calibri" w:cs="Royal Times New Roman;Times New Roman" w:ascii="Royal Times New Roman;Times New Roman" w:hAnsi="Royal Times New Roman;Times New Roman"/>
          <w:b/>
          <w:i/>
        </w:rPr>
        <w:t xml:space="preserve">.   </w:t>
      </w:r>
      <w:r>
        <w:rPr>
          <w:rFonts w:eastAsia="Calibri" w:cs="Royal Times New Roman;Times New Roman" w:ascii="Royal Times New Roman;Times New Roman" w:hAnsi="Royal Times New Roman;Times New Roman"/>
          <w:b/>
        </w:rPr>
        <w:t>К какой группе относятся следующие образно-знаковые модели:</w:t>
      </w:r>
    </w:p>
    <w:p>
      <w:pPr>
        <w:pStyle w:val="Normal"/>
        <w:numPr>
          <w:ilvl w:val="0"/>
          <w:numId w:val="1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рисунок;</w:t>
      </w:r>
    </w:p>
    <w:p>
      <w:pPr>
        <w:pStyle w:val="Normal"/>
        <w:numPr>
          <w:ilvl w:val="0"/>
          <w:numId w:val="1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таблица;</w:t>
      </w:r>
    </w:p>
    <w:p>
      <w:pPr>
        <w:pStyle w:val="Normal"/>
        <w:numPr>
          <w:ilvl w:val="0"/>
          <w:numId w:val="1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схема;</w:t>
      </w:r>
    </w:p>
    <w:p>
      <w:pPr>
        <w:pStyle w:val="Normal"/>
        <w:numPr>
          <w:ilvl w:val="0"/>
          <w:numId w:val="1"/>
        </w:numPr>
        <w:jc w:val="both"/>
        <w:rPr>
          <w:rFonts w:ascii="Royal Times New Roman;Times New Roman" w:hAnsi="Royal Times New Roman;Times New Roman" w:eastAsia="Calibri" w:cs="Royal Times New Roman;Times New Roman"/>
        </w:rPr>
      </w:pPr>
      <w:r>
        <w:rPr>
          <w:rFonts w:eastAsia="Calibri" w:cs="Royal Times New Roman;Times New Roman" w:ascii="Royal Times New Roman;Times New Roman" w:hAnsi="Royal Times New Roman;Times New Roman"/>
        </w:rPr>
        <w:t>модель на естественном языке;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russianLow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0:00Z</dcterms:created>
  <dc:creator>лена</dc:creator>
  <dc:description/>
  <cp:keywords/>
  <dc:language>en-US</dc:language>
  <cp:lastModifiedBy>лена</cp:lastModifiedBy>
  <dcterms:modified xsi:type="dcterms:W3CDTF">2013-10-24T18:13:00Z</dcterms:modified>
  <cp:revision>1</cp:revision>
  <dc:subject/>
  <dc:title>I вариант</dc:title>
</cp:coreProperties>
</file>