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и обсуждения Проекта Историко-культурного стандарта учителями истории и обществознания Диве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истории и обществознания Дивеевского района, познакомившись с Проектом Историко-культурного стандарта, обсудили его на августовском  заседании РМО.  Вот некоторые замечания к проект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нас возник вопрос: "Зачем уделять столь большое внимание возникновению и распространению православия?" У нас светское государство, и мы считаем  это излишним. Да, рассматривать эту тему безусловно необходимо. Но это происходит на уроках истории при изучении темы "Владимир Святославович", в которой рассказывается о крещении Руси и политике князя. Кроме того,  уже несколько лет преподается курс «Религии России», введен новый курс ОРКСЭ, где также говорят о религиях. </w:t>
        <w:br/>
        <w:t xml:space="preserve">        2. На наш взгляд, стоит увеличить количество часов при изучении ВОВ, т.к. на столь огромный материал, отводится немного времени. В нынешних учебниках история этой войны рассматривается поверхностно, некоторые события умалчиваются.  Из того многообразия информации, с которой хотелось бы познакомить учащихся, учитель выбирает лишь некоторую часть, чтобы уложиться во временные рам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ериод современного общества, 90-е годы, начало 21 века – это самые трудные вопросы из школьной программы по истории, поэтому  на изучение этих разделов необходимо выделить дополнительные час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ше должна освещаться роль личности в истории, а не только события и факты. Дело в том, что современная молодёжь зачастую не знает имён выдающихся исторических деятелей и их заслуги перед Род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орошо, что представленный историко-культурный стандарт сопровождается перечнем "трудных вопросов истории", что сейчас очень важно и актуально. Положительным в проекте является и то, что он способствует формированию единого культурно-исторического пространства РФ.  Как мы понимаем, будет единый учебник для всех субъектов федерации, который очень необход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хочется отметить некоторые моменты: 1) что значит "не следует "мельчить" материал; 2) не совсем понятно, что вкладывается в понятие "пафос исторического сознания" и "позитивный настрой восприятия"  (история - не сказка, а серьезная наука, которая воспринимается неоднозначно, в ней есть как положительные, так  и отрицательные события);  3) гражданское общество изучается в курсе обществознания, стоит ли его переносить в историю; 4) увеличение материала за счет включения национальной истории требует и увеличения часов (во многих регионах региональная история изучается отдельно, может быть лучше привести в соответствие региональные учебни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ейшей остается проблема нехватки часов на преподавание истории, особенно в старших классах! Кроме того, высказывались мнения об отказе от концентров и  возвращении к линейному методу преподавания истории.  На наш взгляд это позволит решить проблему нехватки часов на преподавание одного из самых важных предметов школьного курса и будет способствовать достижению цели воспитания гражданственности и патриотизма у подрастающего поко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считаем, что этот проект требует дораб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учителей ис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еевского района  М.С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3:00Z</dcterms:created>
  <dc:creator>пк</dc:creator>
  <dc:description/>
  <cp:keywords/>
  <dc:language>en-US</dc:language>
  <cp:lastModifiedBy>пк</cp:lastModifiedBy>
  <cp:lastPrinted>2013-09-17T21:16:00Z</cp:lastPrinted>
  <dcterms:modified xsi:type="dcterms:W3CDTF">2013-09-19T05:33:00Z</dcterms:modified>
  <cp:revision>6</cp:revision>
  <dc:subject/>
  <dc:title>Учителя истории и обществознания Дивеевского района, познакомившись с Проектом Историко-культурного стандарта, обсудили его на августовском  заседании РМО</dc:title>
</cp:coreProperties>
</file>