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9"/>
      </w:tblGrid>
      <w:tr>
        <w:trPr>
          <w:trHeight w:val="14073" w:hRule="atLeast"/>
        </w:trPr>
        <w:tc>
          <w:tcPr>
            <w:tcW w:w="107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новская средняя общеобразовательная школа №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идное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/Протасова И.И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</w:t>
              <w:tab/>
              <w:t>20____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ая программа по английскому язык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базовый уровень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класс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итель: Парпалия Нана Вахтанговна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английского языка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предназначена для изучения английского  языка на базовом уровне  в 9 классе общеобразовательной школ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ая рабочая программа составлена на основ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ого компонента государственного стандарта обще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рной программы основного общего образования по английскому язык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ой программы по английскому языку для  9 классов (авторы О.В. Афанасьева, И.В. Притыкина. Изд. «Дрофа»  М.,  2009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го плана МБОУ Видновской средней общеобразовательной школы № 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а «Новый курс Английского языка 9» (авторы О.В. Афанасьева, И.В. Притыкина. Изд. «Дрофа»  М.,2009), входящего в 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выборе программы учитывалось следующ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ие требованиям образовательного стандарта и примерной  программе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ому языку, полное и детальное отображение всех ее основных 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конкретизирует содержание предметных тем образовательного стандарта и дает распределение учебных часов по разделам кур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о-методическая функция программы позволяет всем участни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тельного процесса получить представление о целях, содержании, общей страте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я, воспитания и развития учащихся средствами данного учебного предм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характеристика учебного предм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английского языка в основной школе рассчитано на 5 лет и направлено на достижение следующих целей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у школьнико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ой компетен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вокупности её составляющих: речевой, языковой, социокультурной, компенсаторной, учебно-познавательной.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ая компетен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полагает развитие коммуникативных умений в 4-х основных видах речевой деятельности: говорении, аудировании, чтении, письме.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зыковая компетен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язана с овладением новыми языковыми средствами общения (фонетическими, лексическими, грамматическими, орфографическими) в соответствии с тематикой, проблематикой и ситуациями общения, отобранными для основной школы, а также с расширением базовых знаний о системе изучаемого языка, разных способах выражения мысли на родном и английском языках.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окультурная компетен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полагает приобщение учащихся к культуре, традициям и реалиям стран изучаемого языка в рамках тем, сфер и ситуаций общения, отвечающих опыту, интересам, психологическим особенностям учащихся основной школы в 9 классе; формирование умения представлять свою родную страну, её культуру в условиях иноязычного межкультурного общения.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енсаторная компетен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язана с развитием умений выходить из положения в условиях дефицита языковых и речевых средств при получении и передаче информации.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-познавательная компетен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полагает дальнейшее развитие общих и специальных учебных умений, ознакомление учащихся с рациональными способами и приёмами самостоятельного изучения языков и культур, в том числе с использованием новых информационных технологий. </w:t>
              <w:br/>
              <w:t xml:space="preserve"> Развитие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. </w:t>
              <w:br/>
              <w:t xml:space="preserve"> Воспитание качеств гражданина и патриота, развитие национального самосознания, стремление к взаимопониманию между людьми разных сообществ, толерантного отношения к проявлениям иной культуры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учения английского языка в 9 классе является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совершенствование  у учащихся, навыков аудирования, чтения и письма. Обогащение словарного запаса. Выработка умений анализировать грамматические явления английского языка и применять это для самостоятельного построения высказываний. Получение разносторонних знаний о стране изучаемого языка. Предпрофильная ориентация школьников средствами изучаемого языка, а также подготовка к ГИА и ЕГЭ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ный курс изучения английского языка направлен на приведение содержания образования в соответствие с возрастными особенностями подросткового периода, когда ребенок устремлен к реальной практической деятельности, познанию мира, самопознанию и самоопределению. Учебный предмет «Иностранный язык» является средством познания языка, родной культуры, а это, в свою очередь, предопределяет цель обучения английскому языку как одному из языков международного общения. </w:t>
              <w:br/>
              <w:br/>
              <w:t xml:space="preserve">Задачи: </w:t>
              <w:br/>
              <w:t xml:space="preserve">1) Формировать целостное представление о мире, основанного на приобретенных знаниях, умениях, навыках и способах деятельности. </w:t>
              <w:br/>
              <w:t xml:space="preserve">2) Направить материал курса на типичные явления культуры. </w:t>
              <w:br/>
              <w:t xml:space="preserve">3) Учить выделять общее и специфичное. </w:t>
              <w:br/>
              <w:t xml:space="preserve">4) Развивать понимание и доброе отношение к стране, её людям, традициям. </w:t>
              <w:br/>
              <w:t xml:space="preserve">5) Развивать навыки аудирования, говорения, чтения аутентичных текстов с общим охватом содержания, с детальным пониманием, с пониманием особой информации; письма. </w:t>
              <w:br/>
              <w:t xml:space="preserve">6) Развивать умения сравнивать, высказывать собственное мнение. </w:t>
              <w:br/>
              <w:t xml:space="preserve">7) Ознакомить учащихся с основами грамматики, дать представления о некоторых отступлениях от правил, научить видеть различия. </w:t>
              <w:br/>
              <w:t xml:space="preserve">8) Помочь школьникам усвоить единство теории и практики в процессе познания. </w:t>
              <w:br/>
              <w:t xml:space="preserve">9) Развивать творческие способности у школьников, осознанные мотивы учения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Место предмета в федеральном базисном учебном плане:    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федеральному базисному учебному плану для образовательных учреждений Российской Федерации на изучение английского языка в основной школе отводится не менее 525 ч из расчета 3 ч в неделю с 5 по 9 класс.  Рабочая программа для 9 класса рассчитана на 3 часа в неделю, всего 102 час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истема уроков условна, но все же выделяются следующие виды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-лек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полагаются 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бинированный 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полагает выполнение работ и заданий разного вид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–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На основе игровой деятельности учащиеся познают новое, закрепляют изученное, отрабатывают различные учебные навыки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-тес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стирование проводится с целью диагностики пробелов знаний, контроля уровня обученности учащихся, тренировки технике тестирования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-самостояте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Предлагаются разные виды самостоятельных работ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рок-контрольная работ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наний по пройденной тем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бно-тематический план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7625</wp:posOffset>
                      </wp:positionV>
                      <wp:extent cx="6539865" cy="4313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9865" cy="4313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417"/>
                                    <w:gridCol w:w="1653"/>
                                    <w:gridCol w:w="683"/>
                                    <w:gridCol w:w="686"/>
                                    <w:gridCol w:w="1418"/>
                                    <w:gridCol w:w="1014"/>
                                    <w:gridCol w:w="1014"/>
                                    <w:gridCol w:w="1459"/>
                                    <w:gridCol w:w="1955"/>
                                  </w:tblGrid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именование разделов и т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сего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том числе н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личество  самостоятельных работ учащих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6" w:hRule="atLeast"/>
                                    </w:trPr>
                                    <w:tc>
                                      <w:tcPr>
                                        <w:tcW w:w="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ро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ое аудир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чте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ноло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нтрольные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бо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6" w:hRule="atLeast"/>
                                    </w:trPr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МИ: Телевид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чатные издания: книги, газеты, журна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ука и тех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дростки их жизнь и пробле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воя будущая карь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общающее повтор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.95pt;height:339.65pt;mso-wrap-distance-left:0pt;mso-wrap-distance-right:9pt;mso-wrap-distance-top:0pt;mso-wrap-distance-bottom:0pt;margin-top:-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17"/>
                              <w:gridCol w:w="1653"/>
                              <w:gridCol w:w="683"/>
                              <w:gridCol w:w="686"/>
                              <w:gridCol w:w="1418"/>
                              <w:gridCol w:w="1014"/>
                              <w:gridCol w:w="1014"/>
                              <w:gridCol w:w="1459"/>
                              <w:gridCol w:w="1955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 на: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 самостоятельных работ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ое аудирование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тени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оноло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трольные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И: Телевидение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чатные издания: книги, газеты, журналы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ука и техник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ростки их жизнь и проблемы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воя будущая карьер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общающее повторение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тем учебного 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СМИ: Телеви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19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к теме «Mass media» .Телевизионные программ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Фильмы. Формирование навыков поискового чтения. ББС. Любимые телепрограммы Антонимы. Телевидение в жизни людей. Аффикс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арианты английского и американского языков. Насилие на телевидении.. Фразовые глагол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юсы и минусы телевид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Знаменитые актеры. Social English: correcting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Печатные издания: книги, газеты, журналы -19ча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сика к теме «Печатные издания».Популярные книги. Различие a lone, lonel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е библиотеки мира. Словообразование (-hood, -nes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 в твоей жизни. Причастие настоящего,  прошедшего времени. Знаменит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ели. Газеты в Британии и в России.  Газеты и журналы в твое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написания заголовков статей в англоязычных газетах. Различ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o print, publish, to typ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исты и журнализм. Particle I . Фразовый глагол to lo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ьюис Кэрролл и его литературное творчество. Агата Кристи и ее творчеств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Наука и техника -19час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к теме «Наука и техника». Название наук употребляющихся в ед.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ая революция. Глаголы после которых употребляется V-ing for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е открытия. Великие ученые, особенности артиклей a (an) и t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и приспособления используемые в бы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бретения 20 ве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a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ck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Инфинитив. Покорение космоса.. Фразовый глагол to break. Mетро. Sрace explor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ростки их жизнь и проблемы-19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к теме « Подростки». Проблемы молодежи .Различие слов couple and pair. Complex object. Подростки в Британии. Музыка в жизни подростков. Complex object после глаголов чувственного восприятия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let, to mak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to g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ые движения и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Твоя будущая жизнь и карьера-19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к теме «Твоя будущая карье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ные  профессии. Употребление to have somth d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ышления о будущей профессии. Планы на будущее. Употреб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eithe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ither, mayb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y b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профессии.  Структуры: so do I. Современные профессии. Особ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ny, either, neither, nobody no on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had, better ,would, rath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ускные экзамены в Англ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Обобщающее повторение- 7 часов по тем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в жизни людей. Печатные издания в России и за рубежом. Развитие науки и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ученые. Подростковый возраст и  его проблемы. Проблемы выбора будущей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-измерительны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овых контрольных работ – 4  последующим 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МИ: Телеви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: книги, газеты, журн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Наука и тех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одростки их жизнь и пробл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Твоя будущая карь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овых самостоятельных работ –10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е телевид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менитые писател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ы и журналы в твоей жизн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ая револю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кие открытия. Великие учены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уг молодеж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лемы молодеж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выбора професс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ые экзамены в Англ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 тематическое планирование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6084"/>
              <w:gridCol w:w="1587"/>
              <w:gridCol w:w="1633"/>
            </w:tblGrid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ов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уроков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овые сроки прохождения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ректир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анные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и прохождения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СМИ: Телевидение»- 19 часов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сика к теме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ssmedi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 Активизация ее к речи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визионны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м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Past progressive passive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й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левизор в школе. Формирование навыков поискового  чтения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БС. Работа над монологической речью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юбимые телепрограммы Антонимы.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левидение в жизни людей .Аффиксы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i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рианты английского и Американского языков. Телепрограммы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Present perfect passive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видение в твоей жизн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resen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erfec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assiv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силие по телевидению .Фразовые глаголы.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ременное телевидение Работа над монологической речью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передач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resent  perfec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assive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вои любимые фильмы. Контроль монологического высказывания по теме"СМИ"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юсы и минусы телевидения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as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/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erfec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assive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менитые актеры. Работа над диалогической речью.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ое аудирование по теме «СМИ»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умения фиксировать  содержание сообщения по теме «СМИ»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ая  работа по теме  «СМИ»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с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:»Social English»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бщающее повторение по теме "СМИ"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Печатные издания: книги, газеты, журналы» -19 часов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сика к теме «Печатные издания». Формирование навыков поискового чтения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пулярные книги. Различ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on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onel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теки в жизни людей. Великие библиотеки мира. Формирование навыков поискового чтения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ообразование (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oo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es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ниги в твоей жизни. Причастие настоящего,  прошедшего времени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сика к теме «Печатные издания» Работа над диалогической речью.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менитые писатели. Выполнение тренировочных упражнений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зеты в Британии. Формирование навыков чтения с полным понимание прочитанного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иодика в России.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азеты и журналы в твоей жизни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articl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особенности перевода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енности написания заголовков статей в англоязычных газетах. Различ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гол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to print, publish, to type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колай Гумилев и его творчество. Контрольное аудирование по теме «Печатные издания»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ксика к теме «Печатные издания». Фразовый глагол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ook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ьюис Кэрролл и его литературное творчество. Формирование различных видов чтения.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ая работа по теме «Печатные издания»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гата Кристи и ее творчество.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монологического высказывания по теме «Печатные издания»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ниги в жизни людей. Развитие умения фиксировать содержание сообщение.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бщающее повторение по теме«Печатные издания»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Наука и техника» -19 часов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What is science and what is technology,»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 наук употребляющихся в ед. числе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мышленная революция. Глаголы после которых употребляетс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ng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orms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ликие открытия. Глаголы после которых употребляетс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ng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orms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сика к теме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ука и техника» Великие ученые.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istor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echnolog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1.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сика к теме  «Наука и техника», особенности артиклей "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) 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h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"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менты и приспособления используемые в быту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istory of technology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».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8 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в Ландау, и его Влад в науку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9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обретения 20 века. Инфинитив, образование, употребление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монологического высказывания по теме «Наука и техника»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орение космоса. Работа над монологической речью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Юрий Гагарин. Инфинитив, особенности. Фразовый глагол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reak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c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xplora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Формирование навыков поисков чтения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навыков написания сочинения по теме «Наука и техника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навыков написания сочинения по теме «Наука и техника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ое аудирование по теме «Наука и техника»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бщающее повторение по теме«Наука и техника»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V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«Подростки их жизнь и проблемы» -19 часов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сика к теме « Подростки»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блем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ростк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блемы молодежи .Различие сло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upl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n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air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1 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о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« Holden comes to see is his teacher»-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ксика к теме «Подростки»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mplex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bject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ростки в Британии. Выполнение тренировочных упражнений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о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« Holden comes to see his teacher 2»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зыка в жизни подростков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mplex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bjec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сле глаголов чувственного восприятия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ростки и их родители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mplex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bj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особенности употребления)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acis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ritai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Употребление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h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 для обозначения группы людей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Why teens canꞌt stop gambling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над монологической речью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суг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одеж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гол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to let, to make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азов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го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 to get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Young people's movements and organizations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«What is it really like being is 15? »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 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en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roblem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 работа над диалогической речью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ое чтение  по теме «Подростки, их жизнь и проблемы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навыков написания сочинений по теме «Подростки, их жизнь и проблемы»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ая работа по теме» Подростки, их жизнь и проблемы»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бщающее повторение по теме» Подростки, их жизнь и проблемы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V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«Твоя будущая жизнь и карьера» - 19 часов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сика к теме «Твоя будущая карьера»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улярные  профессии. Употребл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to have smth done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ышления о будущей профессии. Работа над монологической речью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аны на будущее. Употреблен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eithe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ithe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yb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сика к теме «Твоя будущая жизнь и карьера»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бор профессии. Формирование навыков чтения с извлечением нужной информации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бор профессии. Словообразование,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уктуры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бор профессии. Работа над диалогической речью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временные профессии. Особенности употреблен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n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ithe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eithe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obod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n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с текстом «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w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wa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»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ксика к теме «Твоя будущая жизнь» Употреблен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a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ette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woul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athe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с текстом «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w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wa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2».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ое аудирование по теме «Твоя будущая жизнь и карьера»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ускные экзамены в Англии. Формирование навыков поискового чтения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y own way-3»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лова связки. «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r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oy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levere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ha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oy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визация изученного материала по теме «Твоя будущая жизнь и карьера»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ая работа по теме «Твоя будущая жизнь и карьера»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бщающее повторение по теме «Твоя будущая жизнь и карьера»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VI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общающее повторение -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7 часов)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МИ в жизни людей.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И  в Росии и за рубежом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чатные издания в России и за рубежом.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ниги в жизни людей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науки и технологии. Знаменитые ученые.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ростковый возраст и  его проблемы.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бор профессии.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 9 класса по английскому языку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английского языка  в 9  классе ученик долж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начения изученных лексических единиц (слов, словосочетаний); основные способ словообразования (аффиксация, словосложение, конверс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ормы речевого этикета (реплики-клише, наиболее распространенная оценочная лексика), принятые в стране изучаемого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ерифраз, синонимичные средства в процессе устного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новное содержание кратких, несложных аутентичных прагматических текстов (прогноз погоды, объявления на вокзале) и выделять для себя значимую информацию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ереспрос, просьбу повторить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чтени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иноязычном тексте: прогнозировать его содержание по заголовку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выборочным пониманием нужной или интересую</w:t>
              <w:softHyphen/>
              <w:t>щей информации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письменная речь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анкеты и формуляр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оздравления, личные письма с опорой на образец: рас</w:t>
              <w:softHyphen/>
              <w:t>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адаптации,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целостной картины полиязычного, поликультурного ми</w:t>
              <w:softHyphen/>
              <w:t>ра, осознания места и роли родного и изучаемого иностранного  языка в этом мир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я к ценностям мировой культуры как через иноязыч</w:t>
              <w:softHyphen/>
              <w:t>ные источники информации, в том числе мультимедийные, так и через участие в школьных обменах, туристических поездках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представителей других стран с культурой своего на</w:t>
              <w:softHyphen/>
              <w:t>рода, осознания себя гражданином своей страны и мира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чебно-методического обеспечен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й курс английского языка российских школ 9. Учебник для общеобразовательных   учреждений».   О.В. Афанасьева, И.В. Михеева  Изд. «Дрофа»  М., 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 «Программа к УМК О.В. Афанасьевой, И.В. Михеевой « Новы курс английского языка для российских школ» 5-9 клас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. «Дрофа»  М.,  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овый курс английского языка -9. Тетрадь  для общеобразовательных учреждений»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фанасьева, И.В. Михеева  Изд. «Дрофа»  М.,  20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удиозапись к учебнику О. В. Афанасьевой, И. В. Михеевой. Изд. «Дрофа»  М.,  20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9-го класса (5-й год обучения).Для общеобразовательных шк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кзаменационный материал для 9-х классов в формате ГИА. Изд. Эксмо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 xml:space="preserve">      </w:t>
            </w:r>
            <w:r>
              <w:rPr>
                <w:b w:val="false"/>
                <w:bCs w:val="false"/>
                <w:i/>
              </w:rPr>
              <w:t>1.Комплект таблиц по английскому языку для 9кл.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Heading"/>
              <w:numPr>
                <w:ilvl w:val="0"/>
                <w:numId w:val="1"/>
              </w:numPr>
              <w:ind w:left="0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гласование времен</w:t>
            </w:r>
          </w:p>
          <w:p>
            <w:pPr>
              <w:pStyle w:val="Heading"/>
              <w:numPr>
                <w:ilvl w:val="0"/>
                <w:numId w:val="1"/>
              </w:numPr>
              <w:ind w:left="0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радательный залог</w:t>
            </w:r>
          </w:p>
          <w:p>
            <w:pPr>
              <w:pStyle w:val="Heading"/>
              <w:numPr>
                <w:ilvl w:val="0"/>
                <w:numId w:val="1"/>
              </w:numPr>
              <w:ind w:left="0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блица английских времен</w:t>
            </w:r>
          </w:p>
          <w:p>
            <w:pPr>
              <w:pStyle w:val="Heading"/>
              <w:numPr>
                <w:ilvl w:val="0"/>
                <w:numId w:val="1"/>
              </w:numPr>
              <w:ind w:left="0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правильные глаголы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СОГЛАСОВАНО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Протокол заседания ШМО  учителей гуманитарного цикла                                                            </w:t>
            </w:r>
          </w:p>
          <w:p>
            <w:pPr>
              <w:pStyle w:val="21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от ____.____.______ № 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____________ /______________________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          расшифровка под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20_____г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4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9"/>
      </w:tblGrid>
      <w:tr>
        <w:trPr>
          <w:trHeight w:val="149" w:hRule="atLeast"/>
        </w:trPr>
        <w:tc>
          <w:tcPr>
            <w:tcW w:w="108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08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08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Y5black">
    <w:name w:val="y5_black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31:00Z</dcterms:created>
  <dc:creator>ВК</dc:creator>
  <dc:description/>
  <cp:keywords/>
  <dc:language>en-US</dc:language>
  <cp:lastModifiedBy>омар</cp:lastModifiedBy>
  <cp:lastPrinted>2012-10-07T19:48:00Z</cp:lastPrinted>
  <dcterms:modified xsi:type="dcterms:W3CDTF">2013-09-29T11:47:00Z</dcterms:modified>
  <cp:revision>36</cp:revision>
  <dc:subject/>
  <dc:title/>
</cp:coreProperties>
</file>