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английскому языку для начинающих (1класс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ая 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ПОЯСНИТЕЛЬНАЯ ЗАПИСК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Статус документ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Представленная программа по английскому языку составлена на основе федерального компонента государственного стандарта начального общего образования. Рабочая программа конкретизирует содержание предметных тем образовательного стандарта,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Общая характеристика учебного предмет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Отличительной особенностью ФГОС второго поколения является развитие системы дополнительного образования, обеспечивающей воспитание разносторонне развитой личности с полным набором необходимых знаний, умений и компетенций. В соответствии с этой целью иностранный язык становится важным инструментом успешной социализации младшего школьника, формирования универсальных общеучебных действий и воспитания в нем значимых личностных характеристик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результате изучения иностранного языка на данной ступени (с 1 класса) у обучающихся будут сформированы первоначальные представления о роли и важн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средства познания мира и культуры других народов, осознают личностный смысл овладения иностранным языком. Данный курс способствует повышению мотивации изучения иностранного языка, стимулирует общение со сверстниками, способствует развитию коммуникативной компетенции и закладывает основы уважительного отношения к различным культурам и, как следствие, более глубокого осознания ценности культуры своего народа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бота с мультимедийным приложением дает возможность младшим школьникам ознакомиться и овладеть на базовом уровне информационно-компьютерными технологиями, что способствует успешной социальной адаптации личности в современном высокотехнологичном обществе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Одним из принципов введения языкового материала, практикуемого в работе с данной возрастной категорией, является использование широкого функционального контекста (песен, рифмовок, чантов, диалогов, игровых ситуаций и т.п.). 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Основные содержательные линии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Английский язык как учебный предмет характеризуется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ногофункциональностью (может выступать как цель обучения и как средство приобретения знаний в самых различных областях знания);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математики и др.).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Соответственно, первой содержательной линией являются коммуникативные умения, второй - языковые знания и навыки оперирования ими, третьей - социокультурные знания и умения. Иностранный язык в начальной школе способствует развитию коммуникативных умений (в процессе аудирования, чтения, говорения и письма), расширяет лингвистический кругозор учащихся и дает основу социокультурных знаний и умений, что является важной составляющей личности в условиях меняющегося поликультурного мира. Рабочая программа рассчитана на 64 часа учебного времени, 2часа в неделю. </w:t>
      </w:r>
    </w:p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Цели и задачи курс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В процессе изучения английского языка в первом классе реализуются следующие цели и задачи: </w:t>
      </w:r>
    </w:p>
    <w:p>
      <w:pPr>
        <w:pStyle w:val="Normal"/>
        <w:spacing w:before="0" w:after="150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Учебно-образовательные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формирование базовых коммуникативных умений: в аудировании, чтении, говорении и письме; 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своение базовых лингвистических представлений, доступных младшим школьникам и отвечающих их речевым потребностям; 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асширение общеобразовательного кругозора детей.</w:t>
      </w:r>
    </w:p>
    <w:p>
      <w:pPr>
        <w:pStyle w:val="Normal"/>
        <w:spacing w:before="0" w:after="150"/>
        <w:rPr/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>Развивающие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звитие когнитивной сферы младшего школьника: логики, мышления, памяти, воображения, внимания; 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формирование метапредметных универсальных учебных действий: наблюдения, сравнения, действия по образцу, аналогии, элементарного уровня анализа, синтеза, оценки и самооценки.</w:t>
      </w:r>
    </w:p>
    <w:p>
      <w:pPr>
        <w:pStyle w:val="Normal"/>
        <w:spacing w:before="0" w:after="150"/>
        <w:rPr>
          <w:rFonts w:ascii="Verdana" w:hAnsi="Verdana" w:cs="Verdana"/>
          <w:color w:val="333333"/>
          <w:sz w:val="20"/>
          <w:szCs w:val="20"/>
        </w:rPr>
      </w:pPr>
      <w:r>
        <w:rPr>
          <w:rStyle w:val="Emphasis"/>
          <w:rFonts w:cs="Verdana" w:ascii="Verdana" w:hAnsi="Verdana"/>
          <w:color w:val="333333"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азвитие мотивации к изучению иностранного языка как средству ознакомления с понятиями, реалиями другой культуры, воспитание у обучающихся уважительного, дружелюбного отношения к иной социокультурной реальности; 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обеспечение социально-коммуникативной адаптации младшего школьника посредством общения со сверстниками на иностранном языке, преодоление возможного языкового барьера; 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формирование умения коллективно решать поставленные задачи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занятий по английскому языку 32 часов (1урок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57"/>
        <w:gridCol w:w="2880"/>
        <w:gridCol w:w="5940"/>
        <w:gridCol w:w="14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иветствия и прощание. Знакомство. </w:t>
            </w:r>
            <w:r>
              <w:rPr/>
              <w:t>Простейшие сведения о себе (возраст, из какой страны родом.) Некоторые стра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 Песни с движ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й празд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Слова- команды.</w:t>
            </w:r>
            <w:r>
              <w:rPr/>
              <w:t xml:space="preserve"> Правильное употребление слов « Да» и « Нет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Местоимения «Я», структура « Я летаю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Названия  животных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Названия  животных.</w:t>
            </w:r>
          </w:p>
          <w:p>
            <w:pPr>
              <w:pStyle w:val="Normal"/>
              <w:rPr/>
            </w:pPr>
            <w:r>
              <w:rPr/>
              <w:t>Обучающиеся  рассказывают, какие у них есть животные, в каком количестве.; учатся описывать их при помощи прилагательных (в том числе цвет), пересчитывать, выражать своё отношение к ним, предлагать совместные занятия, выражать своё желание чем-либо заня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</w:t>
            </w:r>
          </w:p>
          <w:p>
            <w:pPr>
              <w:pStyle w:val="Normal"/>
              <w:rPr/>
            </w:pPr>
            <w:r>
              <w:rPr/>
              <w:t xml:space="preserve">Лексические игры. Инсценировка сюжетов общения. 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Использовать в речи местоимения, глагол «Быть»</w:t>
            </w:r>
            <w:r>
              <w:rPr/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Глагол «уметь».Высказывания о том что умеют делать животны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Использовать в речи выражения «Я люблю»</w:t>
            </w:r>
            <w:r>
              <w:rPr/>
              <w:t xml:space="preserve">. </w:t>
            </w:r>
            <w:r>
              <w:rPr>
                <w:u w:val="single"/>
              </w:rPr>
              <w:t>2.«У меня ест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.Формирование речевого этикета. Составлять рассказы описание (3 предложения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оваривание русских поговорок с английским произношением Упражнения на тренировку правильного произношения и интонирования. Проговаривание скороговорок. </w:t>
            </w:r>
          </w:p>
          <w:p>
            <w:pPr>
              <w:pStyle w:val="Normal"/>
              <w:rPr/>
            </w:pPr>
            <w:r>
              <w:rPr/>
              <w:t>Цветовой диктант. Декламирование стихов.</w:t>
              <w:br/>
              <w:t>Лексически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Использовать в речи прилагательные  для описания пог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</w:t>
            </w:r>
            <w:r>
              <w:rPr/>
              <w:t xml:space="preserve"> </w:t>
            </w:r>
            <w:r>
              <w:rPr>
                <w:u w:val="single"/>
              </w:rPr>
              <w:t>Уметь рассказывать о том что дети делают зимой. Ведут беседу о подарк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игры. Инсценировка сюжетов общения. </w:t>
              <w:br/>
              <w:t>Изготовление поделки: новогодней игрушки.</w:t>
              <w:br/>
              <w:t>Оформление и подписывание</w:t>
            </w:r>
          </w:p>
          <w:p>
            <w:pPr>
              <w:pStyle w:val="Normal"/>
              <w:rPr/>
            </w:pPr>
            <w:r>
              <w:rPr/>
              <w:t>поздрав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сем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Лексика по теме «Семья»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Рассказ о своей семье или семье своего друга. Выражение отношения к друзьям и близким.</w:t>
            </w:r>
            <w:r>
              <w:rPr/>
              <w:t xml:space="preserve"> 3.</w:t>
            </w:r>
            <w:r>
              <w:rPr>
                <w:u w:val="single"/>
              </w:rPr>
              <w:t>Вопрос «Как дела?» и ответ на него. Счёт до 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одословное дерево» (родственники)</w:t>
            </w:r>
          </w:p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 Песни с движе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магаз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Лексика по теме « Еда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</w:t>
            </w:r>
            <w:r>
              <w:rPr>
                <w:u w:val="single"/>
              </w:rPr>
              <w:t>Использовать в речи названия продуктов и рассказывать о том что едят разные животные. Отвечать на вопрос : « Что ты любишь?»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Тренируются в употреблении множественного числа существительных. </w:t>
            </w:r>
            <w:r>
              <w:rPr/>
              <w:t>Песни с движениями. Инсценировка тематических сюжетов.</w:t>
              <w:br/>
              <w:t>Ролевые сюжет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ороженое-мечта»  (фрукты и ягоды) </w:t>
            </w:r>
          </w:p>
          <w:p>
            <w:pPr>
              <w:pStyle w:val="Normal"/>
              <w:rPr/>
            </w:pPr>
            <w:r>
              <w:rPr/>
              <w:t xml:space="preserve">Игра «Украшаем пиццу»  (овощи) </w:t>
            </w:r>
          </w:p>
          <w:p>
            <w:pPr>
              <w:pStyle w:val="Normal"/>
              <w:rPr/>
            </w:pPr>
            <w:r>
              <w:rPr/>
              <w:t xml:space="preserve">Игра «Английский завтрак». (продукты) </w:t>
            </w:r>
          </w:p>
          <w:p>
            <w:pPr>
              <w:pStyle w:val="Normal"/>
              <w:rPr/>
            </w:pPr>
            <w:r>
              <w:rPr/>
              <w:t xml:space="preserve">Игра «Накрой на стол» (посуда) </w:t>
            </w:r>
          </w:p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е путешеств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Использовать в речи названия частей те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Использовать в речи школьных предме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Использовать в речи глаголов: читать, писать , считать, рисовать.</w:t>
            </w:r>
            <w:r>
              <w:rPr/>
              <w:t xml:space="preserve"> Задавать вопрос: « Что ты хочешь?» и отвечать на нег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с движениями. Инсценировка тематических сюжетов.</w:t>
              <w:br/>
              <w:t>Ролевые сюжетные игр 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</w:tr>
      <w:tr>
        <w:trPr>
          <w:trHeight w:val="40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ые бук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>Английские буквы. Правильное написание букв. Строчные и пропис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Гласные и согласные. Алфавит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>Праздник алфави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 материала по предыдущим тема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гры с алфавитом: </w:t>
            </w:r>
            <w:r>
              <w:rPr>
                <w:bCs/>
                <w:i/>
              </w:rPr>
              <w:t>Путаница. Анаграммы. Не ошибись. Кто больше. Вспомни буквы. Найди букву. Найди пару. Угадай букву. Охота на буквы. Магазин игруше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други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тихотворение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Cs/>
                <w:lang w:val="en-US"/>
              </w:rPr>
              <w:t>The three little kittens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мотрим вокр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Умение вести диалоги. Тренировка в речи названий предметов мебели, предлоги.</w:t>
            </w:r>
            <w:r>
              <w:rPr/>
              <w:t xml:space="preserve"> 2.</w:t>
            </w:r>
            <w:r>
              <w:rPr>
                <w:u w:val="single"/>
              </w:rPr>
              <w:t>Умение задавать вопрос : « Где мяч?» и отвечать на него. Демонстрация английских букв и транскрипционных знаков.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мирование стихов.</w:t>
              <w:br/>
              <w:t>Лексические игры</w:t>
              <w:br/>
              <w:t>Диктант-рисунок.</w:t>
            </w:r>
          </w:p>
          <w:p>
            <w:pPr>
              <w:pStyle w:val="Normal"/>
              <w:rPr/>
            </w:pPr>
            <w:r>
              <w:rPr/>
              <w:t>Проговаривание скороговорок. Аудирование инструкций учителя. Прослушивание песен стихов и их заучивание. Пропевание попев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фер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Тренируются в понимании и употреблении названий домашних животных.</w:t>
            </w:r>
            <w:r>
              <w:rPr/>
              <w:t xml:space="preserve"> 2.</w:t>
            </w:r>
            <w:r>
              <w:rPr>
                <w:u w:val="single"/>
              </w:rPr>
              <w:t>Употребление в речи предлогов. Отвечают на вопросы: « Сколько…?».</w:t>
            </w:r>
            <w:r>
              <w:rPr/>
              <w:t xml:space="preserve"> Демонстрация английских букв и транскрипционных 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</w:t>
            </w:r>
          </w:p>
          <w:p>
            <w:pPr>
              <w:pStyle w:val="Normal"/>
              <w:rPr/>
            </w:pPr>
            <w:r>
              <w:rPr/>
              <w:t>Лексические игры. Инсценировка сюжетов общ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Любимые игры и занятия  детей Великобритании и США. Отношение к разным играм и занятиям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Любимые игры и занятия  русских детей. Определенный артикль.</w:t>
            </w:r>
          </w:p>
          <w:p>
            <w:pPr>
              <w:pStyle w:val="Normal"/>
              <w:rPr/>
            </w:pPr>
            <w:r>
              <w:rPr/>
              <w:t>Демонстрация английских букв и транскрипционных 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оваривание русских поговорок с английским произношением Упражнения на тренировку правильного произношения и интонирования. Проговаривание скороговорок. Аудирование инструкций учителя. Прослушивание песен стихов и их заучивание. Пропевание попевок. Подвижные иг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первые сказ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,2.Сказки: «Репка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 Английские народные песенки-сказки». Чтение и аудирование сказок, выполнение заданий о текстам.</w:t>
            </w:r>
          </w:p>
          <w:p>
            <w:pPr>
              <w:pStyle w:val="Normal"/>
              <w:rPr/>
            </w:pPr>
            <w:r>
              <w:rPr/>
              <w:t>Составление сценария. Демонстрация английских букв и транскрипционных 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ценария. Декорации. Костюмы. Драматизация. Последовательность работы над пьесой.</w:t>
            </w:r>
          </w:p>
          <w:p>
            <w:pPr>
              <w:pStyle w:val="Normal"/>
              <w:rPr/>
            </w:pPr>
            <w:r>
              <w:rPr/>
              <w:t>Декламирование стихов.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рок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6:00Z</dcterms:created>
  <dc:creator>Сергей</dc:creator>
  <dc:description/>
  <cp:keywords/>
  <dc:language>en-US</dc:language>
  <cp:lastModifiedBy>Сергей</cp:lastModifiedBy>
  <dcterms:modified xsi:type="dcterms:W3CDTF">2013-12-04T14:45:00Z</dcterms:modified>
  <cp:revision>4</cp:revision>
  <dc:subject/>
  <dc:title>Учебно-тематический план занятий по английскому языку 64 часов (2 урока в неделю)</dc:title>
</cp:coreProperties>
</file>