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МОБУ Ромненская СОШ имени И.А. Гончаров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Рекомендовать рабочую программу к утверждению» (протокол МО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  ______________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Соответствует учебному плану и ФГО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директора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р - /___________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Утверждена» (протокол педсовета № 1 от 22.08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Утверждена» (приказ №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 30.08.2013 г.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ись директо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БОЧАЯ ПРОГРАММА КРУЖКА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«</w:t>
      </w:r>
      <w:r>
        <w:rPr>
          <w:b/>
          <w:color w:val="FF0000"/>
          <w:sz w:val="32"/>
          <w:szCs w:val="32"/>
          <w:lang w:val="en-US"/>
        </w:rPr>
        <w:t>PER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ASPERA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AD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ASTRA</w:t>
      </w:r>
      <w:r>
        <w:rPr>
          <w:b/>
          <w:color w:val="FF0000"/>
          <w:sz w:val="32"/>
          <w:szCs w:val="32"/>
        </w:rPr>
        <w:t>!»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(Через тернии к звёздам!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ЛАТИНСКОМУ ЯЗЫКУ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ДЛЯ УЧАЩИХСЯ 10-11-х КЛАССОВ</w:t>
      </w:r>
    </w:p>
    <w:p>
      <w:pPr>
        <w:pStyle w:val="Normal"/>
        <w:jc w:val="center"/>
        <w:rPr>
          <w:b/>
          <w:b/>
          <w:color w:val="FF0000"/>
          <w:sz w:val="60"/>
          <w:szCs w:val="60"/>
          <w:lang w:val="en-US" w:eastAsia="en-US"/>
        </w:rPr>
      </w:pPr>
      <w:r>
        <w:rPr>
          <w:b/>
          <w:color w:val="FF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105</wp:posOffset>
            </wp:positionH>
            <wp:positionV relativeFrom="paragraph">
              <wp:posOffset>116840</wp:posOffset>
            </wp:positionV>
            <wp:extent cx="3109595" cy="261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"/>
        <w:rPr/>
      </w:pPr>
      <w:r>
        <w:rPr>
          <w:rFonts w:eastAsia="Cambria" w:cs="Cambria"/>
        </w:rPr>
        <w:t xml:space="preserve">                             </w:t>
      </w:r>
      <w:r>
        <w:rPr/>
        <w:t>Составила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учитель иностранных языков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Гейдарова С.Л.</w:t>
      </w:r>
    </w:p>
    <w:p>
      <w:pPr>
        <w:pStyle w:val="Normal"/>
        <w:tabs>
          <w:tab w:val="clear" w:pos="708"/>
          <w:tab w:val="left" w:pos="5524" w:leader="none"/>
        </w:tabs>
        <w:rPr>
          <w:sz w:val="60"/>
          <w:szCs w:val="60"/>
        </w:rPr>
      </w:pPr>
      <w:r>
        <w:rPr>
          <w:sz w:val="60"/>
          <w:szCs w:val="60"/>
        </w:rPr>
        <w:t xml:space="preserve">                           </w:t>
      </w:r>
    </w:p>
    <w:p>
      <w:pPr>
        <w:pStyle w:val="Normal"/>
        <w:tabs>
          <w:tab w:val="clear" w:pos="708"/>
          <w:tab w:val="left" w:pos="5524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5524" w:leader="none"/>
        </w:tabs>
        <w:jc w:val="center"/>
        <w:rPr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>Ромны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rFonts w:eastAsia="Cambria" w:cs="Cambria"/>
        </w:rPr>
        <w:t xml:space="preserve"> </w:t>
      </w:r>
      <w:r>
        <w:rPr/>
        <w:tab/>
      </w:r>
      <w:r>
        <w:rPr>
          <w:sz w:val="24"/>
          <w:szCs w:val="24"/>
        </w:rPr>
        <w:t>На данный курс отводится 10 класс - 34 учебных часа, 11класс – 33</w:t>
      </w:r>
    </w:p>
    <w:p>
      <w:pPr>
        <w:pStyle w:val="Normal"/>
        <w:ind w:firstLine="708"/>
        <w:jc w:val="both"/>
        <w:rPr/>
      </w:pPr>
      <w:r>
        <w:rPr/>
        <w:t>Преподавание латинского языка как общеобразовательной лингвистической дисциплины преследует комплексную реализацию общеобразовательных, развивающих, воспитательных и практических целе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Style w:val="Style14"/>
          <w:sz w:val="24"/>
          <w:szCs w:val="24"/>
        </w:rPr>
        <w:t>Образовательное значение курса</w:t>
      </w:r>
      <w:r>
        <w:rPr/>
        <w:t xml:space="preserve"> заключается в том, что латинский язык является своего рода общей языковой пропедевтикой, открывающей путь к углубленному изучению русского и иностранного языков, основанному на тщательном лексическом и грамматическом анализе учебных текстов, а также знание латинского языка является условием хорошей грамотности. Общекультурное развитие учащихся при изучении латинского языка обеспечивается содержанием языкового материала, представляющего собой образцы античной литературы, мифологии, письма и ораторского искусства и отражающего античное мировоззрение, культуру, философские взгляд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Style w:val="Style14"/>
          <w:sz w:val="24"/>
          <w:szCs w:val="24"/>
        </w:rPr>
        <w:t>Воспитательные задачи</w:t>
      </w:r>
      <w:r>
        <w:rPr/>
        <w:t xml:space="preserve"> при обучении латинскому языку осуществляются путём реализации методических приёмов. Работа с языковым материалом (анализ грамматических и лексических явлений чтение и перевод) предоставляет большие возможности умственного развития: развитие речи, памяти, внимания, логического и лингвистического мышления. Содержательная сторона изучаемого материала формирует у учащихся положительное отношение к общечеловеческим ценностям, эстетические представления, развивает познавательные навыки и восприимчивость к гуманистическим идеала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Style w:val="Style14"/>
          <w:sz w:val="24"/>
        </w:rPr>
        <w:t>Практическая цель</w:t>
      </w:r>
      <w:r>
        <w:rPr>
          <w:sz w:val="20"/>
        </w:rPr>
        <w:t xml:space="preserve"> </w:t>
      </w:r>
      <w:r>
        <w:rPr/>
        <w:t>данного курса заключается в развитии у учащихся навыков чтения, лексического, грамматического, словообразовательного анализа и перевода текстов. Данный курс поможет учащимся в дальнейшем освоить основы фармацевтической терминологии на базе грамматики, греко-латинского и словообразовательного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И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своение учащимися грамматической системы латинского языка в сопоставлении с системой русского и английского язык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своение лексического минимума (около 1000 корневых и непроизводных слов) в сопоставлении с однокоренными словами (общеевропейскими или заимствованными из латыни) в русском и английском языках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своение учащимися словообразовательного минимума и основных правил словообразования, уяснение происхождения общеупотребительных интернациональных сл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ормирование у учащихся навыков лексико-грамматического анализа и перевода учебных и оригинальных авторских текс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ормирование у учащихся представлений об античной культуре через языковой материал.</w:t>
      </w:r>
    </w:p>
    <w:p>
      <w:pPr>
        <w:pStyle w:val="Normal"/>
        <w:jc w:val="both"/>
        <w:rPr/>
      </w:pPr>
      <w:r>
        <w:rPr/>
        <w:t>Указанные цели и задачи определяют методику построения занятий по латинскому языку, которые должны проводиться на сопоставительной основе: изучение лексико-грамматического материала должно быть увязано с изучением русского и английского языков. Для языкового материала рекомендуется использовать не только учебные тексты, но и крылатые выражения, латинские пословицы, изречения античных авторов, отрывки из литературных произведений римских писателей, поэтов, истор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НЫЕ ФОРМЫ РАБОТЫ НА ЗАНЯТИЯХ  КРУЖКА</w:t>
      </w:r>
    </w:p>
    <w:p>
      <w:pPr>
        <w:pStyle w:val="Normal"/>
        <w:jc w:val="center"/>
        <w:rPr/>
      </w:pPr>
      <w:r>
        <w:rPr/>
        <w:t>ПО ЛАТИНСКОМУ ЯЗЫК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Чтение и перево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абота над лексикой, заключающаяся в выявлении однокоренных слов в латинском, русском и английском языке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бота над рецептурой (структура рецептов, дополнительные надписи на рецептах, главнейшие рецептурные сокращения, выписывание рецептов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Грамматический анализ, состоящий из распознавания именных и глагольных форм и в синтаксическом разборе предложения (тип предложения, главные и второстепенные члены предложения, порядок слов, синтаксис падежей, употребление временных и модальных форм инфинитивных оборотов и т. д.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нализ содержательной стороны используемого на занятии материала: комментирование пословиц, крылатых выражений, изречений античных авторов, мифологических сюжетов, литературных источников, комментирование исторических спр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о-тематический план (10-11 класс – 33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латинского скло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удеаму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 наш. Здравствуй Мар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п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тель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ите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вицы и крылатые выра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усвоения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концу обучения учащиеся долж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ть и переводить латинские текс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работать с лексик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работать с рецептур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лать грамматический анализ, состоящий из распознавания именных и глагольных форм и в синтаксическом разборе предлож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содержательные стороны используемого на занятии материала: комментирование пословиц, крылатых выражений, изречений античных авторов, мифологических сюжетов, литературных источников, комментирование исторических справ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ять Гаудеаму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«Отче наш», «Здравствуй Мария»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Литература и средства обучения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Голосов А.В. Латинский язык (для медицинских училищ) «Медицина». Москва 1972 г.</w:t>
      </w:r>
    </w:p>
    <w:p>
      <w:pPr>
        <w:pStyle w:val="Normal"/>
        <w:jc w:val="both"/>
        <w:rPr/>
      </w:pPr>
      <w:r>
        <w:rPr/>
        <w:t>Городкова Ю.И. . Латинский язык (для медицинских училищ)</w:t>
      </w:r>
    </w:p>
    <w:p>
      <w:pPr>
        <w:pStyle w:val="Normal"/>
        <w:jc w:val="both"/>
        <w:rPr/>
      </w:pPr>
      <w:r>
        <w:rPr/>
        <w:t>«Медицина» Москва 1988 г.</w:t>
      </w:r>
    </w:p>
    <w:p>
      <w:pPr>
        <w:pStyle w:val="Normal"/>
        <w:jc w:val="both"/>
        <w:rPr/>
      </w:pPr>
      <w:r>
        <w:rPr/>
        <w:t>Куприянова В. Краткий словарь латинских слов, сокращений и      выражений. Москва «Терра» 1996 г.</w:t>
      </w:r>
    </w:p>
    <w:p>
      <w:pPr>
        <w:pStyle w:val="Normal"/>
        <w:jc w:val="both"/>
        <w:rPr/>
      </w:pPr>
      <w:r>
        <w:rPr/>
        <w:t>Подосинов А.В. Введение в латинский язык и античную культуру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асть </w:t>
      </w:r>
    </w:p>
    <w:p>
      <w:pPr>
        <w:pStyle w:val="Normal"/>
        <w:jc w:val="both"/>
        <w:rPr/>
      </w:pPr>
      <w:r>
        <w:rPr/>
        <w:t>Москва «Прогресс» 1995 г.</w:t>
      </w:r>
    </w:p>
    <w:p>
      <w:pPr>
        <w:pStyle w:val="Normal"/>
        <w:jc w:val="both"/>
        <w:rPr/>
      </w:pPr>
      <w:r>
        <w:rPr/>
        <w:t>Сомов В.П. По-латыни между прочим.(Словарь латинских выражений). Москва «Юрист» 1997 г.</w:t>
      </w:r>
    </w:p>
    <w:p>
      <w:pPr>
        <w:pStyle w:val="Normal"/>
        <w:jc w:val="both"/>
        <w:rPr/>
      </w:pPr>
      <w:r>
        <w:rPr/>
        <w:t>Чернявский  М. Н. Латинский язык и основы фармацевтической терминологии (для фармацевтических институтов). Москва «Медицина» 198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50:00Z</dcterms:created>
  <dc:creator>ZED</dc:creator>
  <dc:description/>
  <cp:keywords/>
  <dc:language>en-US</dc:language>
  <cp:lastModifiedBy>Пользователь</cp:lastModifiedBy>
  <cp:lastPrinted>2007-01-13T21:53:00Z</cp:lastPrinted>
  <dcterms:modified xsi:type="dcterms:W3CDTF">2013-09-15T12:34:00Z</dcterms:modified>
  <cp:revision>6</cp:revision>
  <dc:subject/>
  <dc:title>МОУ Ромненская СОШ имени И</dc:title>
</cp:coreProperties>
</file>