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В НАЧАЛЬНОЙ ШКОЛЕ В АСПЕКТЕ СОДЕРЖАНИЯ ФГОС НО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ева И.В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3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ктывка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3 класс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”</w:t>
      </w:r>
      <w:r>
        <w:rPr>
          <w:b/>
          <w:sz w:val="28"/>
          <w:szCs w:val="28"/>
          <w:lang w:val="en-US"/>
        </w:rPr>
        <w:t>Fruhlin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ruhlin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a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eb</w:t>
      </w:r>
      <w:r>
        <w:rPr>
          <w:b/>
          <w:sz w:val="28"/>
          <w:szCs w:val="28"/>
        </w:rPr>
        <w:t>…” («Весна, весна, я люблю тебя…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тизация и углубление знаний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формирования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: совершенствование навыков чтения и монологической речи;   отработка грамматических навыков (спряжение глаголов в настоящем врем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 развитие умения логически выстраивать учебный материал; формирование креативных навы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спитательные: формирование навыков коллективной деятельности, уважения к культуре и традициям другого народ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ичностные: мотивация учения, нравственно-этического оценивания (оценивание усваиваемого содержания, исходя из социальных и личностных ценн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ые: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коммуникативные: инициативное сотрудничество в поиске и сборе информации, оценка действий партнер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тивные: целеполагание, планирование, контроль, коррекция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, компьютерная презентация, проектор, экран, листы для записей, разрезные карточки с заданиями, трафареты цветов (четырехлистников), цветные карандаши (красные, зеленые, желты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177"/>
      </w:tblGrid>
      <w:tr>
        <w:trPr>
          <w:trHeight w:val="3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39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 Эмоциональный настрой.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 началом урока контроль готовности кабинета, оборудования, наличие всего необходимого к уроку у учащихся, рассадка по группам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ветствие ребят: « Добрый день, ребята! Я рада снова видеть вас. Как у вас дела?  Прекрасная погода, не так ли? (Дети реагируют.)</w:t>
            </w:r>
          </w:p>
          <w:p>
            <w:pPr>
              <w:pStyle w:val="Msonormalbullet2gif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постановка учебной задачи (проблемы). Определение темы, целей урока, план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чит стихотворение о весне под музыку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и сообщают, о чем оно. 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яют стихотворение вслед за записью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Переводят стихотворение (в помощь появляются слайды к каждому проявлению весны).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учебной задачи</w:t>
            </w:r>
            <w:r>
              <w:rPr>
                <w:sz w:val="28"/>
                <w:szCs w:val="28"/>
              </w:rPr>
              <w:t>: «Для чего мы прочитали это стихотворение?», ребята отвечают: «Мы будем говорить о весне.»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ель: «А кто любит весну?» Ребята отвечаю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нашего урока</w:t>
            </w:r>
            <w:r>
              <w:rPr>
                <w:sz w:val="28"/>
                <w:szCs w:val="28"/>
              </w:rPr>
              <w:t>….(на доске появляется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</w:rPr>
              <w:t>”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Fruhling</w:t>
            </w:r>
            <w:r>
              <w:rPr>
                <w:b/>
                <w:sz w:val="28"/>
                <w:szCs w:val="28"/>
                <w:highlight w:val="yellow"/>
              </w:rPr>
              <w:t xml:space="preserve">,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Fruhling</w:t>
            </w:r>
            <w:r>
              <w:rPr>
                <w:b/>
                <w:sz w:val="28"/>
                <w:szCs w:val="28"/>
                <w:highlight w:val="yellow"/>
              </w:rPr>
              <w:t xml:space="preserve">,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habe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dich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lieb</w:t>
            </w:r>
            <w:r>
              <w:rPr>
                <w:b/>
                <w:sz w:val="28"/>
                <w:szCs w:val="28"/>
                <w:highlight w:val="yellow"/>
              </w:rPr>
              <w:t>…”</w:t>
            </w:r>
            <w:r>
              <w:rPr>
                <w:sz w:val="28"/>
                <w:szCs w:val="28"/>
                <w:highlight w:val="yellow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й же будет цель нашего уро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урока</w:t>
            </w:r>
            <w:r>
              <w:rPr>
                <w:sz w:val="28"/>
                <w:szCs w:val="28"/>
              </w:rPr>
              <w:t>: доказать, почему мы любим весну; что нас радует весной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планируем наш урок, какие понятия мы должны раскрыть (на доске записывается план урок)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ес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надо сделать на уроке для того, чтобы реализовать намеченный план? (описать весну; назвать праздники, и как их отмечают)</w:t>
            </w:r>
          </w:p>
          <w:p>
            <w:pPr>
              <w:pStyle w:val="Msonormalbullet2gif"/>
              <w:spacing w:before="280" w:after="0"/>
              <w:contextualSpacing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оценку нашей деятельности мы выразим через составление весеннего букета, цвет которого покажет нам общий результат. </w:t>
            </w:r>
          </w:p>
        </w:tc>
      </w:tr>
      <w:tr>
        <w:trPr>
          <w:trHeight w:val="8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</w:tabs>
              <w:rPr/>
            </w:pPr>
            <w:r>
              <w:rPr>
                <w:b/>
                <w:sz w:val="28"/>
                <w:szCs w:val="28"/>
              </w:rPr>
              <w:t>Основная часть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писание весны (по упражнению на с.44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домашнего задания (перевод предложений о весне на немецкий язык по очереди, индивидуально) на С.44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авить пропущенные слова </w:t>
            </w:r>
            <w:r>
              <w:rPr>
                <w:sz w:val="28"/>
                <w:szCs w:val="28"/>
                <w:highlight w:val="yellow"/>
              </w:rPr>
              <w:t>(слайд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предложения из предложенных словосочетаний (работа по группам, раздаются разрезные карточки). Если группа готова, поднимают руки. У кого возникают трудности, запрашивают помощь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sz w:val="28"/>
                <w:szCs w:val="28"/>
              </w:rPr>
              <w:t xml:space="preserve">-Составление картины о весне (появляются </w:t>
            </w:r>
            <w:r>
              <w:rPr>
                <w:sz w:val="28"/>
                <w:szCs w:val="28"/>
                <w:highlight w:val="yellow"/>
              </w:rPr>
              <w:t>слайд за слайдом</w:t>
            </w:r>
            <w:r>
              <w:rPr>
                <w:sz w:val="28"/>
                <w:szCs w:val="28"/>
              </w:rPr>
              <w:t>, картинки отражающие суть составленных фраз, и представитель группы,  которой достались это проявления природы, зачитывает получившееся выражение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считаете, нам удалось, описать весну, выполнить этот пункт плана нашего урока? (Отвечают устно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еперь попрошу вас закрасить лепесток под № 1. Если вы легко справились с заданием, закрасьте красным; были небольшие затруднения-зеленым, очень трудно-желты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изкультминутка «</w:t>
            </w:r>
            <w:r>
              <w:rPr>
                <w:sz w:val="28"/>
                <w:szCs w:val="28"/>
                <w:lang w:val="en-US"/>
              </w:rPr>
              <w:t>Enten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Gros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</w:t>
            </w:r>
            <w:r>
              <w:rPr>
                <w:sz w:val="28"/>
                <w:szCs w:val="28"/>
              </w:rPr>
              <w:t>, (широко разводим руки, показывая большую утку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Kle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</w:t>
            </w:r>
            <w:r>
              <w:rPr>
                <w:sz w:val="28"/>
                <w:szCs w:val="28"/>
              </w:rPr>
              <w:t>, (сводим руки, показывая маленькую утку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ic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</w:t>
            </w:r>
            <w:r>
              <w:rPr>
                <w:sz w:val="28"/>
                <w:szCs w:val="28"/>
              </w:rPr>
              <w:t>, (разводим локти, показывая толстую утку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Dun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</w:t>
            </w:r>
            <w:r>
              <w:rPr>
                <w:sz w:val="28"/>
                <w:szCs w:val="28"/>
              </w:rPr>
              <w:t>, (держим вытянутые руки близко друг другу, показывая тонкую утку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tz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sch</w:t>
            </w:r>
            <w:r>
              <w:rPr>
                <w:sz w:val="28"/>
                <w:szCs w:val="28"/>
              </w:rPr>
              <w:t>, (складываем руки вместе, как ученики за партой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enn zum Essen gibt es Fisch. </w:t>
            </w:r>
            <w:r>
              <w:rPr>
                <w:sz w:val="28"/>
                <w:szCs w:val="28"/>
              </w:rPr>
              <w:t xml:space="preserve">(изображаем рыбу: делаем круги из большого и указательного пальца, прикладываем их к глазам и открываем рот)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есенние праздни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ебята, какие весенние праздники любите вы? </w:t>
            </w:r>
            <w:r>
              <w:rPr>
                <w:sz w:val="28"/>
                <w:szCs w:val="28"/>
                <w:highlight w:val="yellow"/>
              </w:rPr>
              <w:t>(слай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дети в Германии любят их?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и как и мы все делаем когда приходят праздники?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но верно, ко всем праздникам подходят глаголы… </w:t>
            </w:r>
            <w:r>
              <w:rPr>
                <w:sz w:val="28"/>
                <w:szCs w:val="28"/>
                <w:highlight w:val="yellow"/>
              </w:rPr>
              <w:t>(слайд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расскажем, что мы все вместе и каждый из нас делаем во время праздника. Для этого нам надо правильно спрягать глаголы. Давайте вспомним это правило. </w:t>
            </w:r>
            <w:r>
              <w:rPr>
                <w:sz w:val="28"/>
                <w:szCs w:val="28"/>
                <w:highlight w:val="yellow"/>
              </w:rPr>
              <w:t>(слайд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гаем все вмест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расскажите подробнее, как у вас проходит праздник 8-го марта. А поможет нам в этом наш учебни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.49, ответить на вопросы по празднованию 8-го марта)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уя учебник, расскажите о празднике.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еперь попрошу вас закрасить лепесток под № 2. Если вам задание показалось нетрудным, закрасьте красным; были небольшие затруднения-зеленым, очень трудно-желтым.</w:t>
            </w:r>
          </w:p>
          <w:p>
            <w:pPr>
              <w:pStyle w:val="Msonormalbullet2gif"/>
              <w:spacing w:before="280" w:after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рока. Рефлексия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вращение к цели урока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ли для достижения поставленной цели?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справились с задачами? Что нам удалось?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теперь попрошу вас закрасить лепесток под № 3. Если вам все стало понятным, закрасьте красным; если остались небольшие затруднения-зеленым; многое осталось непонятным-желтым.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 сейчас прикрепите ваши цветы на доске. Какого цвета больше в нашем весеннем букете?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 по нашей работе в целом?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правили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3:00Z</dcterms:created>
  <dc:creator>РСШ2</dc:creator>
  <dc:description/>
  <cp:keywords/>
  <dc:language>en-US</dc:language>
  <cp:lastModifiedBy>сод</cp:lastModifiedBy>
  <dcterms:modified xsi:type="dcterms:W3CDTF">2013-11-26T18:36:00Z</dcterms:modified>
  <cp:revision>28</cp:revision>
  <dc:subject/>
  <dc:title/>
</cp:coreProperties>
</file>