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правление образования Тес-Хемского кожууна</w:t>
      </w:r>
    </w:p>
    <w:p>
      <w:pPr>
        <w:pStyle w:val="Normal"/>
        <w:jc w:val="center"/>
        <w:rPr/>
      </w:pPr>
      <w:r>
        <w:rPr/>
        <w:t>Августовское совещание педагогических работников образования Тес-Хемского кожууна.</w:t>
      </w:r>
    </w:p>
    <w:p>
      <w:pPr>
        <w:pStyle w:val="Normal"/>
        <w:jc w:val="center"/>
        <w:rPr/>
      </w:pPr>
      <w:r>
        <w:rPr/>
        <w:t>Секция учителей английского язы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лад на тем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етрадиционные методы коммуникативного общения на уроках английского язык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Учитель английского языка Чооду Ч.С.</w:t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jc w:val="center"/>
        <w:rPr/>
      </w:pPr>
      <w:r>
        <w:rPr/>
        <w:t xml:space="preserve">Самагалта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традиционные методы коммуникативного общения на уроках английского языка Практические потребности обучения иностранным языкам определяют приоритет тех или иных методов. В настоящее время в методике преподавания иностранных языков предпочтение отда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труктурно-ориентированным методам, направленным на формирование определенных навыков произношения, отбор лексического материала, грамматического оформления высказыва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оммуникативно-ориентированным методам, направленным на формирование умений адекватно выражать мысли на конкретном язы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литературных произведениях границы внешней речи обычно чётко обозначены кавычкам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этом приоритетное использование коммуникативного метода представляется наиболее логичным и обоснованным, поскольку ведущая роль коммуникативной функции неоспор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й целью нашей работы явилось намерение показать приоритетную роль нетрадиционных методов коммуникативного общения на уроках английского языка. В этой связи методы, которые дают лучший результат, будут наиболее приемлемыми и действенными, что является достаточно актуальным на современном эта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ще всего под коммуникативностью мы понимаем оптимальность обучения с точки зрения эффективности воздействия на обучаемого.Коммуникативность (лат. сomminicatio - акт общения, связь между двумя и более индивидами, основанная на взаимопонимании). Следовательно, в основе всех методов коммуникативного обучения должно лежать умение установить связи, находить успешные формы общения на любом языке. Это бывает сделать трудно даже при изучении русского языка, когда мысли и действия участников общения понятны друг другу. Иностранный язык, в этом плане, изучать труднее, т. к. не всегда обучающиеся понимают друг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ым принципом коммуникативно-ориентированного обучения является речевая деятельность. Участники общения должны научиться решать реальные и воображаемые задачи совместной деятельности при помощи иностранного язы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ение при этом осуществляется через задания (activities), которые реализуются с помощью методических приемов (techniques) и упражнений (exercis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ром нетрадиционных методов общения учащихся в этом случае будут задания следующих видов: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- communication games (</w:t>
      </w:r>
      <w:r>
        <w:rPr/>
        <w:t>коммуникативные</w:t>
      </w:r>
      <w:r>
        <w:rPr>
          <w:lang w:val="en-US"/>
        </w:rPr>
        <w:t xml:space="preserve"> </w:t>
      </w:r>
      <w:r>
        <w:rPr/>
        <w:t>игры</w:t>
      </w:r>
      <w:r>
        <w:rPr>
          <w:lang w:val="en-US"/>
        </w:rPr>
        <w:t xml:space="preserve">); 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- communicative stimulations in role-plays and problem-solving (</w:t>
      </w:r>
      <w:r>
        <w:rPr/>
        <w:t>коммуникативные</w:t>
      </w:r>
      <w:r>
        <w:rPr>
          <w:lang w:val="en-US"/>
        </w:rPr>
        <w:t xml:space="preserve"> </w:t>
      </w:r>
      <w:r>
        <w:rPr/>
        <w:t>стимуляции</w:t>
      </w:r>
      <w:r>
        <w:rPr>
          <w:lang w:val="en-US"/>
        </w:rPr>
        <w:t xml:space="preserve">); 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 xml:space="preserve">- socialization (свободное общени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настоящее время получает все большее распространение трехчастная форма выполнения коммуникативно-ориентированных заданий (three-phase frame-work) [1]. Практически любое задание может выполняться в три этап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pre-activity (подготовительный);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- while-activity (</w:t>
      </w:r>
      <w:r>
        <w:rPr/>
        <w:t>исполнительный</w:t>
      </w:r>
      <w:r>
        <w:rPr>
          <w:lang w:val="en-US"/>
        </w:rPr>
        <w:t xml:space="preserve">); 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- post-activity (</w:t>
      </w:r>
      <w:r>
        <w:rPr/>
        <w:t>итоговый</w:t>
      </w:r>
      <w:r>
        <w:rPr>
          <w:lang w:val="en-US"/>
        </w:rPr>
        <w:t xml:space="preserve">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и этом, как считают авторы работ [1,2], необходимо создать положительные условия для активного и свободного участия личности в деятельности. Эти условия сводятся к следующему:</w:t>
      </w:r>
    </w:p>
    <w:p>
      <w:pPr>
        <w:pStyle w:val="Normal"/>
        <w:jc w:val="both"/>
        <w:rPr/>
      </w:pPr>
      <w:r>
        <w:rPr/>
        <w:t>- учащиеся получают возможность свободного выражения своих мыслей и чувств в процессе общения;</w:t>
      </w:r>
    </w:p>
    <w:p>
      <w:pPr>
        <w:pStyle w:val="Normal"/>
        <w:jc w:val="both"/>
        <w:rPr/>
      </w:pPr>
      <w:r>
        <w:rPr/>
        <w:t>- каждый участник группового общения остается в фокусе внимания остальных;</w:t>
      </w:r>
    </w:p>
    <w:p>
      <w:pPr>
        <w:pStyle w:val="Normal"/>
        <w:jc w:val="both"/>
        <w:rPr/>
      </w:pPr>
      <w:r>
        <w:rPr/>
        <w:t>- самовыражение личности становиться важнее демонстрации языковых знаний;</w:t>
      </w:r>
    </w:p>
    <w:p>
      <w:pPr>
        <w:pStyle w:val="Normal"/>
        <w:jc w:val="both"/>
        <w:rPr/>
      </w:pPr>
      <w:r>
        <w:rPr/>
        <w:t>- поощряются пусть противоречивые, парадоксальные, даже «неправильные» суждения, но свидетельствующие о самостоятельности учащихся, об их активной позиции;</w:t>
      </w:r>
    </w:p>
    <w:p>
      <w:pPr>
        <w:pStyle w:val="Normal"/>
        <w:jc w:val="both"/>
        <w:rPr/>
      </w:pPr>
      <w:r>
        <w:rPr/>
        <w:t>- участники общения чувствуют себя в безопасности от критики, преследования за ошибки и наказания;</w:t>
      </w:r>
    </w:p>
    <w:p>
      <w:pPr>
        <w:pStyle w:val="Normal"/>
        <w:jc w:val="both"/>
        <w:rPr/>
      </w:pPr>
      <w:r>
        <w:rPr/>
        <w:t>- использование языкового материала подчиняется задаче индивидуального речевого замысла;</w:t>
      </w:r>
    </w:p>
    <w:p>
      <w:pPr>
        <w:pStyle w:val="Normal"/>
        <w:jc w:val="both"/>
        <w:rPr/>
      </w:pPr>
      <w:r>
        <w:rPr/>
        <w:t>- языковой материал соответствует речемыслительным возможностям говорящего;</w:t>
      </w:r>
    </w:p>
    <w:p>
      <w:pPr>
        <w:pStyle w:val="Normal"/>
        <w:jc w:val="both"/>
        <w:rPr/>
      </w:pPr>
      <w:r>
        <w:rPr/>
        <w:t xml:space="preserve">- отношения строятся на безоценочности, некритичности (сопереживании и понимании переживаний других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этом речевые ошибки следует считать не только возможными, но и нормальными. Разговорная грамматика допускает определенные отклонения от грамматики письменной ре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шеуказанные условия, на наш взгляд, являются непременными при обучении иностранному я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маловажную роль при реализации нетрадиционных методов играет информативная компетенция учащихся, которая включает:</w:t>
      </w:r>
    </w:p>
    <w:p>
      <w:pPr>
        <w:pStyle w:val="Normal"/>
        <w:jc w:val="both"/>
        <w:rPr/>
      </w:pPr>
      <w:r>
        <w:rPr/>
        <w:t>- информационные «фреймы» (frames);</w:t>
      </w:r>
    </w:p>
    <w:p>
      <w:pPr>
        <w:pStyle w:val="Normal"/>
        <w:jc w:val="both"/>
        <w:rPr/>
      </w:pPr>
      <w:r>
        <w:rPr/>
        <w:t>- сложившиеся знания (schemata);</w:t>
      </w:r>
    </w:p>
    <w:p>
      <w:pPr>
        <w:pStyle w:val="Normal"/>
        <w:jc w:val="both"/>
        <w:rPr/>
      </w:pPr>
      <w:r>
        <w:rPr/>
        <w:t>- языковую картину мира (language representation of the world) в ее иноязычной форме;</w:t>
      </w:r>
    </w:p>
    <w:p>
      <w:pPr>
        <w:pStyle w:val="Normal"/>
        <w:jc w:val="both"/>
        <w:rPr/>
      </w:pPr>
      <w:r>
        <w:rPr/>
        <w:t>- фоновые знания (background knowledge);</w:t>
      </w:r>
    </w:p>
    <w:p>
      <w:pPr>
        <w:pStyle w:val="Normal"/>
        <w:jc w:val="both"/>
        <w:rPr/>
      </w:pPr>
      <w:r>
        <w:rPr/>
        <w:t xml:space="preserve">- общий кругозор (general knowledge) [2]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является важным условием вовлечения учащихся в общение. Молчание ученика на уроке нередко объясняется тем, что он не владеет предметом разговора, не имеет личного отношения к обсуждаемой проблеме, не знаком с возможными способами поведения, хотя и выучил лексику с граммати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муникативно-ориентированное обучение английскому языку может осуществляется с применением заданий, типа «информационное неравенство» участников (information ga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я типа (information gap) могут иметь нетрадиционные формы: </w:t>
      </w:r>
    </w:p>
    <w:p>
      <w:pPr>
        <w:pStyle w:val="Normal"/>
        <w:jc w:val="both"/>
        <w:rPr/>
      </w:pPr>
      <w:r>
        <w:rPr/>
        <w:t xml:space="preserve">picture gap (у обучаемых имеются почти одинаковые картинки, некоторые изображения отличаются, и различия нужно обнаружить при помощи вопросов, не видя картинки партнера, - matching tasks); </w:t>
      </w:r>
    </w:p>
    <w:p>
      <w:pPr>
        <w:pStyle w:val="Normal"/>
        <w:jc w:val="both"/>
        <w:rPr/>
      </w:pPr>
      <w:r>
        <w:rPr/>
        <w:t xml:space="preserve">ext gap (у школьников имеются аналогичные тексты или фрагменты одного и того же текста одного ученика, отсутствуют в тексте другого ученика, и недостаток информации нужно восполнить- jig-saw reading); </w:t>
      </w:r>
    </w:p>
    <w:p>
      <w:pPr>
        <w:pStyle w:val="Normal"/>
        <w:jc w:val="both"/>
        <w:rPr/>
      </w:pPr>
      <w:r>
        <w:rPr/>
        <w:t xml:space="preserve">knowledge gap (у одного ученика имеется информация, которой нет у другого, и ее нужно восполнить complete-the-table tasks); </w:t>
      </w:r>
    </w:p>
    <w:p>
      <w:pPr>
        <w:pStyle w:val="Normal"/>
        <w:jc w:val="both"/>
        <w:rPr/>
      </w:pPr>
      <w:r>
        <w:rPr/>
        <w:t xml:space="preserve">belief gap (у обучаемых имеются разные убеждения, а нужно выработать единое мнение); </w:t>
      </w:r>
    </w:p>
    <w:p>
      <w:pPr>
        <w:pStyle w:val="Normal"/>
        <w:jc w:val="both"/>
        <w:rPr/>
      </w:pPr>
      <w:r>
        <w:rPr/>
        <w:t xml:space="preserve">reasoning gap (у школьников имеются разные доказательства, которые важно собрать вместе и сопоставить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ром задания типа «information gap» является любая коммуникативная игра, например, «Treasure Island» («Остров сокровищ». Два участника общения («искатели клада») имеют контурные карты с изображением необитаемого острова. Информация на карте одного участника отсутствует на карте другого. Участники, задавая друг другу вопросы, пытаются обнаружить все подстерегающие их опасности и наносят на пустые квадраты своих карт соответствующие обозначения опас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гим примером может служить задание, требующее от учащегося открытия, может проходить в игровой форме. Одно из подобных заданий заключается в том, что найти «преступника» и раскрыть обстоятельства «преступления». Для этой игры требуется 20 карточек с разными именами и обстоятельствами преступления. Данные карточек повторяются на больших картах. Карточки раздаются «свидетелям» (witnesses), а большие карты раздаются «следователям» (investigators). Из 20 маленьких карточек одна удаляется и откладывается в сторону. Это и есть имя «преступника» и обстоятельства преступления. Следователи</w:t>
      </w:r>
      <w:r>
        <w:rPr>
          <w:lang w:val="en-US"/>
        </w:rPr>
        <w:t xml:space="preserve"> </w:t>
      </w:r>
      <w:r>
        <w:rPr/>
        <w:t>смотря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вои</w:t>
      </w:r>
      <w:r>
        <w:rPr>
          <w:lang w:val="en-US"/>
        </w:rPr>
        <w:t xml:space="preserve"> </w:t>
      </w:r>
      <w:r>
        <w:rPr/>
        <w:t>карт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задают</w:t>
      </w:r>
      <w:r>
        <w:rPr>
          <w:lang w:val="en-US"/>
        </w:rPr>
        <w:t xml:space="preserve"> </w:t>
      </w:r>
      <w:r>
        <w:rPr/>
        <w:t>вопросы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«Is his name Steve?, «Did he steal the money from the bank?». </w:t>
      </w:r>
      <w:r>
        <w:rPr/>
        <w:t>Есл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маленьких</w:t>
      </w:r>
      <w:r>
        <w:rPr>
          <w:lang w:val="en-US"/>
        </w:rPr>
        <w:t xml:space="preserve"> </w:t>
      </w:r>
      <w:r>
        <w:rPr/>
        <w:t>карточках</w:t>
      </w:r>
      <w:r>
        <w:rPr>
          <w:lang w:val="en-US"/>
        </w:rPr>
        <w:t xml:space="preserve"> «</w:t>
      </w:r>
      <w:r>
        <w:rPr/>
        <w:t>свидетелей</w:t>
      </w:r>
      <w:r>
        <w:rPr>
          <w:lang w:val="en-US"/>
        </w:rPr>
        <w:t xml:space="preserve">» </w:t>
      </w:r>
      <w:r>
        <w:rPr/>
        <w:t>есть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стоятельства</w:t>
      </w:r>
      <w:r>
        <w:rPr>
          <w:lang w:val="en-US"/>
        </w:rPr>
        <w:t xml:space="preserve">, </w:t>
      </w:r>
      <w:r>
        <w:rPr/>
        <w:t>они</w:t>
      </w:r>
      <w:r>
        <w:rPr>
          <w:lang w:val="en-US"/>
        </w:rPr>
        <w:t xml:space="preserve"> </w:t>
      </w:r>
      <w:r>
        <w:rPr/>
        <w:t>отвечают</w:t>
      </w:r>
      <w:r>
        <w:rPr>
          <w:lang w:val="en-US"/>
        </w:rPr>
        <w:t xml:space="preserve">: "No, his name is not Steve and he did not steal the money from the bank?". </w:t>
      </w:r>
      <w:r>
        <w:rPr/>
        <w:t>«Следователи» должны как можно скорее назвать имя преступника и обстоятельства «преступ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обных заданий можно придумать очень много в зависимости от изобретательности учителя. Можно предложить учащимся самим разработать подобные задания и даже провести конкурс «игр» и «зада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обная работа позволяет выявить «неравнодушных» учащихся, готовых думать, говорить и общаться на английском языке. Оно является важным условием не только успешной работы с текстом, но и организации ролевого, а также дискуссионного общения в классе. Вопросы типа: «В чем проблема в данной ситуации?», «Что можно сделать для ее решения?», «Какие действия наиболее эффективны для решения проблемы?» и др. помогают формированию активного участия учащихся в решении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обная работа позволяет выявить «неравнодушных» учащихся, готовых думать, говорить и общаться на английском языке. Оно является важным условием не только успешной работы с текстом, но и организации ролевого, а также дискуссионного общения в классе. Вопросы типа: «В чем проблема в данной ситуации?», «Что можно сделать для ее решения?», «Какие действия наиболее эффективны для решения проблемы?» и др. помогают формированию активного участия учащихся в решении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традиционной формой можно считать ролевое общение, которое реализуется в ролевой игре. Однако ролевое общение организуется в соответствии с разработанным сюжетом и требует развитых социальных умений. Поэтому ролевые игры на уроках английского языка нередко включают элементы социального тренинга (упражнений в общении). Приведем примеры подобных заданий, наиболее часто встречающихся в литературе [3-5]: </w:t>
      </w:r>
    </w:p>
    <w:p>
      <w:pPr>
        <w:pStyle w:val="Normal"/>
        <w:jc w:val="both"/>
        <w:rPr/>
      </w:pPr>
      <w:r>
        <w:rPr/>
        <w:t xml:space="preserve">line-up (учащиеся стараются как можно быстрее выстроиться в ряд в соответствии с предложенным признаком); </w:t>
      </w:r>
    </w:p>
    <w:p>
      <w:pPr>
        <w:pStyle w:val="Normal"/>
        <w:jc w:val="both"/>
        <w:rPr/>
      </w:pPr>
      <w:r>
        <w:rPr/>
        <w:t xml:space="preserve">strip-story (каждый ученик получает свою фразу и старается быстрее занять соответствующее место в «рассказе»); </w:t>
      </w:r>
    </w:p>
    <w:p>
      <w:pPr>
        <w:pStyle w:val="Normal"/>
        <w:jc w:val="both"/>
        <w:rPr/>
      </w:pPr>
      <w:r>
        <w:rPr/>
        <w:t xml:space="preserve">smile (учащиеся подходят друг к другу и с обязательной улыбкой обмениваются репликами); </w:t>
      </w:r>
    </w:p>
    <w:p>
      <w:pPr>
        <w:pStyle w:val="Normal"/>
        <w:jc w:val="both"/>
        <w:rPr/>
      </w:pPr>
      <w:r>
        <w:rPr/>
        <w:t xml:space="preserve">merry-go-round (школьники образуют внешний и внутренний круг и, двигаясь по кругу, обмениваются репликами); </w:t>
      </w:r>
    </w:p>
    <w:p>
      <w:pPr>
        <w:pStyle w:val="Normal"/>
        <w:jc w:val="both"/>
        <w:rPr/>
      </w:pPr>
      <w:r>
        <w:rPr/>
        <w:t xml:space="preserve">contact (участники подходят друг к другу и начинают беседу); </w:t>
      </w:r>
    </w:p>
    <w:p>
      <w:pPr>
        <w:pStyle w:val="Normal"/>
        <w:jc w:val="both"/>
        <w:rPr/>
      </w:pPr>
      <w:r>
        <w:rPr/>
        <w:t xml:space="preserve">king words (учащиеся говорят любые приятные слова в адрес собеседника); </w:t>
      </w:r>
    </w:p>
    <w:p>
      <w:pPr>
        <w:pStyle w:val="Normal"/>
        <w:jc w:val="both"/>
        <w:rPr/>
      </w:pPr>
      <w:r>
        <w:rPr/>
        <w:t xml:space="preserve">reflection (участники пытаются представить, что думают о них другие школьники); </w:t>
      </w:r>
    </w:p>
    <w:p>
      <w:pPr>
        <w:pStyle w:val="Normal"/>
        <w:jc w:val="both"/>
        <w:rPr/>
      </w:pPr>
      <w:r>
        <w:rPr/>
        <w:t xml:space="preserve">listening (учащиеся внимательно слушают партнера, кивая в знак согласия и выражая согласие с ним)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еализации нетрадиционных методов коммуникативного общения на уроке необходимо иметь отчетливое представление о коммуникативной организации урока английск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ее осуществления важно определить предмет, цель и форму общения учащихся, выбрать эффективную форму предъявления материала, постоянно поддерживать речемыслительную активность учащихся. Коммуникативная организация урока есть не только внешне наблюдаемое, но и внутреннее состояние учителя и учащихся. В ряде случаев учитель и учащиеся могут достаточно активно обмениваться репликами в режимах «учитель-ученик», «учитель-класс», «ученик-ученик»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обое внимание при использовании нетрадиционных методов коммуникации на уроках английского языка следует уделить коммуникативным умениям. Авторы работы [6] дают анализ коммуникативных умений учащихся, разбивая их на следующие блоки: </w:t>
      </w:r>
    </w:p>
    <w:p>
      <w:pPr>
        <w:pStyle w:val="Normal"/>
        <w:jc w:val="both"/>
        <w:rPr/>
      </w:pPr>
      <w:r>
        <w:rPr/>
        <w:t xml:space="preserve">Требования к обучению говорения. Сферы общения и тематика (умение общаться со сверстниками). </w:t>
      </w:r>
    </w:p>
    <w:p>
      <w:pPr>
        <w:pStyle w:val="Normal"/>
        <w:jc w:val="both"/>
        <w:rPr/>
      </w:pPr>
      <w:r>
        <w:rPr/>
        <w:t xml:space="preserve">Диалогическая речь (различные виды диалогов, в т.ч. расспрос, обмен мнениями, информацией и т. п.). </w:t>
      </w:r>
    </w:p>
    <w:p>
      <w:pPr>
        <w:pStyle w:val="Normal"/>
        <w:jc w:val="both"/>
        <w:rPr/>
      </w:pPr>
      <w:r>
        <w:rPr/>
        <w:t xml:space="preserve">Монологическая речь (высказывания, пересказывание услышанного, увиденного или прочитанного и т. п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исленные умения коммуникативного общения должны реализовываться при коммуникативно-ориентированном обучении как в базовом курсе, так и в процессе интенсивного обучения английскому языку с использованием нетрадиционных методов коммуникативного общ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1:45:00Z</dcterms:created>
  <dc:creator>Пользователь</dc:creator>
  <dc:description/>
  <cp:keywords/>
  <dc:language>en-US</dc:language>
  <cp:lastModifiedBy>User</cp:lastModifiedBy>
  <cp:lastPrinted>2013-11-22T21:31:00Z</cp:lastPrinted>
  <dcterms:modified xsi:type="dcterms:W3CDTF">2013-11-22T18:32:00Z</dcterms:modified>
  <cp:revision>6</cp:revision>
  <dc:subject/>
  <dc:title>Нетрадиционные методы коммуникативного общения на уроках английского языка Практические потребности обучения иностранным языкам определяют приоритет тех или иных методов</dc:title>
</cp:coreProperties>
</file>