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 xml:space="preserve">Тема </w:t>
      </w:r>
      <w:r>
        <w:rPr>
          <w:b/>
          <w:sz w:val="36"/>
          <w:szCs w:val="36"/>
        </w:rPr>
        <w:t>« Формирование  коммуникативной деятельности посредством   игровой деятельности на уроках английского язык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туплени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етодик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сихологические  и  возрастные особенности учащихс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гра- игровые ситуации как способ  формирования коммуникативной компетенци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    Цели использования игр  на уроках английского язык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   Требования к ролевой игр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   перечень  игр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5  Практические  результаты и вывод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работав  в школе свыше 30 лет, я поняла, что цели образования  в новых условиях меняются и задачи учителя в настоящее время изменились по сравнению с прошлы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ведение государственных стандартов,  инновационные  изменения, Единый государственный экзамен заставили задуматься об  эт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ча  учителя состоит в том, чтобы помочь учащимся  развивать возможности  из осознанного  и ответственного учения, объяснения  стратегии и методов  учения, оценки своей собственной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 связи с этим  появилась проблема, как я могу научить учеников добывать знани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Итак,целью моей педагогической работы стало  развитие  личности ученика,  ,интереса к учению, умения учиться., формирование коммуникативной компетен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каждой  возрастной группы существуют  свои  методы и способы решения коммуникативных задач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Я   буду говорить об учащихся 1    и   2  ступени.</w:t>
      </w:r>
    </w:p>
    <w:p>
      <w:pPr>
        <w:pStyle w:val="Normal"/>
        <w:jc w:val="both"/>
        <w:rPr/>
      </w:pPr>
      <w:r>
        <w:rPr>
          <w:sz w:val="36"/>
          <w:szCs w:val="36"/>
        </w:rPr>
        <w:t>Наилучший результат может дать только игра. Начинаем играть в   дошкольном возрасте и продолжаем   . на 1,2 ступенях и далее. Взрослеют дети, взрослеет иг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с ростом игр   растёт личность  учащего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гра  удовлетворяет  потребности ребёнка побыть хоть немного кем-то иным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игре развивается  активное,творческое  «Я»   ребё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-  это  фантазия,радость,восторг,  Это  важная форма становления  «Я»  с раннего возрас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ети начинают играть с раннего детства. Основными функциями  игровой деятельности  в прцессе  обучения являются: обучающая,воспитательная,развлекательна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ммуникативная, релаксационная, психологическая и развивающа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.С. Выготский так говорил об игре :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Игра является  естественной формой труда ребёнка, присущей ему формой деятельности»</w:t>
      </w:r>
    </w:p>
    <w:p>
      <w:pPr>
        <w:pStyle w:val="Normal"/>
        <w:jc w:val="both"/>
        <w:rPr/>
      </w:pPr>
      <w:r>
        <w:rPr>
          <w:sz w:val="36"/>
          <w:szCs w:val="36"/>
        </w:rPr>
        <w:t>Урок  иностранного языка рассматривается  как социальное  явление,  где  классная комната – это  определённая социальная среда, где учитель и ученики вступают  в определённые  социальные отношения друг с друг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Говоря о школьнике, мы представляем его тремя  возрастными группами: младший, .средний и старший школьник. Каждый возраст представлен  особым психическим развитием. Нас интересует второй возраст от 6 до 9 лет и средний школьный от 10-14 лет. По характеристике  Эльконина  в начальной школе у ученика сформированы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ебные навыки и ум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редний возраст. Это наиболее сложный  «переходный» возраст, когда возникает центральное психическое ,личностное  новообразование- чувство взросл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стаивая свою самостоятельность, подросток формулирует и развивает на основе рефлексии  и своё самосознание, образ «Я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Широкие возможности для активизации  учебного процесса  даёт  использование  ролевых игр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олевая игра представляет собой условное   воспроизведение её участниками практической деятельности людей. Ролевая игра мотивирует речевую деятельн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 активизирует  стремление ребят к контакту  друг с другом  и учителе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ролевой игре каждый получает свою рол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актически  всё учебное время   в  ролевой  игре  отведено  на речевую практи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овы же основные требования к ролевой игр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  Игра  должна  стимулировать мотивацию учения, вызывать у ученика интерес  и желание хорошо выполнить зад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  Ролевую игру нужно хорошо подготов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 Ролевая игра должна быть принята всей групп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-   Ролевая игра  проводится в доброжелательной, творческой атмосфер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   Учитель сам  верит в ролевую игру, в её эффективность. Только в этом случае может добиться хороших результат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Регулярное использование  ролевых игр  на уроках англ. языка  способствует  успешному решению   практических, воспитательных и образовательных задач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9 класс Биболетова. Тема : 2Организованный и самостоятельный туризм.  </w:t>
      </w:r>
      <w:r>
        <w:rPr>
          <w:sz w:val="36"/>
          <w:szCs w:val="36"/>
          <w:lang w:val="en-US"/>
        </w:rPr>
        <w:t>Imagine you  have been  invited to take part in a conference  -YOUTH  for a future  without drugs-. This conference will be in the town Cape. Discuss possible routes with your  partner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спользование игр    повышает интерес учащихся к иностранному язы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 способствует выполнению следующих методических  задач: создание  психологической готовности  детей к речевому общени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ногократному повторению  языкового материа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,тренировке учащихся в выборе речевого варианта, что является  подготовкой  к ситуативной спонтанности  речи вообщ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ют и  слабые учащиеся.  Атмосфера  игры увлекает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.С.Макаренко  писал: «</w:t>
      </w:r>
      <w:r>
        <w:rPr>
          <w:b/>
          <w:sz w:val="36"/>
          <w:szCs w:val="36"/>
        </w:rPr>
        <w:t>Игра  имеет важное значение  в жизни ребёнка, имеет то же значение, какое у взрослого имеет  деятельность, работа, служба.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Исследователь игры  Д.Б.Эльконин  полагает,что игра социальна по своей природе  и   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роецирована на отражение мира взросл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 старших классах  рганизуем деловые игры,которые представляют  собой практическое занятие,  Примерами  используемых деловых игр являются «Вы мененджер», «Журналист», «Телемост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уществует </w:t>
      </w:r>
      <w:r>
        <w:rPr>
          <w:b/>
          <w:sz w:val="36"/>
          <w:szCs w:val="36"/>
        </w:rPr>
        <w:t>шесть основных целей</w:t>
      </w:r>
      <w:r>
        <w:rPr>
          <w:sz w:val="36"/>
          <w:szCs w:val="36"/>
        </w:rPr>
        <w:t xml:space="preserve">  использования игр на уроках иностранного язы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1   Формирование определённых навык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  развитие определённых речевых умени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3   обучение умения  общатьс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4  развитие необходимых   способностей  и психических функци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5  познание  (в сфере  становления   собственно языка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6   запоминание          речевого материала.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 рассмотрим несколько групп игр, исходя из данных ц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Грамматические </w:t>
      </w:r>
      <w:r>
        <w:rPr>
          <w:sz w:val="36"/>
          <w:szCs w:val="36"/>
        </w:rPr>
        <w:t>иг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 данных игр- научить учащихся употреблению  речевых образцов, в которых есть  определённые грамматические трудности. Создаём  естественную ситуацию для  данного речевого образца, развиваем речевую творческую активность и самостоятельность учеников. Например, структура  «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a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goin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indow</w:t>
      </w:r>
      <w:r>
        <w:rPr>
          <w:sz w:val="36"/>
          <w:szCs w:val="36"/>
        </w:rPr>
        <w:t>» - учащиеся по очереди выполняют действия и комментируют 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сические игр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Цель: тренировать  учащихся в употреблении  лексики в ситуациях, развивать речевую реакцию учащихся.(  9 класс , учебник  Биболетовой;  Проводим игру « Поле чудес» на закрепление  лексики – </w:t>
      </w:r>
      <w:r>
        <w:rPr>
          <w:sz w:val="36"/>
          <w:szCs w:val="36"/>
          <w:lang w:val="en-US"/>
        </w:rPr>
        <w:t>section</w:t>
      </w:r>
      <w:r>
        <w:rPr>
          <w:sz w:val="36"/>
          <w:szCs w:val="36"/>
        </w:rPr>
        <w:t xml:space="preserve"> 3  по теме « </w:t>
      </w:r>
      <w:r>
        <w:rPr>
          <w:sz w:val="36"/>
          <w:szCs w:val="36"/>
          <w:lang w:val="en-US"/>
        </w:rPr>
        <w:t>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eas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iv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par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ro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amily</w:t>
      </w:r>
      <w:r>
        <w:rPr>
          <w:sz w:val="36"/>
          <w:szCs w:val="36"/>
        </w:rPr>
        <w:t>?»  размер группы 10 учащихся.  Цель- повторить словарь и орфографию. Групп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елитс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на</w:t>
      </w:r>
      <w:r>
        <w:rPr>
          <w:sz w:val="36"/>
          <w:szCs w:val="36"/>
          <w:lang w:val="en-US"/>
        </w:rPr>
        <w:t xml:space="preserve"> 5 </w:t>
      </w:r>
      <w:r>
        <w:rPr>
          <w:sz w:val="36"/>
          <w:szCs w:val="36"/>
        </w:rPr>
        <w:t>коман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</w:t>
      </w:r>
      <w:r>
        <w:rPr>
          <w:sz w:val="36"/>
          <w:szCs w:val="36"/>
          <w:lang w:val="en-US"/>
        </w:rPr>
        <w:t xml:space="preserve"> 2 </w:t>
      </w:r>
      <w:r>
        <w:rPr>
          <w:sz w:val="36"/>
          <w:szCs w:val="36"/>
        </w:rPr>
        <w:t>игрока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</w:rPr>
        <w:t>Определение</w:t>
      </w:r>
      <w:r>
        <w:rPr>
          <w:sz w:val="36"/>
          <w:szCs w:val="36"/>
          <w:lang w:val="en-US"/>
        </w:rPr>
        <w:t>: Someone  who reads a lot  and spends all his or her time  with books.  -  A   bookworm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Touch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етические иг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актикуют  и развивают  произносительные навы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  «Какой звук я задумал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  в самолётик.Маленькие англичане любят играть в эту игр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 они вместо звука  -ж-  произносят  -в-в-в-.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1)   The plane  is travelling  up in the sky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v-v-v-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oving so fast and ever so high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v-v-v-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ver the land and over the sea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v-v-v-v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But we  always  come back in time for te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их произношу сама.а дети только звук –в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игра.-------В англии очень любят пони. Когда маленькие англичане играют,они представляют,что они играют с пони.</w:t>
      </w:r>
    </w:p>
    <w:p>
      <w:pPr>
        <w:pStyle w:val="Normal"/>
        <w:jc w:val="both"/>
        <w:rPr/>
      </w:pPr>
      <w:r>
        <w:rPr>
          <w:sz w:val="36"/>
          <w:szCs w:val="36"/>
        </w:rPr>
        <w:t>Есть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тако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тишок</w:t>
      </w:r>
      <w:r>
        <w:rPr>
          <w:sz w:val="36"/>
          <w:szCs w:val="36"/>
          <w:lang w:val="en-US"/>
        </w:rPr>
        <w:t>- Go,my little, ponny,go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</w:t>
      </w:r>
      <w:r>
        <w:rPr>
          <w:sz w:val="36"/>
          <w:szCs w:val="36"/>
          <w:lang w:val="en-US"/>
        </w:rPr>
        <w:t>Go,go,go,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</w:t>
      </w:r>
      <w:r>
        <w:rPr>
          <w:sz w:val="36"/>
          <w:szCs w:val="36"/>
          <w:lang w:val="en-US"/>
        </w:rPr>
        <w:t>Go.my little pony,g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</w:t>
      </w:r>
      <w:r>
        <w:rPr>
          <w:sz w:val="36"/>
          <w:szCs w:val="36"/>
          <w:lang w:val="en-US"/>
        </w:rPr>
        <w:t>Go,go/go,gallop,pony,gallop,g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данную игру играем с движениями,иногда используя вместо физкультминут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фографические  игр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ю данных  игр является упражнение в написании  английских сл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мер. На  доске написаны слова с  пропущенными буквами. Ученик должен вставить пропущенные буквы. Игра  «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omb</w:t>
      </w:r>
      <w:r>
        <w:rPr>
          <w:sz w:val="36"/>
          <w:szCs w:val="36"/>
        </w:rPr>
        <w:t>»- 2 команды.  Для  каждой  команды пишу одинаковое слово.Участники каждой команды будут подходить к доске и писать  из каждой буквы свои слова, которые не должны повторяться. Пишем слова и тренируем памя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  <w:lang w:val="en-US"/>
        </w:rPr>
        <w:t>Let</w:t>
      </w:r>
      <w:r>
        <w:rPr>
          <w:sz w:val="36"/>
          <w:szCs w:val="36"/>
        </w:rPr>
        <w:t>’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coun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lphabet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редлагаю детям позаниматься математикой. Но цифры заменяются буквами. 1+2=3  это-  </w:t>
      </w:r>
      <w:r>
        <w:rPr>
          <w:sz w:val="36"/>
          <w:szCs w:val="36"/>
          <w:lang w:val="en-US"/>
        </w:rPr>
        <w:t>A+B=C/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чевые игры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удитивные.1   </w:t>
      </w:r>
      <w:r>
        <w:rPr>
          <w:sz w:val="36"/>
          <w:szCs w:val="36"/>
          <w:lang w:val="en-US"/>
        </w:rPr>
        <w:t>Clap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clap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: развитие навыков  семантизации лексики на слух,развитие памя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итель называет слова по изученной теме.Учащиеся должны делать хлопок после  каждого слова. Если же называется слово из другой темы- хлопка н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od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morning</w:t>
      </w:r>
      <w:r>
        <w:rPr>
          <w:sz w:val="36"/>
          <w:szCs w:val="36"/>
        </w:rPr>
        <w:t xml:space="preserve">.  Кдоске  выходит один ученик и поворачивается спиной к классу. Учитель жестом показывает на одного ученика,который  говорит водящему: </w:t>
      </w:r>
      <w:r>
        <w:rPr>
          <w:sz w:val="36"/>
          <w:szCs w:val="36"/>
          <w:lang w:val="en-US"/>
        </w:rPr>
        <w:t>Goo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orning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Sash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дящий узнав голос отвечает – </w:t>
      </w:r>
      <w:r>
        <w:rPr>
          <w:sz w:val="36"/>
          <w:szCs w:val="36"/>
          <w:lang w:val="en-US"/>
        </w:rPr>
        <w:t>Goo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orning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Misha</w:t>
      </w:r>
      <w:r>
        <w:rPr>
          <w:sz w:val="36"/>
          <w:szCs w:val="36"/>
        </w:rPr>
        <w:t>. Теперь  Миша становится водящим и игра продолжае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е иг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- научить учеников  понимать  смысл однократного  высказывания, научить выделять главное  в потоке информации, развивать  слуховую памя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мер.  Придумай рифму к слову- са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. « Puppet  -show»-игра малышей с мягкими игрушками, изменение голоса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- деятельность коммуникативная. Она вводит ребёнка в реальный мир. Отличительная черта всех учебных игр  является их коммуникативная направленность и обусловленность. А это как раз и отвечает главной цели обучения иностранному языку- в особенности развитию коммуникативной компетенции, т.е. умению общать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гда надо и можно играть?  В любое время.  Начинайте урок  с 5-минутной игры,особенно в понедельник,чтобы ученикам было легче войти в учебный ритм, чтобы освежить памя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иногда можно прервать урок,когда понимаешь,что внимание учеников  пропада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создания краткой игровой ситуации. После этого продолжите урок. Игра в конце урока полезна. Играть можно в любое время,если это пойдёт на пользу вашим ученик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нкетирование среди учащихся  2,4 классов показало следующие результаты:  80 процентов учащихся любят    изучать английский язы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нкетирование  говорит о том. что  на уроках детям комфортно учиться., есть интерес к изучению язы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Подводя итог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делаем такой вывод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з  игры  закрепление в памяти  ученика  иностранной лексики менее эффективно.</w:t>
      </w:r>
    </w:p>
    <w:p>
      <w:pPr>
        <w:pStyle w:val="Normal"/>
        <w:jc w:val="both"/>
        <w:rPr/>
      </w:pPr>
      <w:r>
        <w:rPr>
          <w:sz w:val="36"/>
          <w:szCs w:val="36"/>
        </w:rPr>
        <w:t>Игра должна быть  интересной, оживлённой,  несложной.</w:t>
      </w:r>
    </w:p>
    <w:p>
      <w:pPr>
        <w:pStyle w:val="Normal"/>
        <w:jc w:val="both"/>
        <w:rPr/>
      </w:pPr>
      <w:r>
        <w:rPr>
          <w:sz w:val="36"/>
          <w:szCs w:val="36"/>
        </w:rPr>
        <w:t>Игра  должна чередоваться с другими   видами   рабо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им образом,   игра повышает  заинтересованность учеников на уроке.</w:t>
      </w:r>
    </w:p>
    <w:p>
      <w:pPr>
        <w:pStyle w:val="Normal"/>
        <w:jc w:val="both"/>
        <w:rPr/>
      </w:pPr>
      <w:r>
        <w:rPr>
          <w:sz w:val="36"/>
          <w:szCs w:val="36"/>
        </w:rPr>
        <w:t>Мы можем согласиться с мнением    Шацкого  С.Т. « Игра-  это жизненная  лаборатория детства, которая даёт  тот  аромат, ту  атмосферу молодой жизни, без которой  эта пора  её была   бы  бесполезна для человечеств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вод: Использование игр на уроках  иностранного языка  помогает учителю глубже раскрыть   потенциал каждого ученика, сохранить и укрепить учебную мотивац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вижу,что учащиеся  с удовольствием посещают уроки. Повысилась их активность на уро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- это самое лучшее,что имеет человечество. «Сейчас мы с вами познакомимся.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эти слова   вводят  некоторых учеников в состояние апатии, но   фраза- « Давайте поиграем»-  не только расслабляет и будит тех, кто спал, но и делает  мгновения интересными, простыми  и  весёлым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терату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   Пучкова Ю.Я. «Игры на уроках  английского языка»   М: АКТ,2003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  Д.Б.Эльконин  Психология игры.- М., 1999г</w:t>
      </w:r>
    </w:p>
    <w:p>
      <w:pPr>
        <w:pStyle w:val="Normal"/>
        <w:jc w:val="both"/>
        <w:rPr/>
      </w:pPr>
      <w:r>
        <w:rPr>
          <w:sz w:val="36"/>
          <w:szCs w:val="36"/>
        </w:rPr>
        <w:t>3   Игра в  тренинге. Возможности  игрового взаимодействия.   Под редакцией  Е.А.Левановой СПб. Питер,2006 год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4   </w:t>
      </w:r>
      <w:r>
        <w:rPr>
          <w:sz w:val="36"/>
          <w:szCs w:val="36"/>
        </w:rPr>
        <w:t>Сайт</w:t>
      </w:r>
      <w:r>
        <w:rPr>
          <w:sz w:val="36"/>
          <w:szCs w:val="36"/>
          <w:lang w:val="en-US"/>
        </w:rPr>
        <w:t xml:space="preserve">  WWW greatenglish.ucos.ru\flash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.Л.Соловейчик  Ролевая игра в обучении иностранному языку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Журнал  «Первое сентября»  ,2008г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  Формирование коммуникативной компетенции посредством иг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33:00Z</dcterms:created>
  <dc:creator>Дом</dc:creator>
  <dc:description/>
  <cp:keywords/>
  <dc:language>en-US</dc:language>
  <cp:lastModifiedBy>Дом</cp:lastModifiedBy>
  <cp:lastPrinted>2013-10-19T21:12:00Z</cp:lastPrinted>
  <dcterms:modified xsi:type="dcterms:W3CDTF">2013-11-24T06:33:00Z</dcterms:modified>
  <cp:revision>2</cp:revision>
  <dc:subject/>
  <dc:title>Тема « Формирование  коммуникативной деятельности посредством   игровой деятельности на уроках английского языка»</dc:title>
</cp:coreProperties>
</file>