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и к виктор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комьтесь: Великобритания и СШ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o is who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Уильям Шекспи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Елизавета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Джордж Гордон Байр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инц Уиль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Барак Оба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стопримечатель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Эмпайр Стейт Билдин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Тауэ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обор Святого Пав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естминстерское аббат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Бруклинский мо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Трафальгарская площа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Манхэтт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ое и второе задания представляют собой презентацию, где участники должны по картинке узнать человека в первом задании и одну из достопримечательностей США или Великобритании во вто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немногу обо всё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Когда американцы празднуют День Независим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 ию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колько частей входит в состав Объединённого Королевства? Назови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: Англия, Шотландия, Уэльс, Северная Ирланд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На какой реке расположена столица Великобритании? Назовите е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ондон расположен на Темз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Сколько звёзд на американском флаге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0 по количеству ш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Какое море находится между островами Великобритания и Ирланд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рландское мо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Сколько полос на американском флаге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3 по количеству штатов на момент обретения независим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Назовите столицы всех составных частей Объединённого Королев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ондон, Эдинбург, Белфаст, Кадиф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Сколько Палат входит в Британский Парламент? Назови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: Палата Лордов и Палата Общ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Барак Обама какой по счёту президент СШ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Назовите самую длинную реку Великобрит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вер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В каком году была открыта Америка и к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492 г.Христофором Колумб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Как американцы называют свой фла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вёздно-полосатый(звёзды и полос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С каким европейским государством граничит Великобритания по Английскому канал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ран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Каково другое название Английского канала и как называется самая узкая его час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а-Манш, самая узкая часть-Дуврский пролив или Па-де-Ка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Кто автор книги «Американская трагедия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одор Драйз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Каков срок президентского правления в СШ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 го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.Кто изображён на банкноте достоинством 100$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нджамин Франкл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Как назывался меч короля Арту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кскалибу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Каков титул мужа королевы Елизаветы 2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ерцог Эдинбург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Какой город является родиной группы «Биттлз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верпу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Какому известному британцу установлена стела в центре Трафальгарской площад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рал Горацио Нельс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Кто написал бессмертную историю любви Ромео и Джульет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ильям Шекспи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Как называется самая длинная река США и её прит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ссисипи и приток Миссу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Какой президент США подписал Декларацию независим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жон Адамс (второй президент СШ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.В каком городе заседал король Артур и его рыцар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мел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6.Как называются фонтаны на Трафальгарской площад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имские фонта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.Кто был Премьер-министром Великобритании в годы Великой Отечественной вой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инстон Черчил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.На каком острове расположен Нью-Йор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онг-Айлен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.Кто из американских президентов был в прошлом голливудским актёр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нальд Рейг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.Когда в Великобритании и США празднуют Рожде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5 декаб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1.Кто открыл Закон Всемирного Тягот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аак Ньют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2.Кто изобрёл электрическую лампоч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мас Элва Эди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07:00Z</dcterms:created>
  <dc:creator>xxx</dc:creator>
  <dc:description/>
  <dc:language>en-US</dc:language>
  <cp:lastModifiedBy>xxx</cp:lastModifiedBy>
  <dcterms:modified xsi:type="dcterms:W3CDTF">2013-11-12T16:35:00Z</dcterms:modified>
  <cp:revision>2</cp:revision>
  <dc:subject/>
  <dc:title>Ключи к викторине</dc:title>
</cp:coreProperties>
</file>