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 и науки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профессионально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вышения квалификации) специа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арский областной институт повышения квалификаци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ереподготовки работников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  <w:t>Итоговая работа</w:t>
      </w:r>
    </w:p>
    <w:p>
      <w:pPr>
        <w:pStyle w:val="Normal"/>
        <w:spacing w:lineRule="auto" w:line="360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  <w:t xml:space="preserve">на тему: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«Использование ЭОР на уроках математики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 xml:space="preserve"> </w:t>
      </w:r>
      <w:r>
        <w:rPr>
          <w:b/>
          <w:sz w:val="40"/>
          <w:szCs w:val="40"/>
          <w:lang w:eastAsia="ar-SA"/>
        </w:rPr>
        <w:t xml:space="preserve">в 5 классе при изучении тем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40"/>
          <w:szCs w:val="40"/>
          <w:lang w:eastAsia="ar-SA"/>
        </w:rPr>
        <w:t>«Измерение углов. Транспортир»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eastAsia="ar-SA"/>
        </w:rPr>
        <w:t xml:space="preserve">Курсы повышения квалификации ИО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Б: 10.11.2014г. -14.11.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пользование информационных технологий в преподавании математики в условиях перехода к новым стандартам»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 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 xml:space="preserve">Савельева Наталья  Николаевна, 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учитель математики                                       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ГБОУ СОШ «ОЦ» с.Кротовка </w:t>
      </w:r>
    </w:p>
    <w:p>
      <w:pPr>
        <w:pStyle w:val="Normal"/>
        <w:shd w:fill="FFFFFF" w:val="clear"/>
        <w:spacing w:lineRule="auto" w:line="360"/>
        <w:jc w:val="right"/>
        <w:rPr>
          <w:bCs/>
          <w:lang w:eastAsia="ar-SA"/>
        </w:rPr>
      </w:pPr>
      <w:r>
        <w:rPr>
          <w:sz w:val="28"/>
          <w:szCs w:val="28"/>
        </w:rPr>
        <w:t>м.р.К-Черкасский Самарской области.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2014г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ЛАН-КОНСПЕКТ УРОКА </w:t>
        <w:br/>
        <w:t>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рение углов.Транспортир.</w:t>
      </w:r>
    </w:p>
    <w:tbl>
      <w:tblPr>
        <w:tblW w:w="95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(полностью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вельева Наталья Никол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БОУ СОШ «ОЦ» с.Кротовка м.р.К-Черкасский Самар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матема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и номер урока в тем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ерение углов. Транспортир. 1 ур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чебник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Математика.5 класс: учеб. для общеобразоват. учреждений/ Н.Я.Виленкин, В.И.Жохов, А.С.Чесноков, С.И.Шварцбурд.-М.:Мнемозина, 2014.</w:t>
            </w:r>
          </w:p>
        </w:tc>
      </w:tr>
    </w:tbl>
    <w:p>
      <w:pPr>
        <w:pStyle w:val="Normal"/>
        <w:rPr/>
      </w:pPr>
      <w:r>
        <w:rPr>
          <w:b/>
        </w:rPr>
        <w:t xml:space="preserve">Цель  урока: </w:t>
      </w:r>
      <w:r>
        <w:rPr>
          <w:iCs/>
        </w:rPr>
        <w:t>Образовательная</w:t>
      </w:r>
      <w:r>
        <w:rPr/>
        <w:t>: </w:t>
      </w:r>
    </w:p>
    <w:p>
      <w:pPr>
        <w:pStyle w:val="Normal"/>
        <w:numPr>
          <w:ilvl w:val="0"/>
          <w:numId w:val="5"/>
        </w:numPr>
        <w:rPr/>
      </w:pPr>
      <w:r>
        <w:rPr/>
        <w:t>познакомить учащихся с единицей измерения углов, с прибором для измерения углов; </w:t>
      </w:r>
    </w:p>
    <w:p>
      <w:pPr>
        <w:pStyle w:val="Normal"/>
        <w:numPr>
          <w:ilvl w:val="0"/>
          <w:numId w:val="5"/>
        </w:numPr>
        <w:rPr/>
      </w:pPr>
      <w:r>
        <w:rPr/>
        <w:t>научить пользоваться транспортиром.</w:t>
      </w:r>
    </w:p>
    <w:p>
      <w:pPr>
        <w:pStyle w:val="Normal"/>
        <w:rPr/>
      </w:pPr>
      <w:r>
        <w:rPr>
          <w:iCs/>
        </w:rPr>
        <w:t>Развивающая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внимание, мышление учащихся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развивать самостоятельность учащихся, используя  проблемные ситуации, творческие задания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развивать познавательный интерес к предмету.</w:t>
      </w:r>
    </w:p>
    <w:p>
      <w:pPr>
        <w:pStyle w:val="Normal"/>
        <w:rPr/>
      </w:pPr>
      <w:r>
        <w:rPr>
          <w:iCs/>
          <w:color w:val="000000"/>
        </w:rPr>
        <w:t>Воспитательна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оспитывать чувство взаимоуважения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оспитывать у учащихся навыки учебного труда.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hd w:fill="FFFFFF" w:val="clear"/>
        <w:spacing w:lineRule="atLeast" w:line="300" w:before="0" w:after="150"/>
        <w:ind w:left="360" w:hanging="0"/>
        <w:rPr/>
      </w:pPr>
      <w:r>
        <w:rPr>
          <w:b/>
          <w:i/>
        </w:rPr>
        <w:t>8. Формируемые предметные результаты</w:t>
      </w:r>
      <w:r>
        <w:rPr/>
        <w:t xml:space="preserve">  </w:t>
      </w:r>
    </w:p>
    <w:p>
      <w:pPr>
        <w:pStyle w:val="Normal"/>
        <w:shd w:fill="FFFFFF" w:val="clear"/>
        <w:spacing w:lineRule="atLeast" w:line="300" w:before="0" w:after="150"/>
        <w:rPr>
          <w:b/>
          <w:b/>
          <w:i/>
          <w:i/>
          <w:color w:val="000000"/>
        </w:rPr>
      </w:pPr>
      <w:r>
        <w:rPr>
          <w:color w:val="000000"/>
        </w:rPr>
        <w:t xml:space="preserve">       </w:t>
      </w:r>
      <w:r>
        <w:rPr>
          <w:color w:val="000000"/>
        </w:rPr>
        <w:t>Активно владеть знаниями о шкале транспортира, делении шкалы, единице  измерения углов (градус), алгоритме измерения углов..  Практическое умение измерять углы с помощью транспортира.</w:t>
      </w:r>
    </w:p>
    <w:p>
      <w:pPr>
        <w:pStyle w:val="Style15"/>
        <w:shd w:fill="FFFFFF" w:val="clear"/>
        <w:spacing w:lineRule="atLeast" w:line="300" w:before="0" w:after="150"/>
        <w:ind w:left="360" w:hanging="0"/>
        <w:rPr/>
      </w:pPr>
      <w:r>
        <w:rPr>
          <w:b/>
          <w:i/>
        </w:rPr>
        <w:t>9.Формируемые  метапредметные  результаты:</w:t>
      </w:r>
      <w:r>
        <w:rPr/>
        <w:t xml:space="preserve"> умения работать с новой информацией по теме (отбирать, выделять, обобщать);формирование умений работать в группах и парах;формирование чувства коллективизма,      формирование умения выдвигать гипотезы при решении учебных задач и понимать необходимость  их проверки;      формирование умения  действовать в соответствии с предложенным алгоритмом;</w:t>
      </w:r>
    </w:p>
    <w:p>
      <w:pPr>
        <w:pStyle w:val="Style15"/>
        <w:shd w:fill="FFFFFF" w:val="clear"/>
        <w:spacing w:lineRule="atLeast" w:line="300" w:before="0" w:after="150"/>
        <w:ind w:left="360" w:hanging="0"/>
        <w:rPr/>
      </w:pPr>
      <w:r>
        <w:rPr>
          <w:b/>
          <w:i/>
        </w:rPr>
        <w:t>- личностные  универсальные учебные действия</w:t>
      </w:r>
      <w:r>
        <w:rPr/>
        <w:t xml:space="preserve"> формирование уважительного отношения к иному мнению, к иной точке зрения;формирование логического  мышления, наблюдательности, интуиции, упорства, воли для достижения цели, самостоятельности;формирование умения обобщать, конкретизировать; точно и грамотно излагать свои мысли в устной и письменной речи, понимать смысл поставленной задачи, выстраивать аргументацию.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регулятивные универсальные учебные действия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целеполагание, планирование, прогнозирование, контроль, коррекция, оценка, самооценка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-познавательные универсальные учебные действия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самостоятельное выделению и формулированию учебной цели, самостоятельному созданию способов решения проблем поиского характе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Тип урока-   </w:t>
      </w:r>
      <w:r>
        <w:rPr>
          <w:i/>
        </w:rPr>
        <w:t>формирование новых зн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Формы работы учащихся </w:t>
      </w:r>
      <w:r>
        <w:rPr>
          <w:i/>
        </w:rPr>
        <w:t>групповая, индивидуальная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360" w:leader="none"/>
        </w:tabs>
        <w:spacing w:before="28" w:after="28"/>
        <w:ind w:left="360" w:hanging="0"/>
        <w:rPr/>
      </w:pPr>
      <w:r>
        <w:rPr>
          <w:b/>
          <w:i/>
        </w:rPr>
        <w:t xml:space="preserve">Необходимое техническое оборудование  </w:t>
      </w:r>
      <w:r>
        <w:rPr>
          <w:rFonts w:cs="Times New Roman"/>
        </w:rPr>
        <w:t>компьютер, мультимедийный проектор, доска, экран, компьютеры для каждого учащегося.</w:t>
      </w:r>
    </w:p>
    <w:p>
      <w:pPr>
        <w:sectPr>
          <w:type w:val="nextPage"/>
          <w:pgSz w:w="11906" w:h="16838"/>
          <w:pgMar w:left="1080" w:right="110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Структура и ход урока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209"/>
        <w:gridCol w:w="2701"/>
        <w:gridCol w:w="1656"/>
        <w:gridCol w:w="2086"/>
        <w:gridCol w:w="1942"/>
        <w:gridCol w:w="1648"/>
        <w:gridCol w:w="2158"/>
      </w:tblGrid>
      <w:tr>
        <w:trPr>
          <w:tblHeader w:val="true"/>
          <w:trHeight w:val="58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уемые специальные программные средства,  или ЭО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о специальными программными средствами, например, демонстраци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УУД</w:t>
            </w:r>
          </w:p>
        </w:tc>
      </w:tr>
      <w:tr>
        <w:trPr>
          <w:trHeight w:val="27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знавательные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гулятивные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чностные и коммуникативные</w:t>
            </w:r>
          </w:p>
        </w:tc>
      </w:tr>
      <w:tr>
        <w:trPr>
          <w:trHeight w:val="49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ый 2мин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ащихся, осуществляет проверку готовности, присутствия / отсутств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Планирование учебного сотрудничества </w:t>
              <w:tab/>
              <w:t>Проверяют свою готовность к уроку.</w:t>
              <w:tab/>
              <w:t>Самоконтро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улятивные: волевая саморегу-ляция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 действие смыслооб-разован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ование учебного сотрудни-чества с учителем и со сверстника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Повторение 4ми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http://files.school-collection.edu.ru/dlrstore/c3674f8e-3779-4452-98bf-a4b126ab542d/menu57.html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1177290</wp:posOffset>
                  </wp:positionV>
                  <wp:extent cx="1552575" cy="1304925"/>
                  <wp:effectExtent l="0" t="0" r="0" b="0"/>
                  <wp:wrapTight wrapText="bothSides">
                    <wp:wrapPolygon edited="0">
                      <wp:start x="-125" y="0"/>
                      <wp:lineTo x="-125" y="21416"/>
                      <wp:lineTo x="21600" y="21416"/>
                      <wp:lineTo x="21600" y="0"/>
                      <wp:lineTo x="-125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3939540</wp:posOffset>
                  </wp:positionV>
                  <wp:extent cx="1609725" cy="1285875"/>
                  <wp:effectExtent l="0" t="0" r="0" b="0"/>
                  <wp:wrapTight wrapText="bothSides">
                    <wp:wrapPolygon edited="0">
                      <wp:start x="-117" y="0"/>
                      <wp:lineTo x="-117" y="21436"/>
                      <wp:lineTo x="21600" y="21436"/>
                      <wp:lineTo x="21600" y="0"/>
                      <wp:lineTo x="-117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Демонстрация презентации, устный счёт (цепочка вы-числений)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Демонстрирует слайд углами разных вид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Учащиеся решают устно задания, находят правильные ответы, вписывают ответы в окошечки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ab/>
              <w:t>Закрепление вычислений натуральных чисел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ab/>
              <w:t>Учащиеся  при необходимости поправляют допущенные ошибки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ab/>
              <w:t>Осуществляют контроль за действиями отвечающего у доски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ab/>
              <w:t>Наблюдают и оценивают верность ответа</w:t>
            </w:r>
          </w:p>
          <w:p>
            <w:pPr>
              <w:pStyle w:val="Style15"/>
              <w:rPr/>
            </w:pPr>
            <w:r>
              <w:rPr/>
              <w:tab/>
              <w:t xml:space="preserve">Оценочная деятельность учащихся 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Определиют вид угла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: умение структурировать знания, контроль и оценка процесса и результатов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коррекция, контроль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туализация знаний 4ми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609090" cy="128714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eoGebr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агает проблемные задания:</w:t>
            </w:r>
          </w:p>
          <w:p>
            <w:pPr>
              <w:pStyle w:val="Normal"/>
              <w:jc w:val="center"/>
              <w:rPr/>
            </w:pPr>
            <w:r>
              <w:rPr/>
              <w:t>Показывает построенные на доске разные виды углов, близкие по градусной мере к прямому Предлагает определить их вид и просит обосновать ответ (заставляя сомневаться). Задает вопросы ученикам, наталкивающие на цель урок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ащиеся отвечают на вопросы.  Формулируют цель урока.</w:t>
              <w:tab/>
              <w:t>Анализируют, находят  причину затруднений выполнения заданий.</w:t>
              <w:tab/>
              <w:t>Учащиеся делятся знаниями, полученные из жизненного опыта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ab/>
              <w:t>Развитие речи</w:t>
              <w:tab/>
              <w:t>Наблюдают и оценивают верность ответа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ab/>
              <w:t xml:space="preserve">Оценочная деятельность учащихс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умение структурировать знани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ка и формулирование проблемы;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мение осознанно и произвольно строить речевое высказывани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тивные: целеполагание как постановка учебной зада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учение нового материала 6ми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6"/>
                <w:szCs w:val="26"/>
              </w:rPr>
            </w:pPr>
            <w:hyperlink r:id="rId6">
              <w:r>
                <w:rPr>
                  <w:rStyle w:val="InternetLink"/>
                  <w:bCs/>
                  <w:sz w:val="26"/>
                  <w:szCs w:val="26"/>
                </w:rPr>
                <w:t>http://school-collection.edu.ru/catalog/res/997f6ed2-9285-4132-9751-d01166b4a2e0/view/</w:t>
              </w:r>
            </w:hyperlink>
          </w:p>
          <w:p>
            <w:pPr>
              <w:pStyle w:val="Normal"/>
              <w:spacing w:before="280" w:after="280"/>
              <w:rPr>
                <w:bCs/>
                <w:color w:val="000000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7040" cy="9652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6235" cy="9213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монстрация ЭОР.</w:t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водит новые понятия по теме урока. 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казывает с комментариями измерение угла с помощью транспортира и правильное оформление записи решени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лушают, смотрят презентацию, записывают новые термины, понятия, составляют алгоритм измерения углов.</w:t>
              <w:tab/>
              <w:t>Учащиеся осуществляют перенос ранее изученного материала в новую ситуацию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ab/>
              <w:t>Учащиеся при необходимости  исправляют допущенные ошибки, недочёты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формляют свои мысли в письменном виде (в виде алгоритма) и доводят до класса свой алгоритм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ab/>
              <w:t>Осуществление контрольных мероприятий за действиями отвечающего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ab/>
              <w:t>Контролируют одноклассников, оценивают верность ответа, дополняют высказывания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ab/>
              <w:t>Умение правильно находить и выделять основные понятия и действия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ые:</w:t>
            </w:r>
          </w:p>
          <w:p>
            <w:pPr>
              <w:pStyle w:val="Pa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учебные: поиск и выделение необходимой информации, применение методов информационного поиска; умение осознанно и произвольно строить речевое высказывание;</w:t>
            </w:r>
          </w:p>
          <w:p>
            <w:pPr>
              <w:pStyle w:val="Pa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ические: построение логической цепи рассуждений, анализ, синтез.</w:t>
            </w:r>
          </w:p>
          <w:p>
            <w:pPr>
              <w:pStyle w:val="Pa20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УД постановки и решения проблем: самостоятельное создание способов решения проблем поискового характер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тивные: планирование, прогнозиров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икативные:</w:t>
            </w:r>
          </w:p>
          <w:p>
            <w:pPr>
              <w:pStyle w:val="Pa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нирование учебного сотрудничества со сверстниками, инициативное сотрудничество в поиске и сборе информации; управление поведением партнера; умение выражать свои мысли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зкультминутка – «мягкий» контроль 1 мин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ет задание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ывают руками прямые, развернутые, острые, тупые углы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яют повороты на 90,180 градусов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ывают различные углы из окружающей обстанов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репление 12ми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175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ёт задание: выполнить №1649 и сделать правильные записи решения (∟…=…0).</w:t>
            </w:r>
          </w:p>
          <w:p>
            <w:pPr>
              <w:pStyle w:val="Style17"/>
              <w:spacing w:lineRule="auto" w:line="240" w:before="0" w:after="0"/>
              <w:ind w:left="0" w:firstLine="175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аёт учащимся задание: построить различные виды углов и найти их градусные меры, вызывая по очереди учащихся к доске, остальные в тетрадях. Консультирует учащихся.</w:t>
            </w:r>
          </w:p>
          <w:p>
            <w:pPr>
              <w:pStyle w:val="Style17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ают задачу, записывают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>Выбор наиболее эффективных способов решения задач, моделирование</w:t>
              <w:tab/>
              <w:t>При необходимости и справляют ошибки допущенные ошибки</w:t>
              <w:tab/>
              <w:t>Умение слушать и понимать других. Осуществление контрольных мероприятий за действиями отвечающего</w:t>
              <w:tab/>
              <w:t>Оценивает верность ответа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>Самоконтроль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олняют построения различных углов. 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числяют их градусные меры с помощью транспортир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символические – моделирование;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выбор наиболее эффективных способов решение задач в зависимости от конкретных условий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самостоятельное создание способов решения проблем поискового характер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Коммуникативные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умение выражать свои мысл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ми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hyperlink r:id="rId9">
              <w:r>
                <w:rPr>
                  <w:rStyle w:val="InternetLink"/>
                  <w:bCs/>
                </w:rPr>
                <w:t>http://fcior.edu.ru/card/4834/izmerenie-ugla-s-pomoshyu-transportira-p2.html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609090" cy="12871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firstLine="14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лагает выполнить групповую практическую работу  на ПК. </w:t>
            </w:r>
          </w:p>
          <w:p>
            <w:pPr>
              <w:pStyle w:val="Style17"/>
              <w:ind w:left="34" w:firstLine="14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задания с оценкой пра-вильности выполнения.</w:t>
            </w:r>
          </w:p>
          <w:p>
            <w:pPr>
              <w:pStyle w:val="Style17"/>
              <w:spacing w:lineRule="auto" w:line="240" w:before="0" w:after="0"/>
              <w:ind w:left="34" w:firstLine="141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яют работу на ПК группами по 2 человек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знавательные: </w:t>
            </w:r>
          </w:p>
          <w:p>
            <w:pPr>
              <w:pStyle w:val="Normal"/>
              <w:snapToGrid w:val="false"/>
              <w:rPr/>
            </w:pPr>
            <w:r>
              <w:rPr/>
              <w:t>умение структурировать знания;</w:t>
            </w:r>
          </w:p>
          <w:p>
            <w:pPr>
              <w:pStyle w:val="Normal"/>
              <w:snapToGrid w:val="false"/>
              <w:rPr/>
            </w:pPr>
            <w:r>
              <w:rPr/>
              <w:t>общеучебные: умение осознанно и произвольно строить речевое высказывание</w:t>
            </w:r>
          </w:p>
          <w:p>
            <w:pPr>
              <w:pStyle w:val="Normal"/>
              <w:snapToGrid w:val="false"/>
              <w:rPr/>
            </w:pPr>
            <w:r>
              <w:rPr/>
              <w:t>логические: построение логической цепи рассуждений, анализ, синтез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егулятивные: прогнозирование; коррекция; оценка – оценивание качества и уровня усвоен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муникативные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правление поведением партнера;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умение выражать свои мысл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уровня усвоения учащимися нового знания 6ми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firstLine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catalog/res/f4aaae53-9f1f-4f16-bc04-174242f5807d/view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left="34" w:firstLine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8921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34" w:firstLine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left="34" w:firstLine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firstLine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ывает слайд ЭОР.</w:t>
            </w:r>
          </w:p>
          <w:p>
            <w:pPr>
              <w:pStyle w:val="Style17"/>
              <w:ind w:left="34" w:firstLine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я. Учащимся предлагается оценить свою работу на уроке.</w:t>
            </w:r>
          </w:p>
          <w:p>
            <w:pPr>
              <w:pStyle w:val="Style17"/>
              <w:spacing w:lineRule="auto" w:line="240" w:before="0" w:after="0"/>
              <w:ind w:left="34" w:firstLine="14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одит итог урока, выставляет оценки, проговаривает  домашнее зада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бобщают изученный материал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ащиеся отвечают на поставленный вопрос учителя, высказывают свою точку зрения, задают вопросы.</w:t>
              <w:tab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ащиеся понимают суть домашнего задания</w:t>
              <w:tab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Анализирую свою деятельность, оценивают степень освоения материала.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ащиеся фиксируют задание в дневниках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ab/>
              <w:t>Саморегуляция, самодисциплина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/>
                <w:i/>
              </w:rPr>
            </w:pPr>
            <w:r>
              <w:rPr>
                <w:i/>
              </w:rPr>
              <w:t xml:space="preserve">Познавательные: </w:t>
            </w:r>
          </w:p>
          <w:p>
            <w:pPr>
              <w:pStyle w:val="Normal"/>
              <w:snapToGrid w:val="false"/>
              <w:spacing w:lineRule="atLeast" w:line="200"/>
              <w:rPr>
                <w:i/>
                <w:i/>
              </w:rPr>
            </w:pPr>
            <w:r>
              <w:rPr>
                <w:i/>
              </w:rPr>
              <w:t>общенаучные: умение структурировать знания;</w:t>
            </w:r>
          </w:p>
          <w:p>
            <w:pPr>
              <w:pStyle w:val="Normal"/>
              <w:snapToGrid w:val="false"/>
              <w:spacing w:lineRule="atLeast" w:line="200"/>
              <w:rPr>
                <w:i/>
                <w:i/>
              </w:rPr>
            </w:pPr>
            <w:r>
              <w:rPr>
                <w:i/>
              </w:rPr>
              <w:t>оценка процесса и результатов деятельности.</w:t>
            </w:r>
          </w:p>
          <w:p>
            <w:pPr>
              <w:pStyle w:val="Normal"/>
              <w:snapToGrid w:val="false"/>
              <w:spacing w:lineRule="atLeast" w:line="200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Регулятивные: волевая саморегуляция; оценка – выделение и осознание учащимися того, что уже усвоено и что еще подлежит усвоению, прогнозирова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i/>
                <w:i/>
              </w:rPr>
            </w:pPr>
            <w:r>
              <w:rPr>
                <w:i/>
              </w:rPr>
              <w:t xml:space="preserve">Личностные  – степень правдивости  при рефлексии </w:t>
            </w:r>
          </w:p>
          <w:p>
            <w:pPr>
              <w:pStyle w:val="Normal"/>
              <w:snapToGrid w:val="false"/>
              <w:spacing w:lineRule="atLeast" w:line="200"/>
              <w:rPr>
                <w:i/>
                <w:i/>
              </w:rPr>
            </w:pPr>
            <w:r>
              <w:rPr>
                <w:i/>
              </w:rPr>
              <w:t>Коммуникативные: умение выражать свои мысл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06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ЛИНИЯ    геометрических фигур и их измерений  ТЕМА  Измерение углов. Транспортир     _КЛАСС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ЕРЕЧЕНЬ ИСПОЛЬЗУЕМЫХ НА ДАННОМ УРОКЕ ЭОР</w:t>
      </w:r>
    </w:p>
    <w:tbl>
      <w:tblPr>
        <w:tblW w:w="14902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433"/>
        <w:gridCol w:w="3260"/>
        <w:gridCol w:w="2126"/>
        <w:gridCol w:w="1637"/>
      </w:tblGrid>
      <w:tr>
        <w:trPr>
          <w:trHeight w:val="5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есурса Гиперссылка на ресурс, обеспечивающий доступ к Э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, вид ресур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по использованию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b/>
                <w:b/>
              </w:rPr>
            </w:pPr>
            <w:r>
              <w:rPr>
                <w:b/>
              </w:rPr>
              <w:t>Сравнительная оценка по критериям</w:t>
            </w:r>
          </w:p>
        </w:tc>
      </w:tr>
      <w:tr>
        <w:trPr>
          <w:trHeight w:val="5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http://uchit.rastu.ru/education/3/346/439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калькулятор для демонстрации при объяснении нового материала и  первичное закрепл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5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http://uchit.rastu.ru/education/2/10/1531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сч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учение тем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5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http://fcior.edu.ru/search.page?phrase=%D1%83%D0%B3%D0%BE%D0%BB%2C+%D0%B2%D0%B5%D0%BB%D0%B8%D1%87%D0%B8%D0%BD%D0%B0+%D1%83%D0%B3%D0%BB%D0%B0%2C+%D1%81%D0%BC%D0%B5%D0%B6%D0%BD%D1%8B%D0%B5+%D1%83%D0%B3%D0%BB%D1%8B%2C+%D0%B2%D0%B5%D1%80%D1%82%D0%B8%D0%BA%D0%B0%D0%BB%D1%8C%D0%BD%D1%8B%D0%B5+%D1%83%D0%B3%D0%BB%D1%8B%2C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р.3 зад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6</w:t>
            </w:r>
          </w:p>
          <w:p>
            <w:pPr>
              <w:pStyle w:val="Normal"/>
              <w:jc w:val="both"/>
              <w:rPr/>
            </w:pPr>
            <w:r>
              <w:rPr/>
              <w:t>2-6</w:t>
            </w:r>
          </w:p>
          <w:p>
            <w:pPr>
              <w:pStyle w:val="Normal"/>
              <w:jc w:val="both"/>
              <w:rPr/>
            </w:pPr>
            <w:r>
              <w:rPr/>
              <w:t>3-6</w:t>
            </w:r>
          </w:p>
        </w:tc>
      </w:tr>
      <w:tr>
        <w:trPr>
          <w:trHeight w:val="5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http://ppt4web.ru/matematika/transportir-izmerenie-uglov-transportirom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5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>http://school-collection.edu.ru/catalog/res/ca9eb23c-69b2-4d07-92fc-b98dcf807ee8/view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матический диктант «Углы», 2 варианта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5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</w:rPr>
                <w:t>http://school-collection.edu.ru/catalog/res/3f7d3162-8949-4b45-84b5-089dd7f0f30a/view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матический диктант «Свойство углов треугольника», 2 варианта,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N 206525)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</w:rPr>
                <w:t>http://files.school-collection.edu.ru/dlrstore/369d827e-ec6f-46c9-b1af-64a8bdc7be78/29_2_md(2).ppt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 диктан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5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</w:rPr>
                <w:t>http://fcior.edu.ru/card/4834/izmerenie-ugla-s-pomoshyu-transportira-p2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е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5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</w:rPr>
                <w:t>http://school-collection.edu.ru/catalog/rubr/f9aff3d4-713b-4a6e-a064-24a0d8733e6d/104758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дос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5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</w:rPr>
                <w:t>http://files.school-collection.edu.ru/dlrstore/20c717d9-b3f4-40a9-8bbe-ee7a4a5e7a89/29_1_1nm.ppt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0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20">
    <w:name w:val="Pa20"/>
    <w:basedOn w:val="Normal"/>
    <w:next w:val="Normal"/>
    <w:qFormat/>
    <w:pPr>
      <w:autoSpaceDE w:val="false"/>
      <w:spacing w:lineRule="atLeast" w:line="151"/>
    </w:pPr>
    <w:rPr>
      <w:rFonts w:ascii="Myriad Pro" w:hAnsi="Myriad Pro" w:cs="Myriad 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c3674f8e-3779-4452-98bf-a4b126ab542d/menu57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school-collection.edu.ru/catalog/res/997f6ed2-9285-4132-9751-d01166b4a2e0/view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fcior.edu.ru/card/4834/izmerenie-ugla-s-pomoshyu-transportira-p2.html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school-collection.edu.ru/catalog/res/f4aaae53-9f1f-4f16-bc04-174242f5807d/view/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uchit.rastu.ru/education/3/346/439/" TargetMode="External"/><Relationship Id="rId14" Type="http://schemas.openxmlformats.org/officeDocument/2006/relationships/hyperlink" Target="http://uchit.rastu.ru/education/2/10/1531/" TargetMode="External"/><Relationship Id="rId15" Type="http://schemas.openxmlformats.org/officeDocument/2006/relationships/hyperlink" Target="http://fcior.edu.ru/search.page?phrase=&#1091;&#1075;&#1086;&#1083;%2C+&#1074;&#1077;&#1083;&#1080;&#1095;&#1080;&#1085;&#1072;+&#1091;&#1075;&#1083;&#1072;%2C+&#1089;&#1084;&#1077;&#1078;&#1085;&#1099;&#1077;+&#1091;&#1075;&#1083;&#1099;%2C+&#1074;&#1077;&#1088;&#1090;&#1080;&#1082;&#1072;&#1083;&#1100;&#1085;&#1099;&#1077;+&#1091;&#1075;&#1083;&#1099;%2C" TargetMode="External"/><Relationship Id="rId16" Type="http://schemas.openxmlformats.org/officeDocument/2006/relationships/hyperlink" Target="http://ppt4web.ru/matematika/transportir-izmerenie-uglov-transportirom.html" TargetMode="External"/><Relationship Id="rId17" Type="http://schemas.openxmlformats.org/officeDocument/2006/relationships/hyperlink" Target="http://school-collection.edu.ru/catalog/res/ca9eb23c-69b2-4d07-92fc-b98dcf807ee8/view/" TargetMode="External"/><Relationship Id="rId18" Type="http://schemas.openxmlformats.org/officeDocument/2006/relationships/hyperlink" Target="http://school-collection.edu.ru/catalog/res/3f7d3162-8949-4b45-84b5-089dd7f0f30a/view/" TargetMode="External"/><Relationship Id="rId19" Type="http://schemas.openxmlformats.org/officeDocument/2006/relationships/hyperlink" Target="http://files.school-collection.edu.ru/dlrstore/369d827e-ec6f-46c9-b1af-64a8bdc7be78/29_2_md(2).ppt" TargetMode="External"/><Relationship Id="rId20" Type="http://schemas.openxmlformats.org/officeDocument/2006/relationships/hyperlink" Target="http://fcior.edu.ru/card/4834/izmerenie-ugla-s-pomoshyu-transportira-p2.html" TargetMode="External"/><Relationship Id="rId21" Type="http://schemas.openxmlformats.org/officeDocument/2006/relationships/hyperlink" Target="http://school-collection.edu.ru/catalog/rubr/f9aff3d4-713b-4a6e-a064-24a0d8733e6d/104758/" TargetMode="External"/><Relationship Id="rId22" Type="http://schemas.openxmlformats.org/officeDocument/2006/relationships/hyperlink" Target="http://files.school-collection.edu.ru/dlrstore/20c717d9-b3f4-40a9-8bbe-ee7a4a5e7a89/29_1_1nm.ppt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44:00Z</dcterms:created>
  <dc:creator>Наталья</dc:creator>
  <dc:description/>
  <dc:language>en-US</dc:language>
  <cp:lastModifiedBy>User</cp:lastModifiedBy>
  <dcterms:modified xsi:type="dcterms:W3CDTF">2014-11-17T09:44:00Z</dcterms:modified>
  <cp:revision>2</cp:revision>
  <dc:subject/>
  <dc:title>Министерство образования  и науки Самарской области</dc:title>
</cp:coreProperties>
</file>