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Cs/>
          <w:i/>
          <w:iCs/>
          <w:spacing w:val="-15"/>
          <w:sz w:val="32"/>
          <w:szCs w:val="32"/>
        </w:rPr>
        <w:t>МБОУ СОШ с.Лутна Клетнянского района Брянской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i/>
          <w:i/>
          <w:iCs/>
          <w:spacing w:val="-15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15"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i/>
          <w:i/>
          <w:iCs/>
          <w:spacing w:val="-15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15"/>
          <w:sz w:val="32"/>
          <w:szCs w:val="32"/>
        </w:rPr>
        <w:t>10 класс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i/>
          <w:i/>
          <w:iCs/>
          <w:spacing w:val="-15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5"/>
          <w:sz w:val="32"/>
          <w:szCs w:val="32"/>
        </w:rPr>
        <w:t xml:space="preserve">Математика  (Профильный курс) </w:t>
        <w:br/>
        <w:t>7 ч в неделю 5 алгебра 2 геометрия всего 238 ч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Cs/>
          <w:i/>
          <w:iCs/>
          <w:spacing w:val="-15"/>
          <w:sz w:val="32"/>
          <w:szCs w:val="32"/>
        </w:rPr>
        <w:t xml:space="preserve">учитель </w:t>
      </w:r>
      <w:r>
        <w:rPr>
          <w:rFonts w:cs="Times New Roman" w:ascii="Times New Roman" w:hAnsi="Times New Roman"/>
          <w:bCs/>
          <w:i/>
          <w:iCs/>
          <w:spacing w:val="-15"/>
          <w:sz w:val="36"/>
          <w:szCs w:val="32"/>
        </w:rPr>
        <w:t>математики Бибикова Ольга Адамовн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i/>
          <w:i/>
          <w:iCs/>
          <w:spacing w:val="-15"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pacing w:val="-15"/>
          <w:sz w:val="28"/>
          <w:szCs w:val="24"/>
        </w:rPr>
      </w:r>
    </w:p>
    <w:p>
      <w:pPr>
        <w:pStyle w:val="Normal"/>
        <w:spacing w:lineRule="exact" w:line="1" w:before="0" w:after="7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9"/>
        <w:gridCol w:w="15"/>
        <w:gridCol w:w="6028"/>
        <w:gridCol w:w="15"/>
        <w:gridCol w:w="1147"/>
        <w:gridCol w:w="16"/>
        <w:gridCol w:w="1280"/>
        <w:gridCol w:w="27"/>
        <w:gridCol w:w="1066"/>
        <w:gridCol w:w="14"/>
        <w:gridCol w:w="24"/>
      </w:tblGrid>
      <w:tr>
        <w:trPr>
          <w:trHeight w:val="802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48" w:firstLine="14"/>
              <w:rPr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уроков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0" w:right="2875" w:firstLine="19"/>
              <w:rPr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одержание учебн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материал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4" w:hanging="0"/>
              <w:rPr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Кол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во уроков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ункты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0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едения из планиметрии (12ч)</w:t>
            </w:r>
          </w:p>
        </w:tc>
      </w:tr>
      <w:tr>
        <w:trPr>
          <w:trHeight w:val="792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58" w:right="5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ол между касательной и хордой. Две теоремы об отрезках, связанных с окружностью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85,86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лы с вершинами внутри и вне круг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87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писанный четырёхугольник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88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ый четырёхугольник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89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3" w:right="5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24" w:right="22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медиане. Теорема о биссектрисе треугольник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0,9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48"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треугольник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9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62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0" w:right="25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ерон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9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8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Эйлер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9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53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Менелая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95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8" w:right="21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3514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Чевы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96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пс. Свойства эллипс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7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а. Парабол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8,99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0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ведение  (3</w:t>
            </w:r>
            <w:r>
              <w:rPr>
                <w:rFonts w:cs="Times New Roman"/>
                <w:i/>
                <w:iCs/>
                <w:sz w:val="22"/>
                <w:szCs w:val="22"/>
              </w:rPr>
              <w:t>ч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34" w:righ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Аксиомы стереометрии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24" w:righ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shd w:fill="FFFFFF" w:val="clear"/>
              <w:spacing w:lineRule="exact" w:line="394"/>
              <w:ind w:left="24" w:righ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следствия из аксиом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0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 (16ч)</w:t>
            </w:r>
          </w:p>
        </w:tc>
      </w:tr>
      <w:tr>
        <w:trPr>
          <w:trHeight w:val="576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9"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65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 в пространстве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трёх прямых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14"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shd w:fill="FFFFFF" w:val="clear"/>
              <w:spacing w:lineRule="exact" w:line="398"/>
              <w:ind w:left="14"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177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ой и плоскости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ых. Скрещивающиеся прямые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глы между прямыми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8,9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.р.№1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ллельные плоскост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0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йства параллельных плоскостей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траэдр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ллелепипед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на построение сечений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 №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ительные числа (13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2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ействительного числ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чисел. Свойства действительных чисел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5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атематической индукци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6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7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8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40.9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10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числовых неравенст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11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целых чисел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12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я по модулю </w:t>
            </w:r>
            <w:r>
              <w:rPr>
                <w:b/>
                <w:bCs/>
                <w:i/>
                <w:iCs/>
                <w:sz w:val="22"/>
                <w:szCs w:val="22"/>
              </w:rPr>
              <w:t>т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13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целочисленными неизвестными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циональные уравнения и неравенства (25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1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2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3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4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 бинома   Ньютона,   суммы и разности степеней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6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  многочленов    с    остатком. Алгоритм Евклид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Безу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9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многочлен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10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1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12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1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уравнений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1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15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1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 решения неравенст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17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18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1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20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2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2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рогие неравенств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23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2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2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0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Корень степени </w:t>
            </w: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 xml:space="preserve"> (14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 и ее график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2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у 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п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корня степени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5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четной и нечетной степеней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7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8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9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корней степени </w:t>
            </w:r>
            <w:r>
              <w:rPr>
                <w:i/>
                <w:iCs/>
                <w:sz w:val="22"/>
                <w:szCs w:val="22"/>
              </w:rPr>
              <w:t>п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1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у =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1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1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рень   степени   </w:t>
            </w:r>
            <w:r>
              <w:rPr>
                <w:i/>
                <w:iCs/>
                <w:sz w:val="22"/>
                <w:szCs w:val="22"/>
              </w:rPr>
              <w:t xml:space="preserve">п   </w:t>
            </w:r>
            <w:r>
              <w:rPr>
                <w:sz w:val="22"/>
                <w:szCs w:val="22"/>
              </w:rPr>
              <w:t>из   натурального числ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положительного числа (14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1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с рациональным показателем 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рациональным по</w:t>
              <w:softHyphen/>
              <w:t>казателем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редела последовательност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6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пределов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8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нечно   убывающая   геометриче</w:t>
              <w:softHyphen/>
              <w:t>ская прогресси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5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</w:t>
            </w:r>
            <w:r>
              <w:rPr>
                <w:i/>
                <w:iCs/>
                <w:color w:val="000000"/>
                <w:sz w:val="22"/>
                <w:szCs w:val="22"/>
              </w:rPr>
              <w:t>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1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тепени с иррациональным показателем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7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12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1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ая функци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8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1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арифмы (8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1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логарифма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3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логарифмо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ая функци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ичные логарифм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8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ные функци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5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ные и логарифмические уравнения и неравенства (13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ейшие показательные уравнения 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3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логарифмические урав</w:t>
              <w:softHyphen/>
              <w:t>нения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5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  сводящиеся   к  простей</w:t>
              <w:softHyphen/>
              <w:t>шим заменой неизвестного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7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8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показательные неравен</w:t>
              <w:softHyphen/>
              <w:t>ства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9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логарифмические  нера</w:t>
              <w:softHyphen/>
              <w:t>венства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5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11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17.1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а, сводящиеся к простей</w:t>
              <w:softHyphen/>
              <w:t>шим заменой неизвестного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1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пендикулярность прямых и плоскостей (17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пендикулярные прямые в пространстве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раллельные прямые, перпендикулярные к плоскости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знак перпендикулярности прямой и плоскости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орема о прямой, перпендикулярной к плоскости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шение задач по теме: «Перпендикулярность прямой и плоскости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6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стояние от точки до плоскости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шение задач по теме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8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орема о трёх перпендикулярах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шение задач по теме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10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1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гол между прямой и плоскостью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шение задач по теме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1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угранный угол. Признак перпендикулярности двух плоскостей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,2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1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1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рёхгранный угол. Многогранный угол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,2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1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шение задач по теме: «Перпендикулярность прямых и плоскостей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1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рольная работа №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1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чёт по теме: «Перпендикулярность прямых и плоскостей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гранники (14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многогранника. Геометрическое тело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зм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транственная теорема Пифагор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рамида. Правильная пирамида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по теме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6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ечённая пирамида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по теме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8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метрия в пространстве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9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нятие правильного многогранника. 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орема Эйлер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1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1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менты симметрии правильных многогранников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по теме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1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ая работа № 8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1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ёт по теме: «Многогранники»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ус и косинус угла (11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угл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ианная мера угл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синуса и косинуса угл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формулы для синуса и косинуса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по теме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6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ксинус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практикум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8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ккосинус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практикум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ры использования арксинуса и арккосинус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1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ы для арксинуса и арккосинус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нгенс и котангенс угла (10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тангенса и котангенс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162.2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163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формулы для тангенса и котангенса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по теме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164.4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165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ктангенс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практикум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166.6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167.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ккотангенс.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практикум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168.8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ры использования арктангенса и арккотангенс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169.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а для арктангенса и арккотангенс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170.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ая работа № 9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ы сложения (13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инус суммы и косинус разности двух углов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ы для дополнительных угло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ус суммы и синус разности двух угло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6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и разность синусов и косинусов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8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ы для двойных и половинных угло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10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1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едение синусов и косинусо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12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1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ы для тангенсо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игонометрические функции числового аргумента (9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/>
                <w:sz w:val="22"/>
                <w:szCs w:val="22"/>
                <w:lang w:val="en-US"/>
              </w:rPr>
              <w:t>y=sin x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3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/>
                <w:sz w:val="22"/>
                <w:szCs w:val="22"/>
                <w:lang w:val="en-US"/>
              </w:rPr>
              <w:t>y=cos x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5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/>
                <w:sz w:val="22"/>
                <w:szCs w:val="22"/>
                <w:lang w:val="en-US"/>
              </w:rPr>
              <w:t>y=tg x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/>
                <w:sz w:val="22"/>
                <w:szCs w:val="22"/>
              </w:rPr>
              <w:t>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7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8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/>
                <w:sz w:val="22"/>
                <w:szCs w:val="22"/>
                <w:lang w:val="en-US"/>
              </w:rPr>
              <w:t>y=ctg x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ая работа № 1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игонометрические уравнения и неравенства (16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тейшие тригонометрические уравнени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3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авнения, сводящиеся к простейшим заменой неизвестного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6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7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нение основных тригонометрических формул для решения уравнений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8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ородные уравнения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9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тейшие неравенства для синуса и косинус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тейшие неравенства для тангенса и котангенса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1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1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равенства, сводящиеся к простейшим заменой неизвестного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13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14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 вспомогательного угл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1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на неизвестного </w:t>
            </w:r>
            <w:r>
              <w:rPr>
                <w:rFonts w:cs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/>
                <w:sz w:val="22"/>
                <w:szCs w:val="22"/>
              </w:rPr>
              <w:t>=</w:t>
            </w:r>
            <w:r>
              <w:rPr>
                <w:rFonts w:cs="Times New Roman"/>
                <w:sz w:val="22"/>
                <w:szCs w:val="22"/>
                <w:lang w:val="en-US"/>
              </w:rPr>
              <w:t>si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+</w:t>
            </w:r>
            <w:r>
              <w:rPr>
                <w:rFonts w:cs="Times New Roman"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/>
                <w:sz w:val="22"/>
                <w:szCs w:val="22"/>
              </w:rPr>
              <w:t>.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1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ая работа № 1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оятность событий (6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2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вероятности события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5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6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йства вероятностей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стота. Условная вероятность. (3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2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сительная частота события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овная вероятность. Независимые события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(21ч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2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3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5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6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7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8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9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10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11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12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13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курса алгебры и начала математического анализа за 10 класс.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14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15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ая контрольная работа по алгебре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16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17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18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19</w:t>
            </w:r>
          </w:p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2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курса геометрии за 10 класс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21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ая контрольная работа по геометри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78" w:right="360" w:gutter="0" w:header="0" w:top="8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07:00Z</dcterms:created>
  <dc:creator>Светлана</dc:creator>
  <dc:description/>
  <cp:keywords/>
  <dc:language>en-US</dc:language>
  <cp:lastModifiedBy>admin</cp:lastModifiedBy>
  <cp:lastPrinted>2009-12-19T18:13:00Z</cp:lastPrinted>
  <dcterms:modified xsi:type="dcterms:W3CDTF">2014-11-23T09:36:00Z</dcterms:modified>
  <cp:revision>14</cp:revision>
  <dc:subject/>
  <dc:title>Тематическое планирование 10 класса по математике</dc:title>
</cp:coreProperties>
</file>