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СА НОВЕЙШЕЙ ИСТОРИИ ЗАРУБЕЖНЫХ СТРА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ХХ ВЕК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9 КЛАСС</w:t>
      </w:r>
    </w:p>
    <w:p>
      <w:pPr>
        <w:pStyle w:val="Normal"/>
        <w:rPr/>
      </w:pPr>
      <w:r>
        <w:rPr>
          <w:b/>
        </w:rPr>
        <w:t>Всеобщая история</w:t>
      </w:r>
      <w:r>
        <w:rPr/>
        <w:t xml:space="preserve"> – 22 час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  <w:t>Учебники:</w:t>
      </w:r>
    </w:p>
    <w:p>
      <w:pPr>
        <w:pStyle w:val="Normal"/>
        <w:rPr>
          <w:i/>
          <w:i/>
        </w:rPr>
      </w:pPr>
      <w:r>
        <w:rPr>
          <w:i/>
        </w:rPr>
        <w:t>Шубин А.В. Новейшая история зарубежных стран. 9 класс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Дрофа», 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  <w:t>Программы:</w:t>
      </w:r>
    </w:p>
    <w:p>
      <w:pPr>
        <w:pStyle w:val="Normal"/>
        <w:rPr>
          <w:i/>
          <w:i/>
        </w:rPr>
      </w:pPr>
      <w:r>
        <w:rPr>
          <w:i/>
        </w:rPr>
        <w:t>Колпаков С.В., Пономарев М.В. и др. Программа по курсу «Всеобщая история». 5 – 9 кл. «Дрофа», 2009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1.Пояснительная запис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/>
        <w:t>Материалы для рабочей программы разработаны на основе</w:t>
      </w:r>
      <w:r>
        <w:rPr>
          <w:b/>
        </w:rPr>
        <w:t xml:space="preserve"> </w:t>
      </w:r>
      <w:r>
        <w:rPr/>
        <w:t xml:space="preserve">Примерной программы основного общего образования по новейшей истории МО РФ 2004г. и авторской программы «Новейшая история ХХ века» </w:t>
      </w:r>
      <w:r>
        <w:rPr>
          <w:spacing w:val="-6"/>
        </w:rPr>
        <w:t xml:space="preserve">Алексашкиной Л. Н, </w:t>
      </w:r>
      <w:r>
        <w:rPr/>
        <w:t xml:space="preserve">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</w:t>
      </w:r>
    </w:p>
    <w:p>
      <w:pPr>
        <w:pStyle w:val="TextBodyIndent"/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ормативно-правовая основа рабочей программы по истор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 Российской Федерации от 10.07.1992 №3266-1 «Об образовании» (в редакции Федерального закона от 17.07.2009 №148-ФЗ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каз Министерства образования и науки РФ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каз Минобрнауки </w:t>
      </w:r>
      <w:hyperlink r:id="rId2" w:tgtFrame="_blank">
        <w:r>
          <w:rPr>
            <w:rStyle w:val="InternetLink"/>
            <w:color w:val="000000"/>
          </w:rPr>
  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ый план муниципального общеобразовательного учреждения ……………………………….на 2012-2013 учебный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овой календарный график общеобразовательного учреждения …………………………………. на 2012-2013учебный год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Учебник: </w:t>
      </w:r>
      <w:r>
        <w:rPr/>
        <w:t xml:space="preserve">Шубина А.В.. Новейшая история </w:t>
      </w:r>
      <w:r>
        <w:rPr>
          <w:lang w:val="en-US"/>
        </w:rPr>
        <w:t>XX</w:t>
      </w:r>
      <w:r>
        <w:rPr/>
        <w:t xml:space="preserve"> век.  - М.:Дрофа. -  2010. –335с. </w:t>
      </w:r>
    </w:p>
    <w:p>
      <w:pPr>
        <w:pStyle w:val="Normal"/>
        <w:rPr>
          <w:b/>
          <w:b/>
        </w:rPr>
      </w:pPr>
      <w:r>
        <w:rPr/>
        <w:t xml:space="preserve">рекомендован  Министерством общего и профессионального образования Российской Федерации. </w:t>
      </w:r>
    </w:p>
    <w:p>
      <w:pPr>
        <w:pStyle w:val="Normal"/>
        <w:jc w:val="both"/>
        <w:rPr/>
      </w:pPr>
      <w:r>
        <w:rPr/>
        <w:t>Учебник входит в Федеральный комплект Министерства образования Российской Федераци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</w:rPr>
        <w:t>Изучение истории на ступени основного общего образования направлено на достижение следующих целей</w:t>
      </w:r>
      <w:r>
        <w:rPr>
          <w:b/>
          <w:i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/>
      </w:pPr>
      <w:r>
        <w:rPr>
          <w:b/>
        </w:rPr>
        <w:t>воспитание</w:t>
      </w:r>
      <w:r>
        <w:rPr/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/>
      </w:pPr>
      <w:r>
        <w:rPr>
          <w:b/>
        </w:rPr>
        <w:t>освоение</w:t>
      </w:r>
      <w:r>
        <w:rPr/>
        <w:t xml:space="preserve">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/>
      </w:pPr>
      <w:r>
        <w:rPr>
          <w:b/>
        </w:rPr>
        <w:t>овладение</w:t>
      </w:r>
      <w:r>
        <w:rPr/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/>
      </w:pPr>
      <w:r>
        <w:rPr>
          <w:b/>
        </w:rPr>
        <w:t>формирование</w:t>
      </w:r>
      <w:r>
        <w:rPr/>
        <w:t xml:space="preserve">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рименение</w:t>
      </w:r>
      <w:r>
        <w:rPr/>
        <w:t xml:space="preserve"> знаний и представлений об исторически сложившихся системах социальных норм          и ценностей для жизни в поликультурном, полиэтничном       и  многоконфессиональном обществе, участия в межкультурном взаимодействии, толерантного отношения к представителям других народов и ст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b/>
        </w:rPr>
        <w:t>В результате изучения всеобщей истории ученик должен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изученные виды исторических источников;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b/>
          <w:b/>
          <w:bCs/>
        </w:rPr>
      </w:pPr>
      <w:r>
        <w:rPr/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 </w:t>
      </w:r>
      <w:r>
        <w:rPr/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СА НОВЕЙШЕЙ ИСТОРИИ РОСС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ХХ ВЕК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9 КЛАСС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анная рабочая программа разработана на основе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БУП -2004, утвержденного приказом Минобразования РФ № 1312 от 09. 03. 2004 г.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снову планирования положен блочно-тематический принцип.</w:t>
      </w:r>
    </w:p>
    <w:p>
      <w:pPr>
        <w:pStyle w:val="Normal"/>
        <w:jc w:val="both"/>
        <w:rPr/>
      </w:pPr>
      <w:r>
        <w:rPr/>
        <w:t>Выделение в качестве основной структурной единицы учебного процесса не урока, а комплекса учебных занятий (тематического блока), объединенных общей темой и целевой установкой, что позволило: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/>
        <w:t>организовать учебное время для «погружения» в новую тему, затем для углубления и конкретизации исторических знаний, систематизации и обобщения их, развития познавательных умений;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/>
        <w:t>рационально использовать разные типы и виды уроков, а также иные формы учебных занятий по истории, добиваясь их взаимодействия и эффективности;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/>
        <w:t>планомерно усложнять виды учебной работы, обеспечивая развитие  и совершенствование познавательных умений школьников;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/>
        <w:t>организовать текущей контроль качества обучения, используя разнообразные формы и способы проверки знаний и умений учащихся;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/>
        <w:t>заранее предвидеть опережающие задание и занятия, требующие углубленной подготовки;</w:t>
      </w:r>
    </w:p>
    <w:p>
      <w:pPr>
        <w:pStyle w:val="BodyTextIndent2"/>
        <w:ind w:left="360" w:firstLine="540"/>
        <w:rPr/>
      </w:pPr>
      <w:r>
        <w:rPr/>
        <w:t>в этой связи наряду, с традиционными графами предлагаемый вариант тематического планирования включает в себя сведения о формируемых познавательных умениях, а также о формах учебных занятий, итогового контроля.</w:t>
      </w:r>
    </w:p>
    <w:p>
      <w:pPr>
        <w:pStyle w:val="Normal"/>
        <w:jc w:val="both"/>
        <w:rPr/>
      </w:pPr>
      <w:r>
        <w:rPr/>
        <w:t xml:space="preserve">Основной целью авторского курса является формирование у учащихся целостного представления об историческом пути развития России и судьбах населяющих ее народов, об основных этапах, важнейших событиях и крупных деятелях отечественной истории.    </w:t>
      </w:r>
    </w:p>
    <w:p>
      <w:pPr>
        <w:pStyle w:val="Normal"/>
        <w:jc w:val="both"/>
        <w:rPr/>
      </w:pPr>
      <w:r>
        <w:rPr/>
        <w:t>Фактологический материал программы направлен на воспитание гражданских и патриотических качеств учащихся, формирование личностного отношения к истории своей страны, стимулирование желания самостоятельного поиска и расширения знаний по истории своей Родин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Рабочая программа рассчитана на </w:t>
      </w:r>
      <w:r>
        <w:rPr>
          <w:b/>
          <w:color w:val="000000"/>
        </w:rPr>
        <w:t>44 часов</w:t>
      </w:r>
      <w:r>
        <w:rPr>
          <w:color w:val="000000"/>
        </w:rPr>
        <w:t xml:space="preserve">, при </w:t>
      </w:r>
      <w:r>
        <w:rPr>
          <w:b/>
          <w:color w:val="000000"/>
        </w:rPr>
        <w:t>2 часах в неделю</w:t>
      </w:r>
      <w:r>
        <w:rPr>
          <w:color w:val="000000"/>
        </w:rPr>
        <w:t xml:space="preserve">.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урса</w:t>
      </w:r>
    </w:p>
    <w:p>
      <w:pPr>
        <w:pStyle w:val="Style56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НОВЕЙШАЯ ИСТОРИЯ ЗАРУБЕЖНЫХ СТРАН»</w:t>
      </w:r>
    </w:p>
    <w:p>
      <w:pPr>
        <w:pStyle w:val="Style56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56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52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09"/>
        <w:gridCol w:w="2237"/>
        <w:gridCol w:w="3029"/>
        <w:gridCol w:w="4455"/>
      </w:tblGrid>
      <w:tr>
        <w:trPr>
          <w:trHeight w:val="3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2424" w:leader="none"/>
                <w:tab w:val="left" w:pos="390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Тема урока</w:t>
              <w:tab/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2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2424" w:leader="none"/>
                <w:tab w:val="left" w:pos="39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2424" w:leader="none"/>
                <w:tab w:val="left" w:pos="39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ЕЙШАЯ ИСТОРИЯ ЗАРУБЕЖНЫХ СТРА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4 часов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ая мировая война и ее последств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 накануне Первой мировой вой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, з.2, с. 15 (п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ывать особенности развития капитализма в странах Европы и США; показывать на карте колонии; выявлять причины обострения противоречий в развитии индустриального общества. </w:t>
            </w:r>
          </w:p>
          <w:p>
            <w:pPr>
              <w:pStyle w:val="Normal"/>
              <w:jc w:val="both"/>
              <w:rPr/>
            </w:pPr>
            <w:r>
              <w:rPr/>
              <w:t>Знать причины образования военно-политических блоков,</w:t>
            </w:r>
          </w:p>
          <w:p>
            <w:pPr>
              <w:pStyle w:val="Normal"/>
              <w:jc w:val="both"/>
              <w:rPr/>
            </w:pPr>
            <w:r>
              <w:rPr/>
              <w:t>Называть причины Первой мировой войны Знать причины образования военно-политических бло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ая мировая вой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, з. 1 с. 24 (п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казывать события на карте. Уметь составлять хронологическую таблиц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волюционная волна после Первой мировой вой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, в. 2-3 с. 35 (п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делять исторические закономерности, называть последствия революции,</w:t>
            </w:r>
          </w:p>
          <w:p>
            <w:pPr>
              <w:pStyle w:val="Normal"/>
              <w:jc w:val="both"/>
              <w:rPr/>
            </w:pPr>
            <w:r>
              <w:rPr/>
              <w:t>соотнести события в России с мировыми событ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2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р после Первой мировой вой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сальско-Вашингтонская систе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аны Запада в 1920-х года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 в. 1-5 с. 46 (у)</w:t>
            </w:r>
          </w:p>
          <w:p>
            <w:pPr>
              <w:pStyle w:val="Normal"/>
              <w:jc w:val="center"/>
              <w:rPr/>
            </w:pPr>
            <w:r>
              <w:rPr/>
              <w:t>§ 5, з. 2-3 с. 58 (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показывать на карте границы государств по созданной системе мирного урегулирования в Европе, </w:t>
            </w:r>
          </w:p>
          <w:p>
            <w:pPr>
              <w:pStyle w:val="Normal"/>
              <w:rPr/>
            </w:pPr>
            <w:r>
              <w:rPr/>
              <w:t xml:space="preserve">Знать причины экономического бума 20-х годов, причины возникновения массового общества, роста влияния социалистических парт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ритарные режимы в Европе. Итальянский фашиз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, з. 2 с. 66 (п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овые виды общественного движения в странах Европы; знать понятия</w:t>
            </w:r>
          </w:p>
          <w:p>
            <w:pPr>
              <w:pStyle w:val="Normal"/>
              <w:jc w:val="both"/>
              <w:rPr/>
            </w:pPr>
            <w:r>
              <w:rPr/>
              <w:t>по теме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бщение: Мир в первой четверти 20ого ве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.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3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кая депрессия и наступление тоталитаризм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часа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ликая депрессия. Преобразования Ф.Рузвельта в СШ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8, з. 3 с. 84 (п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процессов восстановления после мировой войны, анализировать особенности экономического кризиса и пути выхода из него; знать основные понятия по теме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мания: приход нацистов к власт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, заполнить таблиц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овые виды общественного движения в странах Европы; знать понятия</w:t>
            </w:r>
          </w:p>
          <w:p>
            <w:pPr>
              <w:pStyle w:val="Normal"/>
              <w:rPr/>
            </w:pPr>
            <w:r>
              <w:rPr/>
              <w:t>по теме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 международной напряженност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0, заполнить таблицу «Революция и гражданская война в Испании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изменения в международной обстановке перед Второй мировой войной; участвовать в дискуссии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4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орая мировая войн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о Второй мировой вой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, заполнить хронологическую таблицу «Вторая мировая война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ериодизацию войны; объяснять причины, характер войны; называть участников, этапы, основные события войны; уметь показывать их на  карте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орая мировая война: СССР и союзни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2 з. 3 с. 130 (п), продолжить заполнение таблиц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участников, этапы, основные события войны; уметь показывать их на  карте; анализировать, делать выводы; готовить и выступать с сообщениями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гром Германии и Японии. Итоги и уроки Второй мировой войны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3, в. 1- 4 с. 142 (у), закончить заполнение таблиц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участников</w:t>
            </w:r>
          </w:p>
          <w:p>
            <w:pPr>
              <w:pStyle w:val="Normal"/>
              <w:jc w:val="both"/>
              <w:rPr/>
            </w:pPr>
            <w:r>
              <w:rPr/>
              <w:t>антигитлеровской коалиции, анализировать решения международных конференций, работать с историческими источниками, давать характеристику исторической личности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бщение: Мир во второй четверти 20ого век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5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Холодная войн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часа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о «холодной войны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4, з. 1 с. 153 (п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, пони-мать причины противостояния общественно - политических систем, уметь рассказывать основные события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ые отношения во второй половине ХХ век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5, з. 1-2, с. 161-162 (п)</w:t>
            </w:r>
          </w:p>
          <w:p>
            <w:pPr>
              <w:pStyle w:val="Normal"/>
              <w:jc w:val="center"/>
              <w:rPr/>
            </w:pPr>
            <w:r>
              <w:rPr/>
              <w:t>§ 16, з. 2 с. 171 (п), § 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, пони-мать причины противостояния общественно - политических систем, уметь рассказывать основные событ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6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ые индустриальные страны в 1950-1990-х годах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никновение «общества потребле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е народные движения 1960-х г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8, в. 1-4 с. 181-182 (у)</w:t>
            </w:r>
          </w:p>
          <w:p>
            <w:pPr>
              <w:pStyle w:val="Normal"/>
              <w:jc w:val="center"/>
              <w:rPr/>
            </w:pPr>
            <w:r>
              <w:rPr/>
              <w:t>§ 19, з. 2 с. 203 (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, уметь сравнивать программы экономического развития европейских стран, называть особенности, приводить примеры интеграционных процессов.</w:t>
            </w:r>
          </w:p>
          <w:p>
            <w:pPr>
              <w:pStyle w:val="Normal"/>
              <w:rPr/>
            </w:pPr>
            <w:r>
              <w:rPr/>
              <w:t xml:space="preserve">Владеть понятиями: антивоенное движение, движение молодежи, студентов, экологическое, феминистское и др.; называть причины  социального кризис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я в жизни стран Запада в 1970 – 1990-х года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0, в. 1-5 с. 213-214 (у), з. 2 с. 214 (п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по теме. Уметь делать выводы о тенденциях в развитии стран Запада на рубеже ХХ – XXI в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7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оциалистический лагерь в 1950-1980-х года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Cs w:val="28"/>
              </w:rPr>
            </w:pPr>
            <w:r>
              <w:rPr>
                <w:szCs w:val="28"/>
              </w:rPr>
              <w:t>Социалистический лагерь в 1950-1980-х годах</w:t>
              <w:tab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§§ 21-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, уяснить эволюцию политической идеологии</w:t>
            </w:r>
          </w:p>
          <w:p>
            <w:pPr>
              <w:pStyle w:val="Normal"/>
              <w:rPr/>
            </w:pPr>
            <w:r>
              <w:rPr/>
              <w:t xml:space="preserve">социализма, уметь </w:t>
            </w:r>
          </w:p>
          <w:p>
            <w:pPr>
              <w:pStyle w:val="Normal"/>
              <w:rPr/>
            </w:pPr>
            <w:r>
              <w:rPr/>
              <w:t xml:space="preserve">называть причины </w:t>
            </w:r>
          </w:p>
          <w:p>
            <w:pPr>
              <w:pStyle w:val="Normal"/>
              <w:rPr/>
            </w:pPr>
            <w:r>
              <w:rPr/>
              <w:t>кризиса и падения коммунистических режимов «восточного блока», называть особенности восточно- европейских стран. Называть лидеров стран: И.Б. Тито,</w:t>
            </w:r>
          </w:p>
          <w:p>
            <w:pPr>
              <w:pStyle w:val="Normal"/>
              <w:rPr/>
            </w:pPr>
            <w:r>
              <w:rPr/>
              <w:t>М.Ракоши, И.Надь,</w:t>
            </w:r>
          </w:p>
          <w:p>
            <w:pPr>
              <w:pStyle w:val="Normal"/>
              <w:rPr/>
            </w:pPr>
            <w:r>
              <w:rPr/>
              <w:t xml:space="preserve">Я.Кадар, Л.Свобода </w:t>
            </w:r>
          </w:p>
          <w:p>
            <w:pPr>
              <w:pStyle w:val="Normal"/>
              <w:rPr/>
            </w:pPr>
            <w:r>
              <w:rPr/>
              <w:t>Л.Валенса,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Г.Чаушеску, В.Гаве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Cs w:val="28"/>
              </w:rPr>
            </w:pPr>
            <w:r>
              <w:rPr>
                <w:szCs w:val="28"/>
              </w:rPr>
              <w:t>«Новое политическое мышление» и крушение социалистической системы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§ 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, уяснить эволюцию политической идеологии</w:t>
            </w:r>
          </w:p>
          <w:p>
            <w:pPr>
              <w:pStyle w:val="Normal"/>
              <w:rPr/>
            </w:pPr>
            <w:r>
              <w:rPr/>
              <w:t xml:space="preserve">социализма, уметь </w:t>
            </w:r>
          </w:p>
          <w:p>
            <w:pPr>
              <w:pStyle w:val="Normal"/>
              <w:rPr/>
            </w:pPr>
            <w:r>
              <w:rPr/>
              <w:t xml:space="preserve">называть причины </w:t>
            </w:r>
          </w:p>
          <w:p>
            <w:pPr>
              <w:pStyle w:val="Normal"/>
              <w:rPr/>
            </w:pPr>
            <w:r>
              <w:rPr/>
              <w:t>кризиса и падения коммунистических режимов «восточного блока», называть особенности восточно- европейских стран. Называть лидеров стран: И.Б. Тито,</w:t>
            </w:r>
          </w:p>
          <w:p>
            <w:pPr>
              <w:pStyle w:val="Normal"/>
              <w:rPr/>
            </w:pPr>
            <w:r>
              <w:rPr/>
              <w:t>М.Ракоши, И.Надь,</w:t>
            </w:r>
          </w:p>
          <w:p>
            <w:pPr>
              <w:pStyle w:val="Normal"/>
              <w:rPr/>
            </w:pPr>
            <w:r>
              <w:rPr/>
              <w:t xml:space="preserve">Я.Кадар, Л.Свобода </w:t>
            </w:r>
          </w:p>
          <w:p>
            <w:pPr>
              <w:pStyle w:val="Normal"/>
              <w:rPr/>
            </w:pPr>
            <w:r>
              <w:rPr/>
              <w:t>Л.Валенса,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Г.Чаушеску, В.Гаве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общение: Мир в эпоху холодной войны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аны Азии и Латинской Америки в 1940-1990-х года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 час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Cs w:val="28"/>
              </w:rPr>
            </w:pPr>
            <w:r>
              <w:rPr>
                <w:szCs w:val="28"/>
              </w:rPr>
              <w:t>Страны Латинской Америки в 1950 – 1990-х годах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Cs w:val="28"/>
              </w:rPr>
            </w:pPr>
            <w:r>
              <w:rPr>
                <w:szCs w:val="28"/>
              </w:rPr>
              <w:t>Страны Азии и Африки в 1940 – 1990-х год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§ 24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§§ 25-27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понятиями: деколонизация, «третий мир», авторитаризм, демократия; показывать государства Латинской Америки на карте, называть проблемы выбора  альтернативных путей разви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адеть понятиями: деколонизация, «третий мир»; показывать государства Азии и Африки на карте, называть проблемы выбора  альтернативных путей развития;  знать руководителей стран в разные эпохи. (Н. Мандела, М.,И., Р.Ганди, .Нкрум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Хомейни, М. Каддафи, И.Хатояма, К. Танака, С.Хуссей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вое обобщение: «Мир на грани тысячелетия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§ 2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Объяснять особенности духовной жизни современного общества, ознакомиться с направлениями современной культур, определять роль религии в современном обще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авливать причинно- следственные связи перемен в «двухполюсном мире», называть основные события международной политики, 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интеграцию и дезинтеграцию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192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Учебно-тематическое планирование</w:t>
      </w:r>
    </w:p>
    <w:p>
      <w:pPr>
        <w:pStyle w:val="Normal"/>
        <w:shd w:fill="FFFFFF" w:val="clear"/>
        <w:spacing w:lineRule="auto" w:line="192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по истории России </w:t>
      </w:r>
    </w:p>
    <w:p>
      <w:pPr>
        <w:pStyle w:val="Normal"/>
        <w:shd w:fill="FFFFFF" w:val="clear"/>
        <w:spacing w:lineRule="auto" w:line="192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9 класс</w:t>
      </w:r>
    </w:p>
    <w:p>
      <w:pPr>
        <w:pStyle w:val="Normal"/>
        <w:shd w:fill="FFFFFF" w:val="clear"/>
        <w:spacing w:lineRule="auto" w:line="192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"/>
        <w:gridCol w:w="8"/>
        <w:gridCol w:w="38"/>
        <w:gridCol w:w="521"/>
        <w:gridCol w:w="2268"/>
        <w:gridCol w:w="567"/>
        <w:gridCol w:w="1559"/>
        <w:gridCol w:w="2268"/>
        <w:gridCol w:w="1134"/>
        <w:gridCol w:w="4252"/>
        <w:gridCol w:w="2410"/>
      </w:tblGrid>
      <w:tr>
        <w:trPr>
          <w:trHeight w:val="9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  <w:spacing w:val="-1"/>
              </w:rPr>
              <w:t>Кол-во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  <w:t>ча-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  <w:t>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  <w:spacing w:val="-1"/>
              </w:rPr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  <w:t>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  <w:t>Виды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  <w:spacing w:val="-2"/>
              </w:rPr>
              <w:t xml:space="preserve">контроля, </w:t>
            </w:r>
            <w:r>
              <w:rPr>
                <w:i/>
                <w:spacing w:val="-3"/>
              </w:rPr>
              <w:t>измери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  <w:spacing w:val="-4"/>
              </w:rPr>
              <w:t>Планируемые</w:t>
            </w:r>
          </w:p>
          <w:p>
            <w:pPr>
              <w:pStyle w:val="Normal"/>
              <w:shd w:fill="FFFFFF" w:val="clear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  <w:t>результаты</w:t>
            </w:r>
          </w:p>
          <w:p>
            <w:pPr>
              <w:pStyle w:val="Normal"/>
              <w:shd w:fill="FFFFFF" w:val="clear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  <w:t>освоения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  <w:t>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  <w:t>Дом.</w:t>
            </w:r>
          </w:p>
          <w:p>
            <w:pPr>
              <w:pStyle w:val="Normal"/>
              <w:shd w:fill="FFFFFF" w:val="clear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  <w:spacing w:val="-3"/>
              </w:rPr>
              <w:t>задание</w:t>
            </w:r>
          </w:p>
        </w:tc>
      </w:tr>
      <w:tr>
        <w:trPr>
          <w:trHeight w:val="162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Cs w:val="22"/>
                <w:lang w:val="en-US"/>
              </w:rPr>
              <w:t>I</w:t>
            </w:r>
            <w:r>
              <w:rPr>
                <w:b/>
                <w:szCs w:val="22"/>
              </w:rPr>
              <w:t xml:space="preserve"> блок «Российская империя в 1900-1917 гг. »  (10 ч.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5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Россия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усификация, со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Вопрос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Называть даты важнейших событий; локализовать исторические факты на карте, читать и использовать ее информацию в ответах на вопросы, проводить поиск необходимой информации в учебнике, документах, интернет и других источник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§ 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6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одернизационная политика в России: предпосылки и ит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одернизация, протекционизм, инвестиции, монополия, синдикат, картель,  зе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Выяснить и проанализировать особенности российской экономики, охарактеризовать роль государства, проанализировать проблемы аграрного с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§ 2-3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7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усско-японская война 1904-1905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фера влияния, конц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Знать причины и характер войны; образно рассказывать об исторических событиях и их участниках, называть основные даты событий; локализовать исторические факты на ка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4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8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усская революция 1905-1907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пределять причины, характер, движущие силы, ход и итоги  первой револю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5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9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литическая  жизнь после Манифеста 17 октября 190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едерация, унитарность, коррупция, Гос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Выявлять сходство и различия политических партий; определять и объяснять свое отношение и давать оценку историческим событ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7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0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еформы П.А.Столыпина и их ит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труб, хутор, артель, кооп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роанализировать столыпинские  реформы, их итоги и послед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6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1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оссия в I мировой войне. 1914-19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звивать причинно-следственные связи; локализовать исторические факты на карте, читать и использовать ее информацию в ответах на вопросы; раскрывать ход военных действий на Восточном фронте (1914 -19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9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2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еребряный век рус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одерн, символизм, импрессионизм, футуризм, абстракционизм, реализм, декаданс, аванг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Излагать суждения о причинно-следственных связях событий (причины возрождения культуры). Образно рассказывать о мастерах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3-34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ризис власти в 1916-17 гг. Свержение самодержа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ациф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пределять и объяснять свое отношение и оценку значительных событий и всего периода (1906-1917 г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10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2"/>
              </w:rPr>
            </w:pPr>
            <w:r>
              <w:rPr>
                <w:b/>
                <w:szCs w:val="22"/>
                <w:lang w:val="en-US"/>
              </w:rPr>
              <w:t>II</w:t>
            </w:r>
            <w:r>
              <w:rPr>
                <w:b/>
                <w:szCs w:val="22"/>
              </w:rPr>
              <w:t xml:space="preserve"> блок «Россия в годы революции и гражданской войны» (4 ч.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5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оссийское общество в 1917 г.: кризис политики Временного прав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льтернатива, амнистия, коалиционное прав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пределять сущность двоевластия, провести, сравнительный анализ двоевластия;  проанализировать альтернативы дальнейшего развития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10-1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6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ктябрь 1917 г.: историческое значение  и  послед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екрет, ВЦИК, СНК, сепаратный мир, национализация, анну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характеризовать декреты Советской власти, осветить проблемы Учредительного собрания и Брестского мира, проанализировать  экономическую политику Советск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12-13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7-38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ражданская война в России  и ее ит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тервенция, гражданская война, анархисты, эскалация, военный коммунизм, продразверстка, красный террор демократическая контрреволюция, денационализац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Выяснить причины гражданской войны и интервенции, оценить экономическую и политическую платформу белого  и красного движения, проанализировать политику «военного коммунизма», охарактеризовать наиболее крупные победы красны, выяснить причину победы красных; определять собственное отношение и оценку значительных событий и деятелей дан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14-17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2"/>
              </w:rPr>
            </w:pPr>
            <w:r>
              <w:rPr>
                <w:b/>
                <w:szCs w:val="22"/>
                <w:lang w:val="en-US"/>
              </w:rPr>
              <w:t>III</w:t>
            </w:r>
            <w:r>
              <w:rPr>
                <w:b/>
                <w:szCs w:val="22"/>
              </w:rPr>
              <w:t xml:space="preserve"> блок «Россия- </w:t>
            </w:r>
            <w:r>
              <w:rPr>
                <w:b/>
                <w:szCs w:val="22"/>
                <w:lang w:val="en-US"/>
              </w:rPr>
              <w:t>CCC</w:t>
            </w:r>
            <w:r>
              <w:rPr>
                <w:b/>
                <w:szCs w:val="22"/>
              </w:rPr>
              <w:t>Р в 1920-1930-е гг.» (7 ч.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НЭ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ЭП, продналог, СССР, СНК, элита, ВКП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Излагать суждения о причинно-следственных связях (переход к НЭ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1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0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бразование СС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ССР, федерализм,  авт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Выяснить предпосылки и процесс объединения  в единое государство – СССР; проанализировать основные точки зрения по вопросу создания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1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1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Индустриализация и коллективизация в СС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дустриализация, коллективизация, кулак, МТС, соцсорев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Выявить обстоятельства, которыми был вызван  хлебозаготовительный кризис, исследовать обстоятельства, обусловившие победу сталинского курса, выяснить причины, цели, источники и ход индустриализации, итоги и послед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 23-24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литическое развитие СССР в 20-30-е гг.: создание командно-административной системы власти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Репрессии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ГУЛАГ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«культ лич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характеризовать тоталитаризм и выяснить причины утверждения в СССР тоталитарного режима, проанализировать Конституцию СССР 1936г.; уметь делать оценочные выводы, анализировать, обобщать учеб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21, 2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3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нешняя политика СССР в 20-30-е гг.: союзники и против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еополитические интересы, Лига Наций, политика умиротворения , система коллектив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роанализировать «новый курс» советской дипломатии, выявить причины переориентации советской внешней политики, оценить Мюнхенское соглашение, охарактеризовать основные направления дальневосточной поли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20, 2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4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уховная жизнь: достижения и поте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Анафема, атеизм, конструктивизм</w:t>
            </w:r>
          </w:p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идеология, социалистический реализм, «культурная револю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Выделить и охарактеризовать основные направления культурной жизни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22, 26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2"/>
              </w:rPr>
            </w:pPr>
            <w:r>
              <w:rPr>
                <w:b/>
                <w:szCs w:val="22"/>
                <w:lang w:val="en-US"/>
              </w:rPr>
              <w:t>IV</w:t>
            </w:r>
            <w:r>
              <w:rPr>
                <w:b/>
                <w:szCs w:val="22"/>
              </w:rPr>
              <w:t>блок «</w:t>
            </w:r>
            <w:r>
              <w:rPr>
                <w:b/>
                <w:szCs w:val="22"/>
                <w:lang w:val="en-US"/>
              </w:rPr>
              <w:t>CCC</w:t>
            </w:r>
            <w:r>
              <w:rPr>
                <w:b/>
                <w:szCs w:val="22"/>
              </w:rPr>
              <w:t>Р в годы В.О.В. » (6 ч.)</w:t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6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ССР  накануне войны: внутренняя и внешня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екретные протоколы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ан «Барбаросса»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ан «Ост»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лицкр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Определять причины сближения СССР и Германии; роль и значение изменений в Красной Армии накануне войны; значение расширения СССР западных границ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28</w:t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7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Начало В.О.В. </w:t>
            </w:r>
            <w:r>
              <w:rPr>
                <w:lang w:val="en-US"/>
              </w:rPr>
              <w:t>I</w:t>
            </w:r>
            <w:r>
              <w:rPr/>
              <w:t xml:space="preserve"> этап военных действий. Советский ты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нтрнаступление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течественная война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Сравнивать силы сторон накануне войны; выделять причины неудач Красной армии в первые месяцы войны; определять значение Московской битвы. Называть причины массового партизанск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29-31</w:t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оренной перелом в ходе 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ккупация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эвакуац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Давать оценку приказу наркома обороны  № 227 от 28 июля 1942 г; определять цель политики Германии на оккупированных территориях СССР и ее последств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32</w:t>
            </w:r>
          </w:p>
        </w:tc>
      </w:tr>
      <w:tr>
        <w:trPr>
          <w:trHeight w:val="440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9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Народы СССР в борьбе с немецким фашизмом. СССР на завершающем этапе вой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апитуляция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епортация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нтигитлеровская коалиция, ленд-лиз; ООН, демилитар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пределять причины заграничного похода  Красной армии; называть главные причины победы СССР в В.О.В.; подбирать и приводить факты, доказывающие, что главным фронтом Второй мировой войны был советско-германский фро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33-34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0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Повторительно-обобщающий урок по теме «Россия-СССР в </w:t>
            </w:r>
            <w:r>
              <w:rPr>
                <w:lang w:val="en-US"/>
              </w:rPr>
              <w:t>I</w:t>
            </w:r>
            <w:r>
              <w:rPr/>
              <w:t xml:space="preserve">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бобщать и систематизировать изучен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2"/>
              </w:rPr>
            </w:pPr>
            <w:r>
              <w:rPr>
                <w:b/>
                <w:szCs w:val="22"/>
                <w:lang w:val="en-US"/>
              </w:rPr>
              <w:t>V</w:t>
            </w:r>
            <w:r>
              <w:rPr>
                <w:b/>
                <w:szCs w:val="22"/>
              </w:rPr>
              <w:t xml:space="preserve"> блок «</w:t>
            </w:r>
            <w:r>
              <w:rPr>
                <w:b/>
                <w:szCs w:val="22"/>
                <w:lang w:val="en-US"/>
              </w:rPr>
              <w:t>CCC</w:t>
            </w:r>
            <w:r>
              <w:rPr>
                <w:b/>
                <w:szCs w:val="22"/>
              </w:rPr>
              <w:t>Р в 1945-н.1980-х гг. (8 ч.)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1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нешняя политика СССР  в начальный период «холодной вой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рхдержава, доктрина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«холодная война», НАТО, СЭВ, военно-политически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Выделять и давать оценку изменениям в международном положении СССР после Второй мировой войны; давать характеристику отношений СССР со странами народной демократии в 1945 – 195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3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2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слевоенное восстановление н/х. Политическое система страны  и изменения в 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смополитизм, дестали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Давать оценку состоянию советской  экономики после войны; определять причины возврата сталинского руководства к довоенной модели экономического разви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35-37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5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съезд КПСС и начало реформ в СС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Реабилитация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целина,  субъектив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Оценивать расстановку сил в окружении Сталина после его смерти; называть альтернативы развития страны в марте 1953 г.; определять значение </w:t>
            </w:r>
            <w:r>
              <w:rPr>
                <w:lang w:val="en-US"/>
              </w:rPr>
              <w:t>XX</w:t>
            </w:r>
            <w:r>
              <w:rPr/>
              <w:t xml:space="preserve"> съезда КПСС; определять последствия политики десталинизации для нашей страны, социалистических стр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39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6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Углубление противоречий в соц.-экономическом  развитии советского общества и попытки реформ  1960-х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Экстенсивные методы развития экономики, волюнта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Определять причины противоречивости и ограниченности экономических реформ Хрущева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4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7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Внешняя политика СССР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1960-70-х гг.: годы международной разрядки и напря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ОВД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диссидент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разрядка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БСЕ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альтернатива, «доктрина Брежн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пределять главную причину  международной политики, направленной на  разрядку напряженности и ее результаты; давать оценку характеру отношений СССР с соц., капит., развивающимися странами в сер.60-х–сер.80-х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42, 46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8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Эпоха Л.И.Бреж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Хозрасчет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теневая экономика, номенклатур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ррупция, диссид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Определять особенности общественно-политического развития СССР в сер.60-х – сер. 80-х гг.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43-45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9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уховная жизнь и культура  в 1960-х – начале 80-х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4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0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СССР в период 1950-х-начале 1980-х гг.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Называть изменения в индустриальном облике республики в 50-е 80-е гг. Объяснять причины кризиса в сельском хозяйстве. Характеризовать условия жизни населения , сравнивать с послевоенным периодом. Проводить исследовательские проекты. Систематизировать знания в таблицу, готовить сообщения с привлечением дополнительной литературы. Сравнивать общественно-политическую жизнь в республике в Брежневский период и во времена оттепел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20-25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2"/>
              </w:rPr>
            </w:pPr>
            <w:r>
              <w:rPr>
                <w:b/>
                <w:szCs w:val="22"/>
                <w:lang w:val="en-US"/>
              </w:rPr>
              <w:t>VI</w:t>
            </w:r>
            <w:r>
              <w:rPr>
                <w:b/>
                <w:szCs w:val="22"/>
              </w:rPr>
              <w:t xml:space="preserve"> блок «</w:t>
            </w:r>
            <w:r>
              <w:rPr>
                <w:b/>
                <w:szCs w:val="22"/>
                <w:lang w:val="en-US"/>
              </w:rPr>
              <w:t>CCC</w:t>
            </w:r>
            <w:r>
              <w:rPr>
                <w:b/>
                <w:szCs w:val="22"/>
              </w:rPr>
              <w:t>Р в эпоху перемен» (8 ч.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0-61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Политика перестройки в 1980-е гг. Кризис советского социалистического общества и распад СС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стройка, гласность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 xml:space="preserve">путч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референдум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КЧ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Давать оценку политическим преобразованиям в стране за годы перестройки; характеризовать основные этапы экономических реформ в СССР в годы перестройки; давать оценку итогов политики гласности в годы пере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47-49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2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оциально-экономическое развитие России в 1990-е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атизация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вау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Определять главные причины финансового кризиса 1998 г. и оценивать итоги экономического развития страны в 90-е гг., называть наиболее важные достижения, причины этих достиж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5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3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литическое развитие России в 1990-е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мпичмент, Федеральное собр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Определять расстановку основных политических сил после августа 1991 г.; давать оценку результатам политического развития страны в 90-е гг.; называть проблемы, обозначенные в ходе политического реформирования российского общества в 90-е г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5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4.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уховная жизнь российск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Называть факторы, повлиявшие на развитие культуры в 90-е 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5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de-DE"/>
              </w:rPr>
              <w:t>6</w:t>
            </w:r>
            <w:r>
              <w:rPr/>
              <w:t>5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еополитическое положение и внешняя политика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5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6 - 67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Россия в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Вертикаль власти, профессиональная армия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естественная монопо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Называть мероприятия по укреплению Российского государства, социально-экономических и политических преобразований; решению проблем внешней политики  в 2000 – 2013 гг.; оценивать результаты внутренней и внешней поли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8.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Повторительно-обобщающий урок по теме «СССР-Россия во </w:t>
            </w:r>
            <w:r>
              <w:rPr>
                <w:lang w:val="en-US"/>
              </w:rPr>
              <w:t>II</w:t>
            </w:r>
            <w:r>
              <w:rPr/>
              <w:t xml:space="preserve"> 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бобщать и систематизировать изучен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192"/>
        <w:jc w:val="center"/>
        <w:rPr/>
      </w:pPr>
      <w:r>
        <w:rPr/>
      </w:r>
    </w:p>
    <w:p>
      <w:pPr>
        <w:pStyle w:val="Normal"/>
        <w:shd w:fill="FFFFFF" w:val="clear"/>
        <w:spacing w:lineRule="auto" w:line="192"/>
        <w:jc w:val="center"/>
        <w:rPr/>
      </w:pPr>
      <w:r>
        <w:rPr/>
      </w:r>
    </w:p>
    <w:p>
      <w:pPr>
        <w:pStyle w:val="Normal"/>
        <w:shd w:fill="FFFFFF" w:val="clear"/>
        <w:spacing w:lineRule="auto" w:line="19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8/m37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2-27T05:48:00Z</dcterms:created>
  <dc:creator>Zver</dc:creator>
  <dc:description/>
  <cp:keywords/>
  <dc:language>en-US</dc:language>
  <cp:lastModifiedBy>reel</cp:lastModifiedBy>
  <cp:lastPrinted>1994-02-27T08:29:00Z</cp:lastPrinted>
  <dcterms:modified xsi:type="dcterms:W3CDTF">1994-02-27T05:30:00Z</dcterms:modified>
  <cp:revision>3</cp:revision>
  <dc:subject/>
  <dc:title>ТЕМАТИЧЕСКОЕ ПОУРОЧНОЕ ПЛАНИРОВАНИЕ</dc:title>
</cp:coreProperties>
</file>